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pPr>
      <w:r>
        <w:rPr>
          <w:caps/>
          <w:lang w:val="sr-CS"/>
        </w:rPr>
        <w:t>Другог редовног заседања</w:t>
      </w:r>
      <w:r>
        <w:rPr>
          <w:lang w:val="sr-CS"/>
        </w:rPr>
        <w:t xml:space="preserve">  </w:t>
        <w:tab/>
      </w:r>
    </w:p>
    <w:p>
      <w:pPr>
        <w:pStyle w:val="Normal"/>
        <w:tabs>
          <w:tab w:val="clear" w:pos="720"/>
          <w:tab w:val="left" w:pos="1418" w:leader="none"/>
        </w:tabs>
        <w:jc w:val="both"/>
        <w:rPr>
          <w:lang w:val="sr-CS"/>
        </w:rPr>
      </w:pPr>
      <w:r>
        <w:rPr>
          <w:lang w:val="sr-CS"/>
        </w:rPr>
        <w:t>17. октобар 2013. године</w:t>
      </w:r>
    </w:p>
    <w:p>
      <w:pPr>
        <w:pStyle w:val="Normal"/>
        <w:tabs>
          <w:tab w:val="clear" w:pos="720"/>
          <w:tab w:val="left" w:pos="1418" w:leader="none"/>
        </w:tabs>
        <w:jc w:val="both"/>
        <w:rPr>
          <w:lang w:val="sr-CS"/>
        </w:rPr>
      </w:pPr>
      <w:r>
        <w:rPr>
          <w:lang w:val="sr-CS"/>
        </w:rPr>
        <w:t>(Пе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25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Повреда Пословника, Срђан Миливојевић.</w:t>
      </w:r>
    </w:p>
    <w:p>
      <w:pPr>
        <w:pStyle w:val="Normal"/>
        <w:tabs>
          <w:tab w:val="clear" w:pos="720"/>
          <w:tab w:val="left" w:pos="1418" w:leader="none"/>
        </w:tabs>
        <w:jc w:val="both"/>
        <w:rPr/>
      </w:pPr>
      <w:r>
        <w:rPr>
          <w:lang w:val="sr-CS"/>
        </w:rPr>
        <w:tab/>
        <w:t>СРЂАН МИЛИВОЈЕВИЋ: Поштовани господине председниче Народне скупштине, рекламирам повреду Пословника, члан 88, који каже да председник Народне скупштине отвара седницу и на основу службене евиденције о присутности народних посланика констатује број народних посланика који су присутни у Народној скупштини. Ако председник констатује да на почетку радног дана у сали за седнице нису присутна најмање 84 народна посланика, почетак рада одлаже за један сат.</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Ово је требало урадити по члану 87. у 10.00, јер Народна скупштина, по правилу, ради од 10.00. Данас је четвртак и сада је 10.25 часова. Знам да господин Цвијан може да надокнади кворум, али пошто њега нема можете са неким другим да имате кворум. Није добро да овако каснимо сваког дана. Нађите замену за господина Цвијана, ако неће да ради. </w:t>
      </w:r>
    </w:p>
    <w:p>
      <w:pPr>
        <w:pStyle w:val="Normal"/>
        <w:tabs>
          <w:tab w:val="clear" w:pos="720"/>
          <w:tab w:val="left" w:pos="1418" w:leader="none"/>
        </w:tabs>
        <w:jc w:val="both"/>
        <w:rPr/>
      </w:pPr>
      <w:r>
        <w:rPr>
          <w:lang w:val="sr-CS"/>
        </w:rPr>
        <w:tab/>
        <w:t>ПРЕДСЕДНИК: Хвала на том упозорењу. Подсећам да је обавеза свих народних посланика, по Пословнику, да своје картице убаце у посланичке јединице да би потврдили кворум, пошто то није обавеза само посланика из владајуће коалиције, већ свих оних који примају плату у Народној скупштини.</w:t>
      </w:r>
    </w:p>
    <w:p>
      <w:pPr>
        <w:pStyle w:val="Normal"/>
        <w:tabs>
          <w:tab w:val="clear" w:pos="720"/>
          <w:tab w:val="left" w:pos="1418" w:leader="none"/>
        </w:tabs>
        <w:jc w:val="both"/>
        <w:rPr>
          <w:lang w:val="sr-CS"/>
        </w:rPr>
      </w:pPr>
      <w:r>
        <w:rPr>
          <w:lang w:val="sr-CS"/>
        </w:rPr>
        <w:tab/>
        <w:t xml:space="preserve">У сваком случају, настављамо са радом. </w:t>
      </w:r>
    </w:p>
    <w:p>
      <w:pPr>
        <w:pStyle w:val="Normal"/>
        <w:tabs>
          <w:tab w:val="clear" w:pos="720"/>
          <w:tab w:val="left" w:pos="1418" w:leader="none"/>
        </w:tabs>
        <w:jc w:val="both"/>
        <w:rPr>
          <w:lang w:val="sr-CS"/>
        </w:rPr>
      </w:pPr>
      <w:r>
        <w:rPr>
          <w:lang w:val="sr-CS"/>
        </w:rPr>
        <w:tab/>
        <w:t>Данас, на основу члана 287. став 2. Пословника, народни посланици имају право на тражење обавештења или објашњења.</w:t>
      </w:r>
    </w:p>
    <w:p>
      <w:pPr>
        <w:pStyle w:val="Normal"/>
        <w:tabs>
          <w:tab w:val="clear" w:pos="720"/>
          <w:tab w:val="left" w:pos="1418" w:leader="none"/>
        </w:tabs>
        <w:jc w:val="both"/>
        <w:rPr/>
      </w:pPr>
      <w:r>
        <w:rPr>
          <w:lang w:val="sr-CS"/>
        </w:rPr>
        <w:tab/>
        <w:t xml:space="preserve">Питам, да ли неко од председника, односно овлашћених представника посланичких група жели да тражи обавештење или објашњење у складу са чланом 287. Пословника? </w:t>
      </w:r>
    </w:p>
    <w:p>
      <w:pPr>
        <w:pStyle w:val="Normal"/>
        <w:tabs>
          <w:tab w:val="clear" w:pos="720"/>
          <w:tab w:val="left" w:pos="1418" w:leader="none"/>
        </w:tabs>
        <w:jc w:val="both"/>
        <w:rPr>
          <w:lang w:val="sr-CS"/>
        </w:rPr>
      </w:pPr>
      <w:r>
        <w:rPr>
          <w:lang w:val="sr-CS"/>
        </w:rPr>
        <w:tab/>
        <w:t>Господин Невен Цветићанин, изволите.</w:t>
      </w:r>
    </w:p>
    <w:p>
      <w:pPr>
        <w:pStyle w:val="Normal"/>
        <w:tabs>
          <w:tab w:val="clear" w:pos="720"/>
          <w:tab w:val="left" w:pos="1418" w:leader="none"/>
        </w:tabs>
        <w:jc w:val="both"/>
        <w:rPr/>
      </w:pPr>
      <w:r>
        <w:rPr>
          <w:lang w:val="sr-CS"/>
        </w:rPr>
        <w:tab/>
        <w:t>НЕВЕН ЦВЕТИЋАНИН: Поштовани председавајући, уважене колегинице и колеге народни посланици, своје питање упућујем министру просвете, науке и технолошког развоја у Влади Републике Србије, проф. др Томиславу Јовановићу, и она се тиче проблема кредибилитета докторских студија које организују универзитети у Србији.</w:t>
      </w:r>
    </w:p>
    <w:p>
      <w:pPr>
        <w:pStyle w:val="Normal"/>
        <w:tabs>
          <w:tab w:val="clear" w:pos="720"/>
          <w:tab w:val="left" w:pos="1418" w:leader="none"/>
        </w:tabs>
        <w:jc w:val="both"/>
        <w:rPr/>
      </w:pPr>
      <w:r>
        <w:rPr>
          <w:lang w:val="sr-CS"/>
        </w:rPr>
        <w:tab/>
        <w:t>Ово питање не желим да поставим као неку усиљену критику, будући да је министар нов и да је тек ступио на дужност, а да је и пред Одбором за просвету, науку и технолошки развој показао да је свестан овог проблема кредибилитета докторских студија на универзитетима у Србији, већ ово питање желим да поставим као апел, на првом месту, стручној академској јавности, па онда и свим институцијама система, да се овај проблем реши.</w:t>
      </w:r>
    </w:p>
    <w:p>
      <w:pPr>
        <w:pStyle w:val="Normal"/>
        <w:tabs>
          <w:tab w:val="clear" w:pos="720"/>
          <w:tab w:val="left" w:pos="1418" w:leader="none"/>
        </w:tabs>
        <w:jc w:val="both"/>
        <w:rPr/>
      </w:pPr>
      <w:r>
        <w:rPr>
          <w:lang w:val="sr-CS"/>
        </w:rPr>
        <w:tab/>
        <w:t>У чему је проблем? Сви смо свесни, претходних година у Србији, велике инфлације докторских титула, великог броја људи који имају докторске титуле и треба поставити питање – колико су оне кредибилне, јер је са докторским дипломама као и са новцем</w:t>
      </w:r>
      <w:r>
        <w:rPr>
          <w:b/>
          <w:lang w:val="sr-CS"/>
        </w:rPr>
        <w:t>:</w:t>
      </w:r>
      <w:r>
        <w:rPr>
          <w:lang w:val="sr-CS"/>
        </w:rPr>
        <w:t xml:space="preserve"> „што се више штампају, то мање вреде“.</w:t>
      </w:r>
    </w:p>
    <w:p>
      <w:pPr>
        <w:pStyle w:val="Normal"/>
        <w:tabs>
          <w:tab w:val="clear" w:pos="720"/>
          <w:tab w:val="left" w:pos="1418" w:leader="none"/>
        </w:tabs>
        <w:jc w:val="both"/>
        <w:rPr/>
      </w:pPr>
      <w:r>
        <w:rPr>
          <w:lang w:val="sr-CS"/>
        </w:rPr>
        <w:tab/>
        <w:t>Коначно, конкретни подаци Републичког завода за статистику говоре да се последњих пет година број одбрањених доктората повећао са 206 на 561, што значи да смо у нашем просветном систему почели да делимо докторате шаком и капом, без обзира да ли иза тога стоји озбиљан научни рад. Такође, број студената докторских студија, такозваних доктораната, повећао се за пет година, сад, пазите овај број, са хиљаду на пет и по хиљада, што значи да ми у Србији данас имамо пет и по хиљада који претендују да буду доктори наука за једну, две, три или четири године, па испада да код нас, у нашој држави, живи све сам сув генијалац до генијалца и да сваки комшилук има свог доктора наука.</w:t>
      </w:r>
    </w:p>
    <w:p>
      <w:pPr>
        <w:pStyle w:val="Normal"/>
        <w:tabs>
          <w:tab w:val="clear" w:pos="720"/>
          <w:tab w:val="left" w:pos="1418" w:leader="none"/>
        </w:tabs>
        <w:jc w:val="both"/>
        <w:rPr/>
      </w:pPr>
      <w:r>
        <w:rPr>
          <w:lang w:val="sr-CS"/>
        </w:rPr>
        <w:tab/>
        <w:t xml:space="preserve">Ево вам још један податак, на пример, у Шумадији је пре пет година било 63 докторанта, а данас их има 757. Није Шумадија по овоме најгора. Она је још и добра у односу на оно што се дешава у другим деловима државе, рецимо, у Београду, пазите овај податак, који је фасцинантан. Само у Београду број доктораната је за пет година порастао са 405 на 2.967, преко шест пута. Ако узмемо у обзир податак да је у историји Београдског универзитета, за 205 година Београдског универзитета произведено осам и по хиљада доктора наука, а да је за само последњих неколико година, или будућих неколико година, произведено 3.000, онда је јасно о чему се ту ради. Па, ако овако наставимо, ми ћемо за 10 или 20 година имати десетине хиљада доктора наука, па неће имати ко да ради конкретне послове, јер ће сви седети у кафићима са докторским титулама и мудровати. Па, јел' Србија земља величине Немачке или Италије да има оволико доктора наука? Имамо исти број доктора наука, а имамо неколико пута мање становника. </w:t>
      </w:r>
    </w:p>
    <w:p>
      <w:pPr>
        <w:pStyle w:val="Normal"/>
        <w:tabs>
          <w:tab w:val="clear" w:pos="720"/>
          <w:tab w:val="left" w:pos="1418" w:leader="none"/>
        </w:tabs>
        <w:jc w:val="both"/>
        <w:rPr/>
      </w:pPr>
      <w:r>
        <w:rPr>
          <w:lang w:val="sr-CS"/>
        </w:rPr>
        <w:tab/>
        <w:t xml:space="preserve">Оно што желим да поставим као конкретно питање министру просвете јесте – које конкретне мере Министарство види као корисне да се овај проблем реши, и како би поново, као некад, докторске титуле добијали само они најбољи и најстручнији, а не да се то дели као бонови за гориво?! Дакле, то урушава наш просветни систем. Министар је показао да је свестан овог проблема и моје питање гласи – које су конкретне мере да се овај проблем реши? </w:t>
      </w:r>
    </w:p>
    <w:p>
      <w:pPr>
        <w:pStyle w:val="Normal"/>
        <w:tabs>
          <w:tab w:val="clear" w:pos="720"/>
          <w:tab w:val="left" w:pos="1418" w:leader="none"/>
        </w:tabs>
        <w:jc w:val="both"/>
        <w:rPr>
          <w:lang w:val="sr-CS"/>
        </w:rPr>
      </w:pPr>
      <w:r>
        <w:rPr>
          <w:lang w:val="sr-CS"/>
        </w:rPr>
        <w:tab/>
        <w:t>Дозволите ми на крају да констатујем још једну ствар – да је просветни систем за време комунизма, без обзира шта неко мислио о комунизму, био бољи и поштенији, него просветни систем за време овога што сада називамо „дивљи капитализам“, где можемо да добијемо диплому само ако се плати. То значи, титулу, диплому треба да добије онај који је нешто научио, који је заслужио својим радом!</w:t>
      </w:r>
    </w:p>
    <w:p>
      <w:pPr>
        <w:pStyle w:val="Normal"/>
        <w:tabs>
          <w:tab w:val="clear" w:pos="720"/>
          <w:tab w:val="left" w:pos="1418" w:leader="none"/>
        </w:tabs>
        <w:jc w:val="both"/>
        <w:rPr/>
      </w:pPr>
      <w:r>
        <w:rPr>
          <w:lang w:val="sr-CS"/>
        </w:rPr>
        <w:tab/>
        <w:t>На крају, неко може рећи – што је сад битна тема за Србију неке докторске титуле? Неко може да каже – докторске титуле се не мажу на хлеб, што је то сада битно за Србију? Међутим, ако једном не уредимо овај проблем, да свако добија по заслузи, својим конкретним радом, нећемо направити систем у којем ће деца, свих нас овде и грађана, данас-сутра имати хлеб. Уколико једном не раздвојимо жито од кукоља и не направимо разлику између оних који уче и не уче, нећемо имати квалитет ни у држави ни у институцијама.</w:t>
      </w:r>
    </w:p>
    <w:p>
      <w:pPr>
        <w:pStyle w:val="Normal"/>
        <w:tabs>
          <w:tab w:val="clear" w:pos="720"/>
          <w:tab w:val="left" w:pos="1418" w:leader="none"/>
        </w:tabs>
        <w:jc w:val="both"/>
        <w:rPr>
          <w:lang w:val="sr-CS"/>
        </w:rPr>
      </w:pPr>
      <w:r>
        <w:rPr>
          <w:lang w:val="sr-CS"/>
        </w:rPr>
        <w:tab/>
        <w:t>Завршио бих са тим. Хвала вам на пажњи.</w:t>
      </w:r>
    </w:p>
    <w:p>
      <w:pPr>
        <w:pStyle w:val="Normal"/>
        <w:tabs>
          <w:tab w:val="clear" w:pos="720"/>
          <w:tab w:val="left" w:pos="1418" w:leader="none"/>
        </w:tabs>
        <w:jc w:val="both"/>
        <w:rPr>
          <w:lang w:val="sr-CS"/>
        </w:rPr>
      </w:pPr>
      <w:r>
        <w:rPr>
          <w:lang w:val="sr-CS"/>
        </w:rPr>
        <w:tab/>
        <w:t xml:space="preserve">ПРЕДСЕДНИК: Народни посланик Милица Војић Марковић. </w:t>
      </w:r>
    </w:p>
    <w:p>
      <w:pPr>
        <w:pStyle w:val="Normal"/>
        <w:tabs>
          <w:tab w:val="clear" w:pos="720"/>
          <w:tab w:val="left" w:pos="1418" w:leader="none"/>
        </w:tabs>
        <w:jc w:val="both"/>
        <w:rPr/>
      </w:pPr>
      <w:r>
        <w:rPr>
          <w:lang w:val="sr-CS"/>
        </w:rPr>
        <w:tab/>
        <w:t xml:space="preserve">МИЛИЦА ВОЈИЋ МАКРОВИЋ: Хвала, господине председниче. Мислим да свако у овој сали дели ужас са мном када прочита наслове типа – ученик од 18 година у Новом Пазару ножем избо оца другог ученика, у Аранђеловцу петаци претукли првака и тешко га повредили, у Новом Саду основци претукли човека који је седео у парку, у Лесковцу тринаестогодишњак има 136 кривичних пријава, да не ређам даље. </w:t>
      </w:r>
    </w:p>
    <w:p>
      <w:pPr>
        <w:pStyle w:val="Normal"/>
        <w:tabs>
          <w:tab w:val="clear" w:pos="720"/>
          <w:tab w:val="left" w:pos="1418" w:leader="none"/>
        </w:tabs>
        <w:jc w:val="both"/>
        <w:rPr/>
      </w:pPr>
      <w:r>
        <w:rPr>
          <w:lang w:val="sr-CS"/>
        </w:rPr>
        <w:tab/>
        <w:t>Недавно су објављени подаци да је за мање од годину дана у Београду било једно убиство, три покушаја убиства, 16 наношења тешких телесних повреда, 65 кривичних дела насилничког понашања, а учиниоци су били деца до 18 година, дакле, малолетници. Сумња се да су малолетници, такође, одговорни за 121 разбојништво, 724 тешке крађе, 683 крађе, 31 крађу аутомобила, 22 стављања у промет опојних дрога и 114 кривичних дела држања опојних дрога. Ово сам намерно навела као чињеницу, то се све догађа у Београду за годину дана. Учиниоци су малолетници.</w:t>
      </w:r>
    </w:p>
    <w:p>
      <w:pPr>
        <w:pStyle w:val="Normal"/>
        <w:tabs>
          <w:tab w:val="clear" w:pos="720"/>
          <w:tab w:val="left" w:pos="1418" w:leader="none"/>
        </w:tabs>
        <w:jc w:val="both"/>
        <w:rPr/>
      </w:pPr>
      <w:r>
        <w:rPr>
          <w:lang w:val="sr-CS"/>
        </w:rPr>
        <w:tab/>
        <w:t xml:space="preserve">Проблем који је директно повезан са малолетничком делинквенцијом је свакако и вршњачко насиље. Једно истраживање у Србији каже да је 65 ученика током свог школовања бар једном било изложено неком од облика агресивног понашања, а, са друге стране, једно друго регионално истраживање каже да 70% ученика подржава насиље према женама и према вршњацима. </w:t>
      </w:r>
    </w:p>
    <w:p>
      <w:pPr>
        <w:pStyle w:val="Normal"/>
        <w:tabs>
          <w:tab w:val="clear" w:pos="720"/>
          <w:tab w:val="left" w:pos="1418" w:leader="none"/>
        </w:tabs>
        <w:jc w:val="both"/>
        <w:rPr/>
      </w:pPr>
      <w:r>
        <w:rPr>
          <w:lang w:val="sr-CS"/>
        </w:rPr>
        <w:tab/>
        <w:t xml:space="preserve">Очигледно је да је насиље феномен који дебело дрма наше друштво, али је, такође, очигледно да се овим феноменом баш нико не бави. Сви стављају главу у песак, сви стављају проблем под тепих и проблем не отварају. Наравно, и сама држава уме и те како да буде насилна, то смо имали прилике да видимо јуче и неки дан у Љигу, када је држава, држећи се формалних разлога, једноставно, изручила дете од три године оцу насилнику, правећи уступке не знам коме и непоштујући одредбе конвенције која каже – у најбољем интересу детета. О томе ћу касније говорити, вратићу се малолетничком насиљу. </w:t>
      </w:r>
    </w:p>
    <w:p>
      <w:pPr>
        <w:pStyle w:val="Normal"/>
        <w:tabs>
          <w:tab w:val="clear" w:pos="720"/>
          <w:tab w:val="left" w:pos="1418" w:leader="none"/>
        </w:tabs>
        <w:jc w:val="both"/>
        <w:rPr/>
      </w:pPr>
      <w:r>
        <w:rPr>
          <w:lang w:val="sr-CS"/>
        </w:rPr>
        <w:tab/>
        <w:t>Насиље и криминал међу малолетницима у Србији су у последњој деценији нарасли три пута, а наука каже да је потпуно доказано да је врло блиска веза између вршњачког насиља и виртуелног насиља. Потпуно је јасно, а и наука каже, да је главни проблем због кога се све ово дешава заправо деградирајући положај породице. Ова влада је, такође, као и претходна, сву несрећу и сву муку тешких и економских услова свалила на леђа породице. Породица се бори да физички опстане и да преживи, да запосли своје чланове и нема времена да се бави развојем својих малолетних чланова.</w:t>
      </w:r>
    </w:p>
    <w:p>
      <w:pPr>
        <w:pStyle w:val="Normal"/>
        <w:tabs>
          <w:tab w:val="clear" w:pos="720"/>
          <w:tab w:val="left" w:pos="1418" w:leader="none"/>
        </w:tabs>
        <w:jc w:val="both"/>
        <w:rPr>
          <w:lang w:val="sr-CS"/>
        </w:rPr>
      </w:pPr>
      <w:r>
        <w:rPr>
          <w:lang w:val="sr-CS"/>
        </w:rPr>
        <w:tab/>
        <w:t xml:space="preserve">Са друге стране, оне институције које је држава направила да се баве васпитањем и да брину о васпитању младог покољења, младих људи, оне не раде свој посао. Имали смо прилике да гледамо Закон о основним школама који каже да се школа не бави васпитањем, него само образовањем. </w:t>
      </w:r>
    </w:p>
    <w:p>
      <w:pPr>
        <w:pStyle w:val="Normal"/>
        <w:tabs>
          <w:tab w:val="clear" w:pos="720"/>
          <w:tab w:val="left" w:pos="1418" w:leader="none"/>
        </w:tabs>
        <w:jc w:val="both"/>
        <w:rPr>
          <w:lang w:val="sr-CS"/>
        </w:rPr>
      </w:pPr>
      <w:r>
        <w:rPr>
          <w:lang w:val="sr-CS"/>
        </w:rPr>
        <w:tab/>
        <w:t>Затим, имамо проблем и са неадекватним коришћењем времена младих људи, где такође све кошта родитеље. Бавити се неким спортом, учешће у неком клубу, некој креативној радионици, то све кошта и родитељи не могу да испрате потребе своје деце. Уз то имамо и један негативан утицај средстава масовне комуникације. Имамо „Фарму“ коју деца гледају, имамо медије који претварају у главне ликове полусвет и људе са оне стране закона.</w:t>
      </w:r>
    </w:p>
    <w:p>
      <w:pPr>
        <w:pStyle w:val="Normal"/>
        <w:tabs>
          <w:tab w:val="clear" w:pos="720"/>
          <w:tab w:val="left" w:pos="1418" w:leader="none"/>
        </w:tabs>
        <w:jc w:val="both"/>
        <w:rPr/>
      </w:pPr>
      <w:r>
        <w:rPr>
          <w:lang w:val="sr-CS"/>
        </w:rPr>
        <w:tab/>
        <w:t xml:space="preserve">Интересантно је да све институције које су направљене перу руке и кажу да оне нису директно одговорне за овај проблем, него је неко други одговоран. Мени је неки дан, пратећи у новинама шта се догодило у Новом Пазару, заиста засметала изјава директора који је изјавио – нисам одговоран, то се десило два метра од уласка у школу. То значи, апсолутно сви перу руке од овог. Ми имамо проблем са тим да имамо један врло благ Закон о малолетничкој делинквенцији, који јако благо санкционише оне који су изгредници.   </w:t>
      </w:r>
    </w:p>
    <w:p>
      <w:pPr>
        <w:pStyle w:val="Normal"/>
        <w:tabs>
          <w:tab w:val="clear" w:pos="720"/>
          <w:tab w:val="left" w:pos="1418" w:leader="none"/>
        </w:tabs>
        <w:jc w:val="both"/>
        <w:rPr/>
      </w:pPr>
      <w:r>
        <w:rPr>
          <w:lang w:val="sr-CS"/>
        </w:rPr>
        <w:tab/>
        <w:t xml:space="preserve">Да не ширим причу даље, сматрам да без системских мера, без јасног става ко, шта и како ради, ово не може да успе. Зато, питам премијера – када ће се коначно позабавити статусом породице? Када ће коначно Влада почети да се интерресорно бави проблемом насиља? Питам министра просвете – када ће школе почети да се баве васпитањем, односно када ће се променити концепт да школа постане и васпитна и образовна установа? Када ће разни пројекти, попут „Школе без насиља и размене насилне комуникације“, заиста постати доступни свим школама, а не само поједином узорку? </w:t>
      </w:r>
    </w:p>
    <w:p>
      <w:pPr>
        <w:pStyle w:val="Normal"/>
        <w:tabs>
          <w:tab w:val="clear" w:pos="720"/>
          <w:tab w:val="left" w:pos="1418" w:leader="none"/>
        </w:tabs>
        <w:jc w:val="both"/>
        <w:rPr/>
      </w:pPr>
      <w:r>
        <w:rPr>
          <w:lang w:val="sr-CS"/>
        </w:rPr>
        <w:tab/>
        <w:t>С обзиром на то да је немогуће једном кампањом урадити нешто много за овај проблем, просто, питам министра културе – на који ће се начин он укључити у решавање овог проблема? Питам и министра правде – када ће бити донет нови закон о малолетничкој делинквенцији? На крају, питање за министра спорта – када ће бесплатан спорт коначно ући у основне школе и средње школе ове земље?</w:t>
      </w:r>
    </w:p>
    <w:p>
      <w:pPr>
        <w:pStyle w:val="Normal"/>
        <w:tabs>
          <w:tab w:val="clear" w:pos="720"/>
          <w:tab w:val="left" w:pos="1418" w:leader="none"/>
        </w:tabs>
        <w:jc w:val="both"/>
        <w:rPr>
          <w:lang w:val="sr-CS"/>
        </w:rPr>
      </w:pPr>
      <w:r>
        <w:rPr>
          <w:lang w:val="sr-CS"/>
        </w:rPr>
        <w:tab/>
        <w:t>ПРЕДСЕДНИК: Реч има народни посланик Ђорђе Стојшић. Изволите.</w:t>
      </w:r>
    </w:p>
    <w:p>
      <w:pPr>
        <w:pStyle w:val="Normal"/>
        <w:tabs>
          <w:tab w:val="clear" w:pos="720"/>
          <w:tab w:val="left" w:pos="1418" w:leader="none"/>
        </w:tabs>
        <w:jc w:val="both"/>
        <w:rPr/>
      </w:pPr>
      <w:r>
        <w:rPr>
          <w:lang w:val="sr-CS"/>
        </w:rPr>
        <w:tab/>
        <w:t>ЂОРЂЕ СТОЈШИЋ: Захваљујем, господине председавајући. Имамо питање за министарку Михајловић, коју смо прошле недеље имали прилику да гледамо у емисији „Инсајдер“, где је учествовала и изнела неколико врло интересантних оцена везано за потпуно срамну приватизацију НИС-а, односно „Нафтне индустрије Србије“, о којој је и сама рекла да је то један од најштетнијих послова у историји наше земље.</w:t>
      </w:r>
    </w:p>
    <w:p>
      <w:pPr>
        <w:pStyle w:val="Normal"/>
        <w:tabs>
          <w:tab w:val="clear" w:pos="720"/>
          <w:tab w:val="left" w:pos="1418" w:leader="none"/>
        </w:tabs>
        <w:jc w:val="both"/>
        <w:rPr/>
      </w:pPr>
      <w:r>
        <w:rPr>
          <w:lang w:val="sr-CS"/>
        </w:rPr>
        <w:tab/>
        <w:t>Наше питање гласи – да ли је урађено ишта по питању редефинисања Споразума са Русијом? Да ли је отишао некакав формалан захтев према руском партнеру да се о том споразум поново покуша са преговорима? Она је сама нагласила да Министарство није у могућности да ишта више мења у том споразуму. Међутим, видимо да постоји искуство из региона где је, рецимо, Хрватска успела да откупи свој део, односно ИНА је сада поново у власништву Републике Хрватске, а исплаћен је мађарски МОЛ, тако да таква решења постоје.</w:t>
      </w:r>
    </w:p>
    <w:p>
      <w:pPr>
        <w:pStyle w:val="Normal"/>
        <w:tabs>
          <w:tab w:val="clear" w:pos="720"/>
          <w:tab w:val="left" w:pos="1418" w:leader="none"/>
        </w:tabs>
        <w:jc w:val="both"/>
        <w:rPr/>
      </w:pPr>
      <w:r>
        <w:rPr>
          <w:lang w:val="sr-CS"/>
        </w:rPr>
        <w:tab/>
        <w:t>Из те емисије смо сазнали да је „Нафтна индустрија Србије“ продата за 400 милиона евра, да је процена била на две милијарде, а сада сазнајемо и да су укупна налазишта нафте коју експлоатише та иста „Нафтна индустрија Србије“ седам милијарди долара, па имамо питање и за господина Бачевића – због чега је рудна рента три долара? Због чега рудна рента није повећана, када знамо да је у окружењу10, 20 или 30 долара, или, чак, у тој истој Русији која је купила НИС, односно „Гаспром“? Због чега се не уведе прогресивна рудна рента, када видимо да се експлоатације из домаћих изворишта нафте значајно повећавају не би ли се осушила та иста налазишта, док се рудна рента не повећа?</w:t>
      </w:r>
    </w:p>
    <w:p>
      <w:pPr>
        <w:pStyle w:val="Normal"/>
        <w:tabs>
          <w:tab w:val="clear" w:pos="720"/>
          <w:tab w:val="left" w:pos="1418" w:leader="none"/>
        </w:tabs>
        <w:jc w:val="both"/>
        <w:rPr/>
      </w:pPr>
      <w:r>
        <w:rPr>
          <w:lang w:val="sr-CS"/>
        </w:rPr>
        <w:tab/>
        <w:t>Треће питање је за првог потпредседника, господина Вучића – да ли се иједан државни орган бави истрагом по питању ове најсрамније приватизације? Ко је тачно проценио НИС на 400 милиона евра, пошто смо сазнали да је то некаква државна тајна? Да ли знамо ко су инспиратори такве идеје да се таква трансакција обави, с обзиром на то да су жртвовали будућност генерација своје деце зарад једног мандата? Захваљујем.</w:t>
      </w:r>
    </w:p>
    <w:p>
      <w:pPr>
        <w:pStyle w:val="Normal"/>
        <w:tabs>
          <w:tab w:val="clear" w:pos="720"/>
          <w:tab w:val="left" w:pos="1418" w:leader="none"/>
        </w:tabs>
        <w:jc w:val="both"/>
        <w:rPr/>
      </w:pPr>
      <w:r>
        <w:rPr>
          <w:lang w:val="sr-CS"/>
        </w:rPr>
        <w:tab/>
        <w:t xml:space="preserve">ПРЕДСЕДНИК: Хвала. народни посланик Јудита Поповић. </w:t>
      </w:r>
    </w:p>
    <w:p>
      <w:pPr>
        <w:pStyle w:val="Normal"/>
        <w:tabs>
          <w:tab w:val="clear" w:pos="720"/>
          <w:tab w:val="left" w:pos="1418" w:leader="none"/>
        </w:tabs>
        <w:jc w:val="both"/>
        <w:rPr/>
      </w:pPr>
      <w:r>
        <w:rPr>
          <w:lang w:val="sr-CS"/>
        </w:rPr>
        <w:tab/>
        <w:t>ЈУДИТА ПОПОВИЋ: Хвала вам, господине председниче. Даме и господо народни посланици, упутила бих питање министру финансија и министру привреде, а у суштини питање упућујем Влади.</w:t>
      </w:r>
    </w:p>
    <w:p>
      <w:pPr>
        <w:pStyle w:val="Normal"/>
        <w:tabs>
          <w:tab w:val="clear" w:pos="720"/>
          <w:tab w:val="left" w:pos="1418" w:leader="none"/>
        </w:tabs>
        <w:jc w:val="both"/>
        <w:rPr/>
      </w:pPr>
      <w:r>
        <w:rPr>
          <w:lang w:val="sr-CS"/>
        </w:rPr>
        <w:tab/>
        <w:t xml:space="preserve">Шта је план Владе за излазак из економске кризе, када је већ дијагностиковано да се ради о озбиљном канцеру? Пре 10 дана чули смо неке најаве, неке планове око тога да ће се предузети одређени кораци, да постоје одређене кризне мере. Прошло је 10 дана, а у међувремену се ништа не дешава у смислу, бар, покушаја оздрављења привреде и економије. Међутим, ситуација се усложњава. </w:t>
      </w:r>
    </w:p>
    <w:p>
      <w:pPr>
        <w:pStyle w:val="Normal"/>
        <w:tabs>
          <w:tab w:val="clear" w:pos="720"/>
          <w:tab w:val="left" w:pos="1418" w:leader="none"/>
        </w:tabs>
        <w:jc w:val="both"/>
        <w:rPr/>
      </w:pPr>
      <w:r>
        <w:rPr>
          <w:lang w:val="sr-CS"/>
        </w:rPr>
        <w:tab/>
        <w:t xml:space="preserve">„Србијагас“ је поново изашао са једним захтевом да држава гарантује за 200 милиона евра будућег задуживања. Уз 300 милиона евра, колико нас кошта „Железара“ за 2014. годину, то значи да ће ових 500 милиона евра буџет Србије 2014. године буквално да оптерети, а тиме се обесмишљавају сви они бенефити који се очекују од солидарног пореза, односно од повећања ПДВ. Подсећам вас да је тај солидарни порез порез на невелике зараде од преко 60.000 динара. И, ма шта ви тврдили, 60.000 динара заиста није нека месечна зарада. </w:t>
      </w:r>
    </w:p>
    <w:p>
      <w:pPr>
        <w:pStyle w:val="Normal"/>
        <w:tabs>
          <w:tab w:val="clear" w:pos="720"/>
          <w:tab w:val="left" w:pos="1418" w:leader="none"/>
        </w:tabs>
        <w:jc w:val="both"/>
        <w:rPr>
          <w:lang w:val="sr-CS"/>
        </w:rPr>
      </w:pPr>
      <w:r>
        <w:rPr>
          <w:lang w:val="sr-CS"/>
        </w:rPr>
        <w:tab/>
        <w:t>Када успут повећате и ПДВ са 8% на 10% на основне животне потрепштине, као што је хлеб, млеко, односно као што је гас, у том случају јасно вам је да ћете у знатној мери да угрозите егзистенцију свих грађана ове државе. И шта у међувремену Влада ради да бар на неки начин пошаље јасан охрабрујући сигнал да неће само узимати, него ће уједно радити на томе да оно што је узето потроши на најбољи начин? Ради то што ћути!</w:t>
      </w:r>
    </w:p>
    <w:p>
      <w:pPr>
        <w:pStyle w:val="Normal"/>
        <w:tabs>
          <w:tab w:val="clear" w:pos="720"/>
          <w:tab w:val="left" w:pos="1418" w:leader="none"/>
        </w:tabs>
        <w:jc w:val="both"/>
        <w:rPr/>
      </w:pPr>
      <w:r>
        <w:rPr>
          <w:lang w:val="sr-CS"/>
        </w:rPr>
        <w:tab/>
        <w:t>Дакле, шта то значи – да ће све оне кризне мере, које сте тако бомбастично најављивали, о којима сте држали конференције за штампу, остати само празно слово на папиру и само још једна афера која је пунила насловнице таблоида, односно служила је за једну причу како се не би грађани досетили да је ова влада неспособна и да ова влада нема капацитете да изнесе борбу са озбиљном кризом у којој се налази српска економија?</w:t>
      </w:r>
    </w:p>
    <w:p>
      <w:pPr>
        <w:pStyle w:val="Normal"/>
        <w:tabs>
          <w:tab w:val="clear" w:pos="720"/>
          <w:tab w:val="left" w:pos="1418" w:leader="none"/>
        </w:tabs>
        <w:jc w:val="both"/>
        <w:rPr/>
      </w:pPr>
      <w:r>
        <w:rPr>
          <w:lang w:val="sr-CS"/>
        </w:rPr>
        <w:tab/>
        <w:t>Европска комисија је у свом годишњем извештају изашла са ставом да држава има превелики утицај у економији, да је јако мало заштићен приватни сектор, односно нема заштите и, штавише, приватни сектор је поприлично маргинализован. Приватни сектор је тај који доноси одређене бенефите грађанима Србије, за разлику од јавног сектора, а поготово јавних предузећа. Тиме је Европска комисија само потврдила политику ЛДП, а ми месецима говоримо да су највећи проблем српске економије јавна предузећа и јавни сектор, који очигледно не дозвољавају да се било шта уради у смислу побољшања ове економије. Економски пад за ову годину је 1,7%, а ви сте очекивали неки раст.</w:t>
      </w:r>
    </w:p>
    <w:p>
      <w:pPr>
        <w:pStyle w:val="Normal"/>
        <w:tabs>
          <w:tab w:val="clear" w:pos="720"/>
          <w:tab w:val="left" w:pos="1418" w:leader="none"/>
        </w:tabs>
        <w:jc w:val="both"/>
        <w:rPr/>
      </w:pPr>
      <w:r>
        <w:rPr>
          <w:lang w:val="sr-CS"/>
        </w:rPr>
        <w:tab/>
        <w:t xml:space="preserve">Па, шта то све говори о томе, шта ви то очекујете, шта планирате, а шта у ствари реализујете? Говори о томе, да се ништа озбиљно не предузима и не ради, и да осим неког вербалног залагања за разне борбе, корупције, организовани криминал, или против економске пропасти, ви углавном тапкате у месту. Шта сте урадили са управним одборима у јавним предузећима? Шта сте урадили са изборима директора јавних предузећа, са надзорним одборима? Шта сте у ствари урадили да се та јавна предузећа реформишу у том смислу, да више не буду највећи терет и у ствари, најтежи камен по привреду ове економије?! </w:t>
      </w:r>
    </w:p>
    <w:p>
      <w:pPr>
        <w:pStyle w:val="Normal"/>
        <w:tabs>
          <w:tab w:val="clear" w:pos="720"/>
          <w:tab w:val="left" w:pos="1418" w:leader="none"/>
        </w:tabs>
        <w:jc w:val="both"/>
        <w:rPr>
          <w:lang w:val="sr-CS"/>
        </w:rPr>
      </w:pPr>
      <w:r>
        <w:rPr>
          <w:lang w:val="sr-CS"/>
        </w:rPr>
        <w:tab/>
        <w:t>ПРЕДСЕДНИК: Народни посланик Зоран Касаловић.</w:t>
      </w:r>
    </w:p>
    <w:p>
      <w:pPr>
        <w:pStyle w:val="Normal"/>
        <w:tabs>
          <w:tab w:val="clear" w:pos="720"/>
          <w:tab w:val="left" w:pos="1418" w:leader="none"/>
        </w:tabs>
        <w:jc w:val="both"/>
        <w:rPr/>
      </w:pPr>
      <w:r>
        <w:rPr>
          <w:lang w:val="sr-CS"/>
        </w:rPr>
        <w:tab/>
        <w:t xml:space="preserve">ЗОРАН КАСАЛОВИЋ: Захваљујем. Затражићу обавештење и поставићу неколико питања Министарству регионалног развоја и локалне самоуправе, а основ мог обраћања је управо допис овог министарства број 07-00-00151/2013-04, од 13. августа ове године, упућено председнику Скупштине Општине Житиште, у предмету и у вези са питањем потврђивања мандата одборника Скупштине Општине Житиште, где се у последњем пасусу говори да je о предузетим мерама, у конкретном случају, потребно да, сагласно члану 78. и члану 80. тачка 3) Закона о локалној самоуправи, обавестите подносиоца представке и ово министарство. </w:t>
      </w:r>
    </w:p>
    <w:p>
      <w:pPr>
        <w:pStyle w:val="Normal"/>
        <w:tabs>
          <w:tab w:val="clear" w:pos="720"/>
          <w:tab w:val="left" w:pos="1418" w:leader="none"/>
        </w:tabs>
        <w:jc w:val="both"/>
        <w:rPr/>
      </w:pPr>
      <w:r>
        <w:rPr>
          <w:lang w:val="sr-CS"/>
        </w:rPr>
        <w:tab/>
        <w:t xml:space="preserve">Моје питање и обавештење је управо у том смислу, подносилац представке је одборник Милан Пашић, он о предузетим радњама очигледно није обавештен, а моје питање је – да ли је Министарство поводом овог дописа обавештено о предузетим мерама од стране Скупштине Општине Житиште? </w:t>
      </w:r>
    </w:p>
    <w:p>
      <w:pPr>
        <w:pStyle w:val="Normal"/>
        <w:tabs>
          <w:tab w:val="clear" w:pos="720"/>
          <w:tab w:val="left" w:pos="1418" w:leader="none"/>
        </w:tabs>
        <w:jc w:val="both"/>
        <w:rPr/>
      </w:pPr>
      <w:r>
        <w:rPr>
          <w:lang w:val="sr-CS"/>
        </w:rPr>
        <w:tab/>
        <w:t xml:space="preserve">Суштински, ово може да изгледа и политичко питање, али да бих заиста избегао било какву додатну политичку конотацију, у свом образложењу питања и захтева за обавештењем нећу заиста помињати ниједну политичку странку, ни актуелну већину која је чини у поступку, дакле, постављена питања и захтева за објашњење, већ желим заиста принципијелно да говорим, јер се ради о потврђивању мандата Милану Пашићу, наставнику из Торка, који је добио уверење од Изборне комисије општине Житиште, 8. јула 2013. године, које је заведено под бројем I-013-5/2013, на основу ког Скупштина Општине Житиште, односно актуелна већина у више наврата одбија да потврди овај мандат. </w:t>
      </w:r>
    </w:p>
    <w:p>
      <w:pPr>
        <w:pStyle w:val="Normal"/>
        <w:tabs>
          <w:tab w:val="clear" w:pos="720"/>
          <w:tab w:val="left" w:pos="1418" w:leader="none"/>
        </w:tabs>
        <w:jc w:val="both"/>
        <w:rPr/>
      </w:pPr>
      <w:r>
        <w:rPr>
          <w:lang w:val="sr-CS"/>
        </w:rPr>
        <w:tab/>
        <w:t xml:space="preserve">Заиста, били смо сведоци више пута да смо слушали у пракси одређене проблеме који се тичу пре свега одредбе да мандат припада одборнику, ово је, чини ми се, један јединствен случај и питао бих заиста и овог пута и Министарство – да ли постоје или је упознато са још оваквим случајевима у Републици Србији? Сматрам да, пре свега, ресорно Министарство за регионални развој и локалну самоуправу, ми народни посланици, јавност, уопште треба да буде упозната са свим информацијама и праксом како се примењује закон у Републици Србији, односно не примењује. Сматрам да на тај начин и само Министарство и ми на основу тих информација можемо у будућности предузети одређене мере, како би се извршиле измене и допуне Закона, одређених подзаконских акта, да се овакве ситуације не би дешавале. </w:t>
      </w:r>
    </w:p>
    <w:p>
      <w:pPr>
        <w:pStyle w:val="Normal"/>
        <w:tabs>
          <w:tab w:val="clear" w:pos="720"/>
          <w:tab w:val="left" w:pos="1418" w:leader="none"/>
        </w:tabs>
        <w:jc w:val="both"/>
        <w:rPr/>
      </w:pPr>
      <w:r>
        <w:rPr>
          <w:lang w:val="sr-CS"/>
        </w:rPr>
        <w:tab/>
        <w:t xml:space="preserve">Наиме, у конкретном случају, одборник Милан Пашић има уверење, актуелна већина одбија да у дневни ред Скупштине Општине Житиште уврсти потврђивање мандата, односно на Административно-мандатној комисији, у више наврата. Због тога, ценим и мислим да ово заиста није тема и политичког и неког локалног карактера, јер на овај начин изборну вољу грађана практично у своје руке узима актуелна већина, овога пута, у Скупштине Општине Житиште. </w:t>
      </w:r>
    </w:p>
    <w:p>
      <w:pPr>
        <w:pStyle w:val="Normal"/>
        <w:tabs>
          <w:tab w:val="clear" w:pos="720"/>
          <w:tab w:val="left" w:pos="1418" w:leader="none"/>
        </w:tabs>
        <w:jc w:val="both"/>
        <w:rPr>
          <w:lang w:val="sr-CS"/>
        </w:rPr>
      </w:pPr>
      <w:r>
        <w:rPr>
          <w:lang w:val="sr-CS"/>
        </w:rPr>
        <w:tab/>
        <w:t xml:space="preserve">Заиста мислим да то више није ни политичко питање, већ питање људских права, владавине права, јер не сме се дозволити да било којој актуелној већини у Републици Србији, у случају да се не допадају одређени ставови одборника, начин размишљања и начина како ће он презентовати те ставове у име грађана, не припада, већ једноставно грађани на изборима одлучују ко ће их представљати. </w:t>
      </w:r>
    </w:p>
    <w:p>
      <w:pPr>
        <w:pStyle w:val="Normal"/>
        <w:tabs>
          <w:tab w:val="clear" w:pos="720"/>
          <w:tab w:val="left" w:pos="1418" w:leader="none"/>
        </w:tabs>
        <w:jc w:val="both"/>
        <w:rPr/>
      </w:pPr>
      <w:r>
        <w:rPr>
          <w:lang w:val="sr-CS"/>
        </w:rPr>
        <w:tab/>
        <w:t xml:space="preserve">Наравно, оваквим својим непоступањем уназад три месеца у Скупштини Општине Житиште се не зна ко су одборници, ко је одборник, а свакако у овом случају не постоји 31 одборник у актуелном сазиву Скупштине Општине Житиште како је то актима прописано и не треба говорити да у том смислу, заиста у овом тренутку Скупштина Општине Житиште нема легитимитет да одлучује, нити на ваљан начин ради у интересу грађана. </w:t>
      </w:r>
    </w:p>
    <w:p>
      <w:pPr>
        <w:pStyle w:val="Normal"/>
        <w:tabs>
          <w:tab w:val="clear" w:pos="720"/>
          <w:tab w:val="left" w:pos="1418" w:leader="none"/>
        </w:tabs>
        <w:jc w:val="both"/>
        <w:rPr>
          <w:lang w:val="sr-CS"/>
        </w:rPr>
      </w:pPr>
      <w:r>
        <w:rPr>
          <w:lang w:val="sr-CS"/>
        </w:rPr>
        <w:tab/>
        <w:t>Због тога заиста ценим да је ово једно принципијелно питање и желим да још једном добијем обавештење од Министарства регионалног развоја – да ли је добило повратну информацију од председника Скупштине Општине Житиште о потврђивању мандата Милану Пашићу и да ли је познато да још постоје слични случајеви у поступању локалних самоуправа у Републици Србији? (Аплаудирање)</w:t>
      </w:r>
    </w:p>
    <w:p>
      <w:pPr>
        <w:pStyle w:val="Normal"/>
        <w:tabs>
          <w:tab w:val="clear" w:pos="720"/>
          <w:tab w:val="left" w:pos="1418" w:leader="none"/>
        </w:tabs>
        <w:jc w:val="both"/>
        <w:rPr>
          <w:lang w:val="sr-CS"/>
        </w:rPr>
      </w:pPr>
      <w:r>
        <w:rPr>
          <w:lang w:val="sr-CS"/>
        </w:rPr>
        <w:tab/>
        <w:t>ПРЕДСЕДНИК: Народни посланик Јанко Веселиновић.</w:t>
      </w:r>
    </w:p>
    <w:p>
      <w:pPr>
        <w:pStyle w:val="Normal"/>
        <w:tabs>
          <w:tab w:val="clear" w:pos="720"/>
          <w:tab w:val="left" w:pos="1418" w:leader="none"/>
        </w:tabs>
        <w:jc w:val="both"/>
        <w:rPr/>
      </w:pPr>
      <w:r>
        <w:rPr>
          <w:lang w:val="sr-CS"/>
        </w:rPr>
        <w:tab/>
        <w:t xml:space="preserve">ЈАНКО ВЕСЕЛИНОВИЋ: Поштовани председавајући, даме и господо народни посланици, моје питање је упућено Влади Републике Србије и председнику Републике Србије, а тиче се све чешћег угрожавања слободних избора, које је једно од основних уставних права. </w:t>
        <w:tab/>
      </w:r>
    </w:p>
    <w:p>
      <w:pPr>
        <w:pStyle w:val="Normal"/>
        <w:tabs>
          <w:tab w:val="clear" w:pos="720"/>
          <w:tab w:val="left" w:pos="1418" w:leader="none"/>
        </w:tabs>
        <w:jc w:val="both"/>
        <w:rPr>
          <w:lang w:val="sr-CS"/>
        </w:rPr>
      </w:pPr>
      <w:r>
        <w:rPr>
          <w:lang w:val="sr-CS"/>
        </w:rPr>
        <w:tab/>
        <w:t>Подсетићу да је још у време општих избора за председника Републике, парламентарних избора и локалних избора, кроз једну обману бирача, садашњи председник створио међу грађанима забуну да ли је било крађе избора. Испоставило се да те крађе избора није било. Међутим, после тих избора уследили су неки локални избори на којима је било куповине гласова, отворене куповине гласова, неке странке или групе грађана су куповале гласове, а неке су докупљивале гласове. Било је претње грађанима, било је премлаћивања и употребе државних ресурса у изборне сврхе, аутомобила, новца итд.</w:t>
      </w:r>
    </w:p>
    <w:p>
      <w:pPr>
        <w:pStyle w:val="Normal"/>
        <w:tabs>
          <w:tab w:val="clear" w:pos="720"/>
          <w:tab w:val="left" w:pos="1418" w:leader="none"/>
        </w:tabs>
        <w:jc w:val="both"/>
        <w:rPr>
          <w:lang w:val="sr-CS"/>
        </w:rPr>
      </w:pPr>
      <w:r>
        <w:rPr>
          <w:lang w:val="sr-CS"/>
        </w:rPr>
        <w:tab/>
        <w:t>Питам Владу Републике Србије и надлежне органе – докле се стигло са истраживањем случаја куповине гласова у Новом Саду на локалним изборима? Питам, да ли су пронађени и приведени правди батинаши који су на претходним изборима одржаним у Врбасу претукли Данила Бобића, претили девојци која је била са њим, који су лишили слободе Данила Бобића и угрозили му том приликом изборно право, члан 52. Устава Републике Србије, као и слободу кретања, члан 39. Устава Републике Србије и још нека друга начела која су записана у највишем правном акту Републике Србије?</w:t>
      </w:r>
    </w:p>
    <w:p>
      <w:pPr>
        <w:pStyle w:val="Normal"/>
        <w:tabs>
          <w:tab w:val="clear" w:pos="720"/>
          <w:tab w:val="left" w:pos="1418" w:leader="none"/>
        </w:tabs>
        <w:jc w:val="both"/>
        <w:rPr/>
      </w:pPr>
      <w:r>
        <w:rPr>
          <w:lang w:val="sr-CS"/>
        </w:rPr>
        <w:tab/>
        <w:t xml:space="preserve">Питам, такође, председника и Владу Републике Србије – колико је било возила Владе Републике Србије и председника Републике Србије од 1. до 13. октобра на службеном путу у Врбасу? Колико су километара прешли и ко је издао путне налоге за та путовања, а и којим поводом су путовали? </w:t>
      </w:r>
    </w:p>
    <w:p>
      <w:pPr>
        <w:pStyle w:val="Normal"/>
        <w:tabs>
          <w:tab w:val="clear" w:pos="720"/>
          <w:tab w:val="left" w:pos="1418" w:leader="none"/>
        </w:tabs>
        <w:jc w:val="both"/>
        <w:rPr/>
      </w:pPr>
      <w:r>
        <w:rPr>
          <w:lang w:val="sr-CS"/>
        </w:rPr>
        <w:tab/>
        <w:t>Питам – ко финансира билборде са ликовима и порукама партијских функционера СНС по градовима Војводине? Истичем пример Вршца и Новог Сада, иако знамо да је оглашавање мимо избора незаконито. Да ли је покренут поступак за ширење лажних информација и узнемиравање грађана због наводне крађе гласова пред други круг председничких избора, то питање сам поставио на почетку овог говора?</w:t>
      </w:r>
    </w:p>
    <w:p>
      <w:pPr>
        <w:pStyle w:val="Normal"/>
        <w:tabs>
          <w:tab w:val="clear" w:pos="720"/>
          <w:tab w:val="left" w:pos="1418" w:leader="none"/>
        </w:tabs>
        <w:jc w:val="both"/>
        <w:rPr/>
      </w:pPr>
      <w:r>
        <w:rPr>
          <w:lang w:val="sr-CS"/>
        </w:rPr>
        <w:tab/>
        <w:t>С друге стране, питао бих председника Републике Србије поводом његове јучерашње изјаве, која је недржавничка и наноси штету угледу Републике Србије, о чињеници да му наводно председник Тадић није оставио ништа и да је он морао кренути од нуле, па га питам, да ли зна да је председник Тадић био најугледнији председник Републике Србије у последњих двадесетак година, који је посетио и сусрео се са већином светских државника? Да ли зна да је председник Тадић био заговорник мирења у региону, баш на развалинама политике коју је оставила странка господина Николића?</w:t>
      </w:r>
    </w:p>
    <w:p>
      <w:pPr>
        <w:pStyle w:val="Normal"/>
        <w:tabs>
          <w:tab w:val="clear" w:pos="720"/>
          <w:tab w:val="left" w:pos="1418" w:leader="none"/>
        </w:tabs>
        <w:jc w:val="both"/>
        <w:rPr>
          <w:lang w:val="sr-CS"/>
        </w:rPr>
      </w:pPr>
      <w:r>
        <w:rPr>
          <w:lang w:val="sr-CS"/>
        </w:rPr>
        <w:tab/>
        <w:t xml:space="preserve">Да ли зна да је господин Тадић активно учествовао и допринео укидању виза грађанима Републике Србије, опет, санирајући последице политике господина Николића и његове тадашње странке? </w:t>
      </w:r>
    </w:p>
    <w:p>
      <w:pPr>
        <w:pStyle w:val="Normal"/>
        <w:tabs>
          <w:tab w:val="clear" w:pos="720"/>
          <w:tab w:val="left" w:pos="1418" w:leader="none"/>
        </w:tabs>
        <w:jc w:val="both"/>
        <w:rPr>
          <w:lang w:val="sr-CS"/>
        </w:rPr>
      </w:pPr>
      <w:r>
        <w:rPr>
          <w:lang w:val="sr-CS"/>
        </w:rPr>
        <w:tab/>
        <w:t>Да ли зна да је господин Тадић…</w:t>
      </w:r>
    </w:p>
    <w:p>
      <w:pPr>
        <w:pStyle w:val="Normal"/>
        <w:tabs>
          <w:tab w:val="clear" w:pos="720"/>
          <w:tab w:val="left" w:pos="1418" w:leader="none"/>
        </w:tabs>
        <w:jc w:val="both"/>
        <w:rPr/>
      </w:pPr>
      <w:r>
        <w:rPr>
          <w:lang w:val="sr-CS"/>
        </w:rPr>
        <w:tab/>
        <w:t xml:space="preserve">ПРЕДСЕДАВАЈУЋИ (Константин Арсеновић): Време. </w:t>
      </w:r>
    </w:p>
    <w:p>
      <w:pPr>
        <w:pStyle w:val="Normal"/>
        <w:tabs>
          <w:tab w:val="clear" w:pos="720"/>
          <w:tab w:val="left" w:pos="1418" w:leader="none"/>
        </w:tabs>
        <w:jc w:val="both"/>
        <w:rPr/>
      </w:pPr>
      <w:r>
        <w:rPr>
          <w:lang w:val="sr-CS"/>
        </w:rPr>
        <w:tab/>
        <w:tab/>
        <w:t>ЈАНКО ВЕСЕЛИНОВИЋ: Ево, завршавам, још две реченице...</w:t>
      </w:r>
    </w:p>
    <w:p>
      <w:pPr>
        <w:pStyle w:val="Normal"/>
        <w:tabs>
          <w:tab w:val="clear" w:pos="720"/>
          <w:tab w:val="left" w:pos="1418" w:leader="none"/>
        </w:tabs>
        <w:jc w:val="both"/>
        <w:rPr/>
      </w:pPr>
      <w:r>
        <w:rPr>
          <w:lang w:val="sr-CS"/>
        </w:rPr>
        <w:tab/>
        <w:t xml:space="preserve">ПРЕДСЕДАВАЈУЋИ: Време, господине... </w:t>
      </w:r>
    </w:p>
    <w:p>
      <w:pPr>
        <w:pStyle w:val="Normal"/>
        <w:tabs>
          <w:tab w:val="clear" w:pos="720"/>
          <w:tab w:val="left" w:pos="1418" w:leader="none"/>
        </w:tabs>
        <w:jc w:val="both"/>
        <w:rPr>
          <w:lang w:val="sr-CS"/>
        </w:rPr>
      </w:pPr>
      <w:r>
        <w:rPr>
          <w:lang w:val="sr-CS"/>
        </w:rPr>
        <w:tab/>
        <w:t>ЈАНКО ВЕСЕЛИНОВИЋ: … довео до укидања виза, до побољшања положаја националних мањина, Срба у региону и свега оног што нам је у наслеђе оставио господин Николић?! Истина, господин Тадић није оставио ордење у сефовима и ту морам признати да је господин Николић у праву. (Аплауз)</w:t>
      </w:r>
    </w:p>
    <w:p>
      <w:pPr>
        <w:pStyle w:val="Normal"/>
        <w:tabs>
          <w:tab w:val="clear" w:pos="720"/>
          <w:tab w:val="left" w:pos="1418" w:leader="none"/>
        </w:tabs>
        <w:jc w:val="both"/>
        <w:rPr/>
      </w:pPr>
      <w:r>
        <w:rPr>
          <w:lang w:val="sr-CS"/>
        </w:rPr>
        <w:tab/>
        <w:t>ПРЕДСЕДАВАЈУЋИ: Реч има народни посланик Радмило Костић. Извол'те.</w:t>
      </w:r>
    </w:p>
    <w:p>
      <w:pPr>
        <w:pStyle w:val="Normal"/>
        <w:tabs>
          <w:tab w:val="clear" w:pos="720"/>
          <w:tab w:val="left" w:pos="1418" w:leader="none"/>
        </w:tabs>
        <w:jc w:val="both"/>
        <w:rPr/>
      </w:pPr>
      <w:r>
        <w:rPr>
          <w:lang w:val="sr-CS"/>
        </w:rPr>
        <w:tab/>
        <w:t>РАДМИЛО КОСТИЋ: Хвала, господине председавајући. Даме и господо народни посланици, имам неколико питања, нека питања ћу претворити у апел пре свега за Министарство грађевине и урбанизма. Наиме, водоснабдевање и говорити о водоснабдевању, односно снабдевању здравом пијаћом водом у 21. веку јесте мало смешно, нарочито овде у овом високом дому.</w:t>
      </w:r>
    </w:p>
    <w:p>
      <w:pPr>
        <w:pStyle w:val="Normal"/>
        <w:tabs>
          <w:tab w:val="clear" w:pos="720"/>
          <w:tab w:val="left" w:pos="1418" w:leader="none"/>
        </w:tabs>
        <w:jc w:val="both"/>
        <w:rPr/>
      </w:pPr>
      <w:r>
        <w:rPr>
          <w:lang w:val="sr-CS"/>
        </w:rPr>
        <w:tab/>
        <w:t>Међутим, у околини Пирота, једно село које се зове Понор, где има пуно пољопривредних произвођача, већ годинама уназад има озбиљан проблем са снабдевањем здравом пијаћом водом. С обзиром на то да локална самоуправа у Пироту до сада није успела да реши проблем, не бих улазио у то зашто и због чега, Јавно предузеће „Водовод“ из Пирота направило је комплетан пројекат и доставило га Министарству грађевине, тако да овог пута заиста молим надлежне у овом министарству да стварно обезбеде да у 21. веку људи добију здраву пијаћу воду.</w:t>
      </w:r>
    </w:p>
    <w:p>
      <w:pPr>
        <w:pStyle w:val="Normal"/>
        <w:tabs>
          <w:tab w:val="clear" w:pos="720"/>
          <w:tab w:val="left" w:pos="1418" w:leader="none"/>
        </w:tabs>
        <w:jc w:val="both"/>
        <w:rPr/>
      </w:pPr>
      <w:r>
        <w:rPr>
          <w:lang w:val="sr-CS"/>
        </w:rPr>
        <w:tab/>
        <w:t>Друго питање и апел односи се на Министарство саобраћаја, а ради се о регионалном путу Пирот-Кална-Књажевац, који се директно ослања на Стару Планину и најкраћи је пут који повезује источну и југоисточну Србију са јужном Србијом, који не да је у катастрофалном стању, него једноставно саобраћај возила не само да је отежан, него је скоро немогућ, па ако желимо да развијамо Стару планину и да покупимо све благодети, не мислим само на развој туризма већ и сточарства, молим ово министарство да у најскорије време сагледа могућности како бисмо изишли у сусрет, не само грађанима општине Пирот, већ и општина Књажевац и Зајечар.</w:t>
      </w:r>
    </w:p>
    <w:p>
      <w:pPr>
        <w:pStyle w:val="Normal"/>
        <w:tabs>
          <w:tab w:val="clear" w:pos="720"/>
          <w:tab w:val="left" w:pos="1418" w:leader="none"/>
        </w:tabs>
        <w:jc w:val="both"/>
        <w:rPr>
          <w:lang w:val="sr-CS"/>
        </w:rPr>
      </w:pPr>
      <w:r>
        <w:rPr>
          <w:lang w:val="sr-CS"/>
        </w:rPr>
        <w:tab/>
        <w:t>Треће питање је за Министарство државне управе и локалне самоуправе, а ради се о следећем</w:t>
      </w:r>
      <w:r>
        <w:rPr>
          <w:b/>
          <w:lang w:val="sr-CS"/>
        </w:rPr>
        <w:t>:</w:t>
      </w:r>
      <w:r>
        <w:rPr>
          <w:lang w:val="sr-CS"/>
        </w:rPr>
        <w:t xml:space="preserve"> када ће и да ли су потребни још једни локални избори да докажу изборну вољу грађана Војводине, јер ево сад не само у Врбасу него и у Ковину, Србобрану и још неким местима, изборна воља грађана уопште се не слаже са, да кажемо, стањем ситуације у парламенту АП Војводине, па бих молио надлежно министарство да нам да неки одговор – како ћемо и на који начин да третирамо и да сагледамо овај проблем на прави начин? Хвала. (Аплауз)</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w:t>
      </w:r>
      <w:r>
        <w:rPr>
          <w:b/>
          <w:lang w:val="sr-CS"/>
        </w:rPr>
        <w:t>:</w:t>
      </w:r>
      <w:r>
        <w:rPr>
          <w:lang w:val="sr-CS"/>
        </w:rPr>
        <w:t xml:space="preserve"> Љубица Милошевић, Дијана Вукомановић и Драган Том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др Јована Кркобабића, потпредседника Владе и министра рада, запошљавања и социјалне политике, позвао да седници присуствују и Бранкица Јанковић и Стана Божовић, државни секретари у Министарству рада, запошљавања и социјалне политике; Зоран Милошевић, помоћник министра рада, запошљавања и социјалне политике; Драган Вулевић, начелник Одељења у Министарству рада, запошљавања и социјалне политике; Радоје Савићевић, руководилац Групе у Министарству рада, запошљавања и социјалне политике; Драган Кнежевић из Управе за родну равноправност у Министарству рада, запошљавања и социјалне политике.</w:t>
      </w:r>
    </w:p>
    <w:p>
      <w:pPr>
        <w:pStyle w:val="Normal"/>
        <w:tabs>
          <w:tab w:val="clear" w:pos="720"/>
          <w:tab w:val="left" w:pos="1418" w:leader="none"/>
        </w:tabs>
        <w:jc w:val="both"/>
        <w:rPr/>
      </w:pPr>
      <w:r>
        <w:rPr>
          <w:lang w:val="sr-CS"/>
        </w:rPr>
        <w:tab/>
        <w:t xml:space="preserve">Прелазимо на 9, 10, 11. и 12. тачку дневног реда – </w:t>
      </w:r>
      <w:r>
        <w:rPr>
          <w:caps/>
          <w:lang w:val="sr-CS"/>
        </w:rPr>
        <w:t xml:space="preserve">Предлог закона о потврђивању Конвенције о заштити деце и сарадњи у области међународног усвојења, Предлог закона о потврђивању Конвенције Савета Европе о спречавању и борби против насиља над женама и насиља у породици, Предлог закона о потврђивању Споразума између Републике Србије и Канаде о социјалној сигурности и Предлог закона о потврђивању Споразума између Републике Србије и Великог Војводства Луксембург о социјалној сигурности </w:t>
      </w:r>
      <w:r>
        <w:rPr>
          <w:lang w:val="sr-CS"/>
        </w:rPr>
        <w:t>(заједнички јединствени претрес)</w:t>
      </w:r>
    </w:p>
    <w:p>
      <w:pPr>
        <w:pStyle w:val="Normal"/>
        <w:tabs>
          <w:tab w:val="clear" w:pos="720"/>
          <w:tab w:val="left" w:pos="1418" w:leader="none"/>
        </w:tabs>
        <w:jc w:val="both"/>
        <w:rPr>
          <w:lang w:val="sr-CS"/>
        </w:rPr>
      </w:pPr>
      <w:r>
        <w:rPr>
          <w:lang w:val="sr-CS"/>
        </w:rPr>
        <w:tab/>
        <w:t>Сагласно одлуци Народне скупштине да се обави заједнички јединствени претрес о предлозима закона из тачака 9, 10, 11. и 12.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w:t>
      </w:r>
    </w:p>
    <w:p>
      <w:pPr>
        <w:pStyle w:val="Normal"/>
        <w:tabs>
          <w:tab w:val="clear" w:pos="720"/>
          <w:tab w:val="left" w:pos="1418" w:leader="none"/>
        </w:tabs>
        <w:jc w:val="both"/>
        <w:rPr>
          <w:lang w:val="sr-CS"/>
        </w:rPr>
      </w:pPr>
      <w:r>
        <w:rPr>
          <w:lang w:val="sr-CS"/>
        </w:rPr>
        <w:tab/>
        <w:t>Време имате у прилогу.</w:t>
      </w:r>
    </w:p>
    <w:p>
      <w:pPr>
        <w:pStyle w:val="Normal"/>
        <w:tabs>
          <w:tab w:val="clear" w:pos="720"/>
          <w:tab w:val="left" w:pos="1418" w:leader="none"/>
        </w:tabs>
        <w:jc w:val="both"/>
        <w:rPr>
          <w:lang w:val="sr-CS"/>
        </w:rPr>
      </w:pPr>
      <w:r>
        <w:rPr>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Сагласно члану 170. став 1, а сходно члану 157. став 2. Пословника Народне скупштине, отварам заједнички јединствени претрес о</w:t>
      </w:r>
      <w:r>
        <w:rPr>
          <w:b/>
          <w:lang w:val="sr-CS"/>
        </w:rPr>
        <w:t>:</w:t>
      </w:r>
      <w:r>
        <w:rPr>
          <w:lang w:val="sr-CS"/>
        </w:rPr>
        <w:t xml:space="preserve"> Предлогу закона о потврђивању Конвенције о заштити деце и сарадњи у области међународног усвојења, Предлогу закона о потврђивању Конвенције Савета Европе о спречавању и борби против насиља над женама и насиља у породици, Предлогу закона о потврђивању Споразума између Републике Србије и Канаде о социјалној сигурности и Предлогу закона о потврђивању Споразума између Републике Србије и Великог Војводства Луксембург о социјалној сигурности.</w:t>
      </w:r>
    </w:p>
    <w:p>
      <w:pPr>
        <w:pStyle w:val="Normal"/>
        <w:tabs>
          <w:tab w:val="clear" w:pos="720"/>
          <w:tab w:val="left" w:pos="1418" w:leader="none"/>
        </w:tabs>
        <w:jc w:val="both"/>
        <w:rPr/>
      </w:pPr>
      <w:r>
        <w:rPr>
          <w:lang w:val="sr-CS"/>
        </w:rPr>
        <w:tab/>
        <w:t>Да ли представник предлагача др Јован Кркобабић, потпредседник Владе и министар рада, запошљавања и социјалне политике, жели реч? (Да) Извол'те.</w:t>
      </w:r>
    </w:p>
    <w:p>
      <w:pPr>
        <w:pStyle w:val="Normal"/>
        <w:tabs>
          <w:tab w:val="clear" w:pos="720"/>
          <w:tab w:val="left" w:pos="1418" w:leader="none"/>
        </w:tabs>
        <w:jc w:val="both"/>
        <w:rPr/>
      </w:pPr>
      <w:r>
        <w:rPr>
          <w:lang w:val="sr-CS"/>
        </w:rPr>
        <w:tab/>
        <w:t>ЈОВАН КРКОБАБИЋ: Поштовани председавајући, поштовано председништво, цењени и поштовани народни посланици и народне посланице, даме и господо, данас ћу само у неколико реченица да вас уведем у питања везано за ове конвенције и споразуме. Ради се о две међународне конвенције, два међународна споразума и то су акта која су донеле међународне организације, према томе, ви већ знате да су ово споразуми који су претходно расправљани, међудржавно усвојени и према томе, данас остаје на нама да усвојимо ове споразуме или да их одбијемо.</w:t>
      </w:r>
    </w:p>
    <w:p>
      <w:pPr>
        <w:pStyle w:val="Normal"/>
        <w:tabs>
          <w:tab w:val="clear" w:pos="720"/>
          <w:tab w:val="left" w:pos="1418" w:leader="none"/>
        </w:tabs>
        <w:jc w:val="both"/>
        <w:rPr/>
      </w:pPr>
      <w:r>
        <w:rPr>
          <w:lang w:val="sr-CS"/>
        </w:rPr>
        <w:tab/>
        <w:t xml:space="preserve">Почећу прво са неколико реченица о Конвенцији о заштити детета. Конвенција о којој данас расправљамо усвојена је 29. маја 1993. године, под окриљем Хашке конференције за међународно право, приватно право, као одговор на низ сложених правних и људских проблема који су пратили међународна усвајања. </w:t>
      </w:r>
    </w:p>
    <w:p>
      <w:pPr>
        <w:pStyle w:val="Normal"/>
        <w:tabs>
          <w:tab w:val="clear" w:pos="720"/>
          <w:tab w:val="left" w:pos="1418" w:leader="none"/>
        </w:tabs>
        <w:jc w:val="both"/>
        <w:rPr/>
      </w:pPr>
      <w:r>
        <w:rPr>
          <w:lang w:val="sr-CS"/>
        </w:rPr>
        <w:tab/>
        <w:t>Конвенција о међународном усвајању је у складу са одредбама Устава Републике Србије, јер гарантује посебну заштиту деце без родитељског старања и упућује на појачане правне и фактичке мере које омогућавају сарадњу са другим државама.</w:t>
      </w:r>
    </w:p>
    <w:p>
      <w:pPr>
        <w:pStyle w:val="Normal"/>
        <w:tabs>
          <w:tab w:val="clear" w:pos="720"/>
          <w:tab w:val="left" w:pos="1418" w:leader="none"/>
        </w:tabs>
        <w:jc w:val="both"/>
        <w:rPr>
          <w:lang w:val="sr-CS"/>
        </w:rPr>
      </w:pPr>
      <w:r>
        <w:rPr>
          <w:lang w:val="sr-CS"/>
        </w:rPr>
        <w:tab/>
        <w:t>Према подацима Министарства за рад, запошљавање и социјалну политику у периоду од 2006. до 2012. године било је у просеку 11 међународних усвојења на годишњем нивоу.</w:t>
      </w:r>
    </w:p>
    <w:p>
      <w:pPr>
        <w:pStyle w:val="Normal"/>
        <w:tabs>
          <w:tab w:val="clear" w:pos="720"/>
          <w:tab w:val="left" w:pos="1418" w:leader="none"/>
        </w:tabs>
        <w:jc w:val="both"/>
        <w:rPr>
          <w:lang w:val="sr-CS"/>
        </w:rPr>
      </w:pPr>
      <w:r>
        <w:rPr>
          <w:lang w:val="sr-CS"/>
        </w:rPr>
        <w:tab/>
        <w:t>Ратификацијом Конвенције би се омогућило већем броју деце без родитељског старања, за коју се у разумном року не могу пронаћи усвојитељи у Републици Србији, да остваре своје право на живот и развој у породичном окружењу у другој држави.</w:t>
      </w:r>
    </w:p>
    <w:p>
      <w:pPr>
        <w:pStyle w:val="Normal"/>
        <w:tabs>
          <w:tab w:val="clear" w:pos="720"/>
          <w:tab w:val="left" w:pos="1418" w:leader="none"/>
        </w:tabs>
        <w:jc w:val="both"/>
        <w:rPr/>
      </w:pPr>
      <w:r>
        <w:rPr>
          <w:lang w:val="sr-CS"/>
        </w:rPr>
        <w:tab/>
        <w:t>Ратификацијом Конвенције појачала би се сигурност у поступцима међународног усвајања, јер се њом успоставља систем сарадње између органа у државама порекла и државама пријема и успостављају се мере сигурности којима би се спречила отмица, продаја и трговина децом ради усвајања, и то</w:t>
      </w:r>
      <w:r>
        <w:rPr>
          <w:b/>
          <w:lang w:val="sr-CS"/>
        </w:rPr>
        <w:t>:</w:t>
      </w:r>
      <w:r>
        <w:rPr>
          <w:lang w:val="sr-CS"/>
        </w:rPr>
        <w:t xml:space="preserve"> спречавањем економског искоришћавања и вршења притиска на биолошке породице, осигурањем да само деца којима је стварно потребна породица могу бити усвојена у земљама ван Републике Србије. Конвенција обавезује државе уговорнице да предузимају одговарајуће мере како би у њиховим државама унапредиле услуге након усвајања.</w:t>
      </w:r>
    </w:p>
    <w:p>
      <w:pPr>
        <w:pStyle w:val="Normal"/>
        <w:tabs>
          <w:tab w:val="clear" w:pos="720"/>
          <w:tab w:val="left" w:pos="1418" w:leader="none"/>
        </w:tabs>
        <w:jc w:val="both"/>
        <w:rPr>
          <w:lang w:val="sr-CS"/>
        </w:rPr>
      </w:pPr>
      <w:r>
        <w:rPr>
          <w:lang w:val="sr-CS"/>
        </w:rPr>
        <w:tab/>
        <w:t>По преласку детета у земљу усвојења, а након процене централног органа те државе да останак детета у породици усвојитеља није у његовом најбољем интересу, тај орган може предузети неопходне мере ради заштите детета. У том смислу, дете може бити одузето од усвојитеља и стављено под старатељство. Може се организовати збрињавање детета у циљу његовог усвајања у другој породици, а може се организовати и повратак детета у земљу порекла, ако примену такве мере захтева најбољи интерес детета. Све ове мере се реализују уз претходно обавештавање и договор са централном органом државе порекла детета.</w:t>
      </w:r>
    </w:p>
    <w:p>
      <w:pPr>
        <w:pStyle w:val="Normal"/>
        <w:tabs>
          <w:tab w:val="clear" w:pos="720"/>
          <w:tab w:val="left" w:pos="1418" w:leader="none"/>
        </w:tabs>
        <w:jc w:val="both"/>
        <w:rPr>
          <w:lang w:val="sr-CS"/>
        </w:rPr>
      </w:pPr>
      <w:r>
        <w:rPr>
          <w:lang w:val="sr-CS"/>
        </w:rPr>
        <w:tab/>
        <w:t xml:space="preserve">Конвенција има велики број ратификација, што је свакако битан елеменат одлуке да је и ратификује Република Србија. Посебно је значајно што је већина европских држава ратификовала овај међународни уговор, укључујући државе из непосредног окружења, а затим и Кина, САД, Руска Федерација. </w:t>
      </w:r>
    </w:p>
    <w:p>
      <w:pPr>
        <w:pStyle w:val="Normal"/>
        <w:tabs>
          <w:tab w:val="clear" w:pos="720"/>
          <w:tab w:val="left" w:pos="1418" w:leader="none"/>
        </w:tabs>
        <w:jc w:val="both"/>
        <w:rPr>
          <w:lang w:val="sr-CS"/>
        </w:rPr>
      </w:pPr>
      <w:r>
        <w:rPr>
          <w:lang w:val="sr-CS"/>
        </w:rPr>
        <w:tab/>
        <w:t xml:space="preserve">Ратификација овог међународног уговора је од великог значаја, јер би се Република Србија на тај начин укључила у породицу држава које тесно сарађују у области међународног усвајања, спречавајући злоупотребе и пропусте са лошим исходом по децу. </w:t>
      </w:r>
    </w:p>
    <w:p>
      <w:pPr>
        <w:pStyle w:val="Normal"/>
        <w:tabs>
          <w:tab w:val="clear" w:pos="720"/>
          <w:tab w:val="left" w:pos="1418" w:leader="none"/>
        </w:tabs>
        <w:jc w:val="both"/>
        <w:rPr/>
      </w:pPr>
      <w:r>
        <w:rPr>
          <w:lang w:val="sr-CS"/>
        </w:rPr>
        <w:tab/>
        <w:t>Морам да истакнем да су одређене државе, државне институције и агенције које реализују међународно усвојење и држава Шведска из које је значајан број усвојитеља, који усвајају децу држављане Републике Србије, добиле високу оцену, јер овом поступку приступају високопрофесионално и одговорно, и у најбољем интересу деце без родитељског старања.</w:t>
      </w:r>
    </w:p>
    <w:p>
      <w:pPr>
        <w:pStyle w:val="Normal"/>
        <w:tabs>
          <w:tab w:val="clear" w:pos="720"/>
          <w:tab w:val="left" w:pos="1418" w:leader="none"/>
        </w:tabs>
        <w:jc w:val="both"/>
        <w:rPr/>
      </w:pPr>
      <w:r>
        <w:rPr>
          <w:lang w:val="sr-CS"/>
        </w:rPr>
        <w:tab/>
        <w:t>Република Србија редовно прати раст и развој детета које одлази на међународна усвојење, путем извештаја које достављају овлашћене агенције или директним обиласком детета у држави усвојења. Сматрам да ова конвенција даје додатне елементе сигурности за међународно усвојење и да заиста наша скупштина данас има пуно разлога да изврши ратификацију ове конвенције.</w:t>
      </w:r>
    </w:p>
    <w:p>
      <w:pPr>
        <w:pStyle w:val="Normal"/>
        <w:tabs>
          <w:tab w:val="clear" w:pos="720"/>
          <w:tab w:val="left" w:pos="1418" w:leader="none"/>
        </w:tabs>
        <w:jc w:val="both"/>
        <w:rPr/>
      </w:pPr>
      <w:r>
        <w:rPr>
          <w:lang w:val="sr-CS"/>
        </w:rPr>
        <w:tab/>
        <w:t xml:space="preserve">Дозволите да вам, у најкраћим цртама, представим Предлог закона о потврђивању Конвенције Савета Европе о спречавању и у борби против насиља над женама и насиља у породици. Република Србија је потписала Конвенцију 4. априла 2012. године, у складу са својом Националном стратегијом за побољшање положаја жена и унапређење родне равноправности из 2009. године и Националном стратегијом за спречавање и сузбијања насиља над женама у породици и у партнерским односима из 2011. године и тиме се сврстала  у ред деветнаест држава чланица Савета Европе потписница Конвенције. </w:t>
      </w:r>
    </w:p>
    <w:p>
      <w:pPr>
        <w:pStyle w:val="Normal"/>
        <w:tabs>
          <w:tab w:val="clear" w:pos="720"/>
          <w:tab w:val="left" w:pos="1418" w:leader="none"/>
        </w:tabs>
        <w:jc w:val="both"/>
        <w:rPr>
          <w:lang w:val="sr-CS"/>
        </w:rPr>
      </w:pPr>
      <w:r>
        <w:rPr>
          <w:lang w:val="sr-CS"/>
        </w:rPr>
        <w:tab/>
        <w:t xml:space="preserve">Такође, предвиђено је формирање европске групе Савета Европе за борбу против насиља над женама и насиља у породици са надлежностима заснованим на принципима непристрасности стручности и мултидисциплинарности. </w:t>
      </w:r>
    </w:p>
    <w:p>
      <w:pPr>
        <w:pStyle w:val="Normal"/>
        <w:tabs>
          <w:tab w:val="clear" w:pos="720"/>
          <w:tab w:val="left" w:pos="1418" w:leader="none"/>
        </w:tabs>
        <w:jc w:val="both"/>
        <w:rPr>
          <w:lang w:val="sr-CS"/>
        </w:rPr>
      </w:pPr>
      <w:r>
        <w:rPr>
          <w:lang w:val="sr-CS"/>
        </w:rPr>
        <w:tab/>
        <w:t xml:space="preserve">Поштоване народне посланице, поштовани народни посланици, насиље над женама и насиље у породици представља тежак друштвени проблем са којим се суочава и Република Србија. Према подацима центра за социјални рад у 2012. години имали смо 9.325 жртава и оне су добиле неки вид помоћи, као што су сигурне куће и друге врсте помоћи, ради њиховог збрињавања. Насиље се углавном дешавало у породици око 96%. Центри за социјални рад евидентирали су 6.121 починиоца насиља према деци и одраслима, где су 80% мушког пола. </w:t>
      </w:r>
    </w:p>
    <w:p>
      <w:pPr>
        <w:pStyle w:val="Normal"/>
        <w:tabs>
          <w:tab w:val="clear" w:pos="720"/>
          <w:tab w:val="left" w:pos="1418" w:leader="none"/>
        </w:tabs>
        <w:jc w:val="both"/>
        <w:rPr>
          <w:lang w:val="sr-CS"/>
        </w:rPr>
      </w:pPr>
      <w:r>
        <w:rPr>
          <w:lang w:val="sr-CS"/>
        </w:rPr>
        <w:tab/>
        <w:t xml:space="preserve">Република Србија ради на смањењу насиља јавним кампањама, радом на локалу, утиче да до насиља не дође, предузимајући читав низ мера које су у овом моменту у могућности, укључујући и изградњу сигурних кућа. У том правцу сваки допринос је изузетно добродошао и појединца и локалних заједница, како бисмо смањили насиље у породици, а нарочито насиље над женама и децом. </w:t>
      </w:r>
    </w:p>
    <w:p>
      <w:pPr>
        <w:pStyle w:val="Normal"/>
        <w:tabs>
          <w:tab w:val="clear" w:pos="720"/>
          <w:tab w:val="left" w:pos="1418" w:leader="none"/>
        </w:tabs>
        <w:jc w:val="both"/>
        <w:rPr>
          <w:lang w:val="sr-CS"/>
        </w:rPr>
      </w:pPr>
      <w:r>
        <w:rPr>
          <w:lang w:val="sr-CS"/>
        </w:rPr>
        <w:tab/>
        <w:t xml:space="preserve">У светлу приближавања Републике Србије ЕУ и хармонизације њених прописа са правним тековинама ЕУ треба истаћи да је Европски парламент, крајем фебруара 2013. године, усвојио Резолуцију о елиминацији и спречавању ових облика насиља над женама и децом, којом је позвао све земље чланице ЕУ да обаве ратификацију Конвенције Савета Европе о спречавању и борби против насиља над женама и насиља у породици, а посебно насиља над децом. </w:t>
      </w:r>
    </w:p>
    <w:p>
      <w:pPr>
        <w:pStyle w:val="Normal"/>
        <w:tabs>
          <w:tab w:val="clear" w:pos="720"/>
          <w:tab w:val="left" w:pos="1418" w:leader="none"/>
        </w:tabs>
        <w:jc w:val="both"/>
        <w:rPr/>
      </w:pPr>
      <w:r>
        <w:rPr>
          <w:lang w:val="sr-CS"/>
        </w:rPr>
        <w:tab/>
        <w:t xml:space="preserve">Дозволите ми сада неколико речи о Споразуму о социјалној заштити са државом Канадом. Имајући у виду бројност грађана Републике Србије који живе и раде у Канади, као и потребу даљег развоја и учвршћивања пријатељских односа и сарадње у свим областима, па и у области социјалног осигурања, приступање преговорима у циљу закључивања Споразума о социјалном осигурању је било обострано корисно. </w:t>
      </w:r>
    </w:p>
    <w:p>
      <w:pPr>
        <w:pStyle w:val="Normal"/>
        <w:tabs>
          <w:tab w:val="clear" w:pos="720"/>
          <w:tab w:val="left" w:pos="1418" w:leader="none"/>
        </w:tabs>
        <w:jc w:val="both"/>
        <w:rPr>
          <w:lang w:val="sr-CS"/>
        </w:rPr>
      </w:pPr>
      <w:r>
        <w:rPr>
          <w:lang w:val="sr-CS"/>
        </w:rPr>
        <w:tab/>
        <w:t xml:space="preserve">Према расположивим подацима, у Канади живи и ради преко 100.000 грађана српског порекла. Споразум о социјалној сигурности између Републике Србије и Канаде којим је утврђено остваривање права из пензијско-инвалидског осигурања, као и права за случај повреде на раду и професионалне болести, потписан је 12. априла 2013. године у Београду. Усаглашени Споразум садржи одредбе које ће омогућити осигураницима и корисницима права и потпуну заштиту у области пензијског осигурања.  </w:t>
      </w:r>
    </w:p>
    <w:p>
      <w:pPr>
        <w:pStyle w:val="Normal"/>
        <w:tabs>
          <w:tab w:val="clear" w:pos="720"/>
          <w:tab w:val="left" w:pos="1418" w:leader="none"/>
        </w:tabs>
        <w:jc w:val="both"/>
        <w:rPr/>
      </w:pPr>
      <w:r>
        <w:rPr>
          <w:lang w:val="sr-CS"/>
        </w:rPr>
        <w:tab/>
        <w:t>Стандардна решења и принципи који су заступљени кроз одредбе Споразума су</w:t>
      </w:r>
      <w:r>
        <w:rPr>
          <w:b/>
          <w:lang w:val="sr-CS"/>
        </w:rPr>
        <w:t>:</w:t>
      </w:r>
      <w:r>
        <w:rPr>
          <w:lang w:val="sr-CS"/>
        </w:rPr>
        <w:t xml:space="preserve"> једнак третман држављана држава уговорница у области пензијског осигурања, непосредна исплата стечених давања, корисник који је остварио право на давање у месту његовог пребивалишта, пензија и друга примања</w:t>
      </w:r>
      <w:r>
        <w:rPr>
          <w:b/>
          <w:lang w:val="sr-CS"/>
        </w:rPr>
        <w:t>;</w:t>
      </w:r>
      <w:r>
        <w:rPr>
          <w:lang w:val="sr-CS"/>
        </w:rPr>
        <w:t xml:space="preserve"> сабирање периода осигурања навршених у обе државе уговорнице ради остваривања права на пензију и друга давања</w:t>
      </w:r>
      <w:r>
        <w:rPr>
          <w:b/>
          <w:lang w:val="sr-CS"/>
        </w:rPr>
        <w:t xml:space="preserve">; </w:t>
      </w:r>
      <w:r>
        <w:rPr>
          <w:lang w:val="sr-CS"/>
        </w:rPr>
        <w:t>принцип осигурања који омогућава да терет на давања из пензијског осигурања сноси она држава чији је осигураник у питању</w:t>
      </w:r>
      <w:r>
        <w:rPr>
          <w:b/>
          <w:lang w:val="sr-CS"/>
        </w:rPr>
        <w:t>;</w:t>
      </w:r>
      <w:r>
        <w:rPr>
          <w:lang w:val="sr-CS"/>
        </w:rPr>
        <w:t xml:space="preserve"> принципи примене законодавства државе у којој је лице запослено, са изузетком упућених радника, државних службеника, дипломатских и конзуларних представника којима је обезбеђено социјално и пензијско осигурање у земљи порекла, односно која шаље представнике.</w:t>
      </w:r>
    </w:p>
    <w:p>
      <w:pPr>
        <w:pStyle w:val="Normal"/>
        <w:tabs>
          <w:tab w:val="clear" w:pos="720"/>
          <w:tab w:val="left" w:pos="1418" w:leader="none"/>
        </w:tabs>
        <w:jc w:val="both"/>
        <w:rPr>
          <w:lang w:val="sr-CS"/>
        </w:rPr>
      </w:pPr>
      <w:r>
        <w:rPr>
          <w:lang w:val="sr-CS"/>
        </w:rPr>
        <w:tab/>
        <w:t>Примена овог споразума имаће значајне ефекте у области пензијског и инвалидског осигурања, као и права за случај повреде на раду и професионалне болести. За Србију је закључивање Споразума о социјалној сигурности од изузетне важности, јер омогућава нашим грађанима који су живели и радили у иностранству да лакше остваре права из социјалног осигурања и да та права могу користити на територији Републике Србије.</w:t>
      </w:r>
    </w:p>
    <w:p>
      <w:pPr>
        <w:pStyle w:val="Normal"/>
        <w:tabs>
          <w:tab w:val="clear" w:pos="720"/>
          <w:tab w:val="left" w:pos="1418" w:leader="none"/>
        </w:tabs>
        <w:jc w:val="both"/>
        <w:rPr/>
      </w:pPr>
      <w:r>
        <w:rPr>
          <w:lang w:val="sr-CS"/>
        </w:rPr>
        <w:tab/>
        <w:t>У области социјалног осигурања између Републике Србије и Великог Војводства Луксембург примењује се идентичан споразум који је закључен и са Канадом, са једном изменом да се овим споразумом регулише и здравствена заштита наших грађана који привремено раде у Луксембургу. Хвала на пажњи и овим завршавам излагање.</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lang w:val="sr-CS"/>
        </w:rPr>
      </w:pPr>
      <w:r>
        <w:rPr>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lang w:val="sr-CS"/>
        </w:rPr>
      </w:pPr>
      <w:r>
        <w:rPr>
          <w:lang w:val="sr-CS"/>
        </w:rPr>
        <w:tab/>
        <w:t>Реч има народни посланик Ђорђе Косанић.</w:t>
      </w:r>
    </w:p>
    <w:p>
      <w:pPr>
        <w:pStyle w:val="Normal"/>
        <w:tabs>
          <w:tab w:val="clear" w:pos="720"/>
          <w:tab w:val="left" w:pos="1418" w:leader="none"/>
        </w:tabs>
        <w:jc w:val="both"/>
        <w:rPr/>
      </w:pPr>
      <w:r>
        <w:rPr>
          <w:lang w:val="sr-CS"/>
        </w:rPr>
        <w:tab/>
        <w:t>ЂОРЂЕ КОСАНИЋ: Захваљујем. Поштовани министре са сарадницима, председавајући, даме и господо народни посланици, пред нама је данас заједнички јединствени претрес предлога закона и то о</w:t>
      </w:r>
      <w:r>
        <w:rPr>
          <w:b/>
          <w:lang w:val="sr-CS"/>
        </w:rPr>
        <w:t>:</w:t>
      </w:r>
      <w:r>
        <w:rPr>
          <w:lang w:val="sr-CS"/>
        </w:rPr>
        <w:t xml:space="preserve"> потврђивању Конвенције о заштити деце и сарадњи у области међународног усвајања, затим, потврђивање Конвенције Савета Европе о спречавању и борби против насиља над женама и насиља у породици и два предлога закона о потврђивању споразума, између Владе Републике Србије и Канаде и Владе Републике Србије и Великог Војводства Луксембург о социјалној сигурности.</w:t>
      </w:r>
    </w:p>
    <w:p>
      <w:pPr>
        <w:pStyle w:val="Normal"/>
        <w:tabs>
          <w:tab w:val="clear" w:pos="720"/>
          <w:tab w:val="left" w:pos="1418" w:leader="none"/>
        </w:tabs>
        <w:jc w:val="both"/>
        <w:rPr/>
      </w:pPr>
      <w:r>
        <w:rPr>
          <w:lang w:val="sr-CS"/>
        </w:rPr>
        <w:tab/>
        <w:t>На самом почетку ћу рећи да ће Посланичка група ЈС у дану за гласање подржати све ове горе поменуте предлоге закона. Моје излагање данас биће фокусирано у првом делу на Предлог закона о потврђивању Конвенције о заштити деце и сарадњи у области међународног усвајања, а у другом делу осврнућу се свакако и на два предлога закона о потписивању споразума.</w:t>
      </w:r>
    </w:p>
    <w:p>
      <w:pPr>
        <w:pStyle w:val="Normal"/>
        <w:tabs>
          <w:tab w:val="clear" w:pos="720"/>
          <w:tab w:val="left" w:pos="1418" w:leader="none"/>
        </w:tabs>
        <w:jc w:val="both"/>
        <w:rPr>
          <w:lang w:val="sr-CS"/>
        </w:rPr>
      </w:pPr>
      <w:r>
        <w:rPr>
          <w:lang w:val="sr-CS"/>
        </w:rPr>
        <w:tab/>
        <w:t>На самом почетку, рећи ћу основне циљеве који се постижу применом ове конвенције, дакле, успостављање система сарадње између држава уговорница ради обезбеђивања поштовања тих гаранција и спречавања отмице, продаје или трговине деце и обезбеђење признања усвајања, заснованих у државама уговорницама у складу са поменутом конвенцијом.</w:t>
      </w:r>
    </w:p>
    <w:p>
      <w:pPr>
        <w:pStyle w:val="Normal"/>
        <w:tabs>
          <w:tab w:val="clear" w:pos="720"/>
          <w:tab w:val="left" w:pos="1418" w:leader="none"/>
        </w:tabs>
        <w:jc w:val="both"/>
        <w:rPr>
          <w:lang w:val="sr-CS"/>
        </w:rPr>
      </w:pPr>
      <w:r>
        <w:rPr>
          <w:lang w:val="sr-CS"/>
        </w:rPr>
        <w:tab/>
        <w:t>Пре него што кренем на међународно усвајање, треба рећи каква је ситуација код нас у Србији. Што се тиче Републике Србије, збрињавање деце без родитељског старања постиже се смештајем у другу породицу или у установе социјалне заштите. У Србији, према званичним подацима, према онима које је Министарство дало, у хранитељским породицама или институцијама смештено је око 4.000 деце.</w:t>
      </w:r>
    </w:p>
    <w:p>
      <w:pPr>
        <w:pStyle w:val="Normal"/>
        <w:tabs>
          <w:tab w:val="clear" w:pos="720"/>
          <w:tab w:val="left" w:pos="1418" w:leader="none"/>
        </w:tabs>
        <w:jc w:val="both"/>
        <w:rPr/>
      </w:pPr>
      <w:r>
        <w:rPr>
          <w:lang w:val="sr-CS"/>
        </w:rPr>
        <w:tab/>
        <w:t xml:space="preserve">Треба рећи важан податак да је у Србији смештај детета у установе социјалне заштите крајња мера збрињавања детета, оно крајње што се постиже, али, алтернативни начини збрињавања деце још нису довољно развијени код нас у Србији, какав је случај у другим земљама у окружењу. </w:t>
      </w:r>
    </w:p>
    <w:p>
      <w:pPr>
        <w:pStyle w:val="Normal"/>
        <w:tabs>
          <w:tab w:val="clear" w:pos="720"/>
          <w:tab w:val="left" w:pos="1418" w:leader="none"/>
        </w:tabs>
        <w:jc w:val="both"/>
        <w:rPr/>
      </w:pPr>
      <w:r>
        <w:rPr>
          <w:lang w:val="sr-CS"/>
        </w:rPr>
        <w:tab/>
        <w:t>Важан податак је да у Србији 770 парова чека на усвајање деце. Морам да кажем да су ти људи прошли заиста тежак пут од покушаја да природним путем добију дете, па до свега осталог. Од тих 770, и ако се појави неко дете за усвајање, своди се број на 12 потенцијалних усвојитеља. Познавајући неке људе који су из Крагујевца, одатле долазим, који покушавају да добију дете, морам да похвалим Министарство, а мислим да ту госпођа Бранкица води тај тим, морам да кажем да се заиста доследно односе према тим људима и сви критеријуми морају да се испуне када треба да се добије дете. Заиста, са једне стране, морам да похвалим то како се ради.</w:t>
      </w:r>
    </w:p>
    <w:p>
      <w:pPr>
        <w:pStyle w:val="Normal"/>
        <w:tabs>
          <w:tab w:val="clear" w:pos="720"/>
          <w:tab w:val="left" w:pos="1418" w:leader="none"/>
        </w:tabs>
        <w:jc w:val="both"/>
        <w:rPr>
          <w:lang w:val="sr-CS"/>
        </w:rPr>
      </w:pPr>
      <w:r>
        <w:rPr>
          <w:lang w:val="sr-CS"/>
        </w:rPr>
        <w:tab/>
        <w:t>Морамо бити искрени и рећи да је природна жеља сваког човека да има здраво, лепо и успешно дете. Отуда и жеља да такво дете и усвоје.</w:t>
      </w:r>
    </w:p>
    <w:p>
      <w:pPr>
        <w:pStyle w:val="Normal"/>
        <w:tabs>
          <w:tab w:val="clear" w:pos="720"/>
          <w:tab w:val="left" w:pos="1418" w:leader="none"/>
        </w:tabs>
        <w:jc w:val="both"/>
        <w:rPr>
          <w:lang w:val="sr-CS"/>
        </w:rPr>
      </w:pPr>
      <w:r>
        <w:rPr>
          <w:lang w:val="sr-CS"/>
        </w:rPr>
        <w:tab/>
        <w:t>Само мало тише, молим вас, председавајући. Захваљујем.</w:t>
      </w:r>
    </w:p>
    <w:p>
      <w:pPr>
        <w:pStyle w:val="Normal"/>
        <w:tabs>
          <w:tab w:val="clear" w:pos="720"/>
          <w:tab w:val="left" w:pos="1418" w:leader="none"/>
        </w:tabs>
        <w:jc w:val="both"/>
        <w:rPr/>
      </w:pPr>
      <w:r>
        <w:rPr>
          <w:lang w:val="sr-CS"/>
        </w:rPr>
        <w:tab/>
        <w:t xml:space="preserve">И то је нешто чиме се усвојитељи код нас руководе. Јер, то су људи, опет кажем, који су обично прошли тежак пут од покушаја да природним путем добију дете, а онда, после тога у све то улазе исцрпљени и природна је жеља да се то све на крају заврши усвајањем здравог детета. </w:t>
      </w:r>
    </w:p>
    <w:p>
      <w:pPr>
        <w:pStyle w:val="Normal"/>
        <w:tabs>
          <w:tab w:val="clear" w:pos="720"/>
          <w:tab w:val="left" w:pos="1418" w:leader="none"/>
        </w:tabs>
        <w:jc w:val="both"/>
        <w:rPr>
          <w:lang w:val="sr-CS"/>
        </w:rPr>
      </w:pPr>
      <w:r>
        <w:rPr>
          <w:lang w:val="sr-CS"/>
        </w:rPr>
        <w:tab/>
        <w:t xml:space="preserve">За разлику од нас, странци нису препуни предрасуда када су у питању деца ометена у развоју, морамо бити потпуно искрени ту и рећи, и деца ромске националности. Исто тако, што се тиче система социјалне и здравствене заштите, он је код нас, нажалост, још увек веома лош. Морамо пуно да радимо на томе да родитељи који имају хендикепирану децу немају проблема и када усвојитељи дођу да усвоје такву децу, они виде пример тога и тешко се одлучују за усвајање такве деце. </w:t>
      </w:r>
    </w:p>
    <w:p>
      <w:pPr>
        <w:pStyle w:val="Normal"/>
        <w:tabs>
          <w:tab w:val="clear" w:pos="720"/>
          <w:tab w:val="left" w:pos="1418" w:leader="none"/>
        </w:tabs>
        <w:jc w:val="both"/>
        <w:rPr/>
      </w:pPr>
      <w:r>
        <w:rPr>
          <w:lang w:val="sr-CS"/>
        </w:rPr>
        <w:tab/>
        <w:t xml:space="preserve">Када је реч о међународном усвајању, заиста треба рећи да се у ситуацији када баш нема усвојитеља у Србији примењује међународно усвајање. Међународно усвајање се показало у пракси као добра мера за напредовање деце и да досадашња искуства говоре да странци негују не само идентитет, него и порекло детета. Не бих сада да говорим, често сте ви у Министарству причали о томе да та деца заиста напредују, а оно што је за похвалу, ви пратите то дете када је у иностранству и до оне мере да оно буде потпуно збринуто у тој породици тамо где оде. </w:t>
      </w:r>
    </w:p>
    <w:p>
      <w:pPr>
        <w:pStyle w:val="Normal"/>
        <w:tabs>
          <w:tab w:val="clear" w:pos="720"/>
          <w:tab w:val="left" w:pos="1418" w:leader="none"/>
        </w:tabs>
        <w:jc w:val="both"/>
        <w:rPr/>
      </w:pPr>
      <w:r>
        <w:rPr>
          <w:lang w:val="sr-CS"/>
        </w:rPr>
        <w:tab/>
        <w:t>Ово ћу илустровати неким подацима</w:t>
      </w:r>
      <w:r>
        <w:rPr>
          <w:b/>
          <w:lang w:val="sr-CS"/>
        </w:rPr>
        <w:t xml:space="preserve">: </w:t>
      </w:r>
      <w:r>
        <w:rPr>
          <w:lang w:val="sr-CS"/>
        </w:rPr>
        <w:t xml:space="preserve">у Србији је од 2006. године усвојено 90 малишана, углавном болесних и са сметњама у развоју. Како је то изгледало, у које земље су отишли? Требало би да кажемо да је у САД отишло 40 малишана, у Шведску 26, у Канаду шест, у Француску и Словенију три малишана, у Луксембург, Швајцарску и Велику Британију два и у Хрватску, Грчку, Ирску, Италију, Шпанију и Казахстан једно дете. Још једном кажем, то су углавном била деца ометена у развоју и то је за похвалу. </w:t>
      </w:r>
    </w:p>
    <w:p>
      <w:pPr>
        <w:pStyle w:val="Normal"/>
        <w:tabs>
          <w:tab w:val="clear" w:pos="720"/>
          <w:tab w:val="left" w:pos="1418" w:leader="none"/>
        </w:tabs>
        <w:jc w:val="both"/>
        <w:rPr/>
      </w:pPr>
      <w:r>
        <w:rPr>
          <w:lang w:val="sr-CS"/>
        </w:rPr>
        <w:tab/>
        <w:t xml:space="preserve">Када је почела да се примењује правна институција међународног усвајања? После Другог светског рата, свакако, а седамдесетих година прошлог века број оваквих усвајања значајно је порастао и време које је долазило показало је да овакво усвајање прати низ проблема. Просто, указала се потреба мултилатералног приступа и из тог разлога је 29. маја 1993. године под окриљем Хашке конференције међународног приватног права усвојена је Конвенција о заштити деце и сарадњи у области међународног усвајања. Треба рећи да Конвенција успоставља минимум стандарда. Њен циљ није да представља једино могуће право о усвајању. </w:t>
      </w:r>
    </w:p>
    <w:p>
      <w:pPr>
        <w:pStyle w:val="Normal"/>
        <w:tabs>
          <w:tab w:val="clear" w:pos="720"/>
          <w:tab w:val="left" w:pos="1418" w:leader="none"/>
        </w:tabs>
        <w:jc w:val="both"/>
        <w:rPr/>
      </w:pPr>
      <w:r>
        <w:rPr>
          <w:lang w:val="sr-CS"/>
        </w:rPr>
        <w:tab/>
        <w:t xml:space="preserve">Конвенција препознаје и признаје значај одрастања детета у породичној средини као услов за његов срећан и здрав развој. Такође, Конвенцијом се успоставља и систем сарадње између органа у државама порекла и државама пријема, којим се обезбеђују услови за примену стандарда најбољих интереса детета и свођења на најмању могућу меру ризика од злоупотреба у процесу међународног усвајања. </w:t>
      </w:r>
    </w:p>
    <w:p>
      <w:pPr>
        <w:pStyle w:val="Normal"/>
        <w:tabs>
          <w:tab w:val="clear" w:pos="720"/>
          <w:tab w:val="left" w:pos="1418" w:leader="none"/>
        </w:tabs>
        <w:jc w:val="both"/>
        <w:rPr/>
      </w:pPr>
      <w:r>
        <w:rPr>
          <w:lang w:val="sr-CS"/>
        </w:rPr>
        <w:tab/>
        <w:t>Треба нешто рећи и шта то гарантује Устав Републике Србије, што се тиче детета. Устав Републике Србије гарантује деци право на уживање људских права примерено свом узрасту и друштвеној зрелости. Такође, Устав гарантује детету низ појединачних права, која ћу овде исто рећи</w:t>
      </w:r>
      <w:r>
        <w:rPr>
          <w:b/>
          <w:lang w:val="sr-CS"/>
        </w:rPr>
        <w:t>:</w:t>
      </w:r>
      <w:r>
        <w:rPr>
          <w:lang w:val="sr-CS"/>
        </w:rPr>
        <w:t xml:space="preserve"> право на лично име, упис у матичну књигу рођених, право да сазна своје порекло, право на очување свог идентитета, заштиту од психичког, физичког, економског и сваког другог искоришћења и злоупотребљавања једнакости права детета рођеног у браку и ван брака.</w:t>
      </w:r>
    </w:p>
    <w:p>
      <w:pPr>
        <w:pStyle w:val="Normal"/>
        <w:tabs>
          <w:tab w:val="clear" w:pos="720"/>
          <w:tab w:val="left" w:pos="1418" w:leader="none"/>
        </w:tabs>
        <w:jc w:val="both"/>
        <w:rPr/>
      </w:pPr>
      <w:r>
        <w:rPr>
          <w:lang w:val="sr-CS"/>
        </w:rPr>
        <w:tab/>
        <w:t>Овде што се тиче Устава треба нешто рећи и о породици, мајци или ако су у питању самохрани родитељи. Устав, такође, прописује и посебну заштиту за овакве случајеве, у смислу да се гарантује посебна заштита деце о којој се не старају родитељи и деце која су ометена у психичком и физичком развоју, као и заштиту деце од дечијег рада, тј. забрана рада деци испод 15 година старости и забрана рада на пословима који су штетни за морал или здравље детета испод 18 година.</w:t>
      </w:r>
    </w:p>
    <w:p>
      <w:pPr>
        <w:pStyle w:val="Normal"/>
        <w:tabs>
          <w:tab w:val="clear" w:pos="720"/>
          <w:tab w:val="left" w:pos="1418" w:leader="none"/>
        </w:tabs>
        <w:jc w:val="both"/>
        <w:rPr/>
      </w:pPr>
      <w:r>
        <w:rPr>
          <w:lang w:val="sr-CS"/>
        </w:rPr>
        <w:tab/>
        <w:t xml:space="preserve">Наравно да Конвенција о међународном праву није супротна са наведеним одредбама Устава Републике Србије, напротив, упућује на појачане правне и физичке мере које омогућавају сарадњу са другим државама ради решавања овог заиста, морам да кажем, великог проблема. </w:t>
      </w:r>
    </w:p>
    <w:p>
      <w:pPr>
        <w:pStyle w:val="Normal"/>
        <w:tabs>
          <w:tab w:val="clear" w:pos="720"/>
          <w:tab w:val="left" w:pos="1418" w:leader="none"/>
        </w:tabs>
        <w:jc w:val="both"/>
        <w:rPr>
          <w:lang w:val="sr-CS"/>
        </w:rPr>
      </w:pPr>
      <w:r>
        <w:rPr>
          <w:lang w:val="sr-CS"/>
        </w:rPr>
        <w:tab/>
        <w:t xml:space="preserve">Исто тако, и ово је једна важна ставка, по заснованом усвајању, а након процене централног органа државе примаоца да останак детета у породици усвојитеља није у његовом најбољем интересу, тај орган може предузети мере у најбољем интересу детета. </w:t>
      </w:r>
    </w:p>
    <w:p>
      <w:pPr>
        <w:pStyle w:val="Normal"/>
        <w:tabs>
          <w:tab w:val="clear" w:pos="720"/>
          <w:tab w:val="left" w:pos="1418" w:leader="none"/>
        </w:tabs>
        <w:jc w:val="both"/>
        <w:rPr/>
      </w:pPr>
      <w:r>
        <w:rPr>
          <w:lang w:val="sr-CS"/>
        </w:rPr>
        <w:tab/>
        <w:t xml:space="preserve">Ви сте, министре, нешто о томе и рекли да Министарство заиста прати сваки корак тог детета, па до оне крајње мере да у једном тренутку ако то све није онако како је у најбољем интересу детета можемо то дете и вратити у земљу. С те стране треба, заиста, само рећи хвале. Заиста, тако треба и наставити. </w:t>
      </w:r>
    </w:p>
    <w:p>
      <w:pPr>
        <w:pStyle w:val="Normal"/>
        <w:tabs>
          <w:tab w:val="clear" w:pos="720"/>
          <w:tab w:val="left" w:pos="1418" w:leader="none"/>
        </w:tabs>
        <w:jc w:val="both"/>
        <w:rPr/>
      </w:pPr>
      <w:r>
        <w:rPr>
          <w:lang w:val="sr-CS"/>
        </w:rPr>
        <w:tab/>
        <w:t>Конвенција има велики број ратификација, што је битан елемент ратификације у Србији. Према неким званичним подацима које сам ја нашао Конвенцију је подржало 79 земаља, од тога</w:t>
      </w:r>
      <w:r>
        <w:rPr>
          <w:b/>
          <w:lang w:val="sr-CS"/>
        </w:rPr>
        <w:t>:</w:t>
      </w:r>
      <w:r>
        <w:rPr>
          <w:lang w:val="sr-CS"/>
        </w:rPr>
        <w:t xml:space="preserve"> већина је земаља чланица ЕУ, затим САД, Кина и Руска Федерација, што говори у прилог да заиста и ми треба да ратификујемо ову конвенцију, да уђемо у тај круг земаља који се бави овим међународним усвајањем, јер мислим да је то веома важна област. </w:t>
      </w:r>
    </w:p>
    <w:p>
      <w:pPr>
        <w:pStyle w:val="Normal"/>
        <w:tabs>
          <w:tab w:val="clear" w:pos="720"/>
          <w:tab w:val="left" w:pos="1418" w:leader="none"/>
        </w:tabs>
        <w:jc w:val="both"/>
        <w:rPr/>
      </w:pPr>
      <w:r>
        <w:rPr>
          <w:lang w:val="sr-CS"/>
        </w:rPr>
        <w:tab/>
        <w:t xml:space="preserve">Поред свега тога горе наведеног, у прилог ратификације Конвенције, није занемарљива чињеница да се од Србије очекује у оквиру спровођења ратификације међународних уговора да исто ратификује и овај уговор. </w:t>
      </w:r>
    </w:p>
    <w:p>
      <w:pPr>
        <w:pStyle w:val="Normal"/>
        <w:tabs>
          <w:tab w:val="clear" w:pos="720"/>
          <w:tab w:val="left" w:pos="1418" w:leader="none"/>
        </w:tabs>
        <w:jc w:val="both"/>
        <w:rPr/>
      </w:pPr>
      <w:r>
        <w:rPr>
          <w:lang w:val="sr-CS"/>
        </w:rPr>
        <w:tab/>
        <w:t>На самом крају, везано конкретно за ову конвенцију, треба рећи да би се њеним усвајањем појачала сигурност у поступцима међународног усвајања, јер се њом успоставља систем сарадње између органа у државама пријема и државама порекла детета на начин у којем се обезбеђују услови за примену и стандард најбољег интереса детета и свођења на најмању могућу меру ризика у процесу међународног усвајања.</w:t>
      </w:r>
    </w:p>
    <w:p>
      <w:pPr>
        <w:pStyle w:val="Normal"/>
        <w:tabs>
          <w:tab w:val="clear" w:pos="720"/>
          <w:tab w:val="left" w:pos="1418" w:leader="none"/>
        </w:tabs>
        <w:jc w:val="both"/>
        <w:rPr/>
      </w:pPr>
      <w:r>
        <w:rPr>
          <w:lang w:val="sr-CS"/>
        </w:rPr>
        <w:tab/>
        <w:t xml:space="preserve">Још једном, везано за ову конвенцију, рећи ћу да ће Посланичка група Јединствене Србије, на основу свега овога што сам сада рекао, подржати овај предлог закон. </w:t>
      </w:r>
    </w:p>
    <w:p>
      <w:pPr>
        <w:pStyle w:val="Normal"/>
        <w:tabs>
          <w:tab w:val="clear" w:pos="720"/>
          <w:tab w:val="left" w:pos="1418" w:leader="none"/>
        </w:tabs>
        <w:jc w:val="both"/>
        <w:rPr/>
      </w:pPr>
      <w:r>
        <w:rPr>
          <w:lang w:val="sr-CS"/>
        </w:rPr>
        <w:tab/>
        <w:t xml:space="preserve">Сада ћу се вратити на предлоге закона о споразумима, на два споразума, и најпре ћу говорити о Предлогу закона о потврђивању Споразума између Владе Републике Србије и Канаде. </w:t>
      </w:r>
    </w:p>
    <w:p>
      <w:pPr>
        <w:pStyle w:val="Normal"/>
        <w:tabs>
          <w:tab w:val="clear" w:pos="720"/>
          <w:tab w:val="left" w:pos="1418" w:leader="none"/>
        </w:tabs>
        <w:jc w:val="both"/>
        <w:rPr/>
      </w:pPr>
      <w:r>
        <w:rPr>
          <w:lang w:val="sr-CS"/>
        </w:rPr>
        <w:tab/>
        <w:t xml:space="preserve">Рећи ћу, на самом почетку, још једном да Посланичка група Јединствене Србије подржава овај предлог споразума. Нескривено, ми из Јединствене Србије увек кажемо да сваки споразум пружа низ могућности за сарадњу у другим областима, тако да и то мислимо и за овај споразум. Њиме се регулише пензијско и инвалидско осигурање и право у случају повреде на раду и професионалне болести. </w:t>
        <w:tab/>
      </w:r>
    </w:p>
    <w:p>
      <w:pPr>
        <w:pStyle w:val="Normal"/>
        <w:tabs>
          <w:tab w:val="clear" w:pos="720"/>
          <w:tab w:val="left" w:pos="1418" w:leader="none"/>
        </w:tabs>
        <w:jc w:val="both"/>
        <w:rPr>
          <w:lang w:val="sr-CS"/>
        </w:rPr>
      </w:pPr>
      <w:r>
        <w:rPr>
          <w:lang w:val="sr-CS"/>
        </w:rPr>
        <w:tab/>
        <w:t xml:space="preserve">Споразум је потписан у Београду 12. априла 2013. године. У циљу примене овог споразума надлежни органи и носиоци уговорених страна могу директно директно комуницирати на било ком службеном језику уговорених страна. </w:t>
      </w:r>
    </w:p>
    <w:p>
      <w:pPr>
        <w:pStyle w:val="Normal"/>
        <w:tabs>
          <w:tab w:val="clear" w:pos="720"/>
          <w:tab w:val="left" w:pos="1418" w:leader="none"/>
        </w:tabs>
        <w:jc w:val="both"/>
        <w:rPr/>
      </w:pPr>
      <w:r>
        <w:rPr>
          <w:lang w:val="sr-CS"/>
        </w:rPr>
        <w:tab/>
        <w:t>Исто тако, Споразум је заснован и на искуствима наше земље и општеприхваћеним принципима у овој области, као и на стандардима који владају у ЕУ, који регулишу социјалну сигурност радника и миграната. Који су то принципи заступљени кроз одредбе овог споразума? То су</w:t>
      </w:r>
      <w:r>
        <w:rPr>
          <w:b/>
          <w:lang w:val="sr-CS"/>
        </w:rPr>
        <w:t xml:space="preserve">: </w:t>
      </w:r>
      <w:r>
        <w:rPr>
          <w:lang w:val="sr-CS"/>
        </w:rPr>
        <w:t>принцип националног третмана</w:t>
      </w:r>
      <w:r>
        <w:rPr>
          <w:b/>
          <w:lang w:val="sr-CS"/>
        </w:rPr>
        <w:t>;</w:t>
      </w:r>
      <w:r>
        <w:rPr>
          <w:lang w:val="sr-CS"/>
        </w:rPr>
        <w:t xml:space="preserve"> примена правних прописа државе запослења на утврђивање обавезе за спровођење социјалног осигурања, са изузетком спровођења социјалног осигурања упућених лица и дипломатско-конзуларних представника</w:t>
      </w:r>
      <w:r>
        <w:rPr>
          <w:b/>
          <w:lang w:val="sr-CS"/>
        </w:rPr>
        <w:t>;</w:t>
      </w:r>
      <w:r>
        <w:rPr>
          <w:lang w:val="sr-CS"/>
        </w:rPr>
        <w:t xml:space="preserve"> принцип осигурања – који омогућава да терет давања из социјалног осигурања сноси она држава чији је осигураник у питању</w:t>
      </w:r>
      <w:r>
        <w:rPr>
          <w:b/>
          <w:lang w:val="sr-CS"/>
        </w:rPr>
        <w:t>;</w:t>
      </w:r>
      <w:r>
        <w:rPr>
          <w:lang w:val="sr-CS"/>
        </w:rPr>
        <w:t xml:space="preserve"> сабирање периода осигурања навршених у обе државе уговорнице ради остваривања права на давања, и непосредна исплата стечених давања кориснику који је усвојио право на давања (пензија).</w:t>
      </w:r>
    </w:p>
    <w:p>
      <w:pPr>
        <w:pStyle w:val="Normal"/>
        <w:tabs>
          <w:tab w:val="clear" w:pos="720"/>
          <w:tab w:val="left" w:pos="1418" w:leader="none"/>
        </w:tabs>
        <w:jc w:val="both"/>
        <w:rPr/>
      </w:pPr>
      <w:r>
        <w:rPr>
          <w:lang w:val="sr-CS"/>
        </w:rPr>
        <w:tab/>
        <w:t xml:space="preserve">Што се тиче трајања и отказивања овог споразума, треба рећи да овај споразум остаје на снази без ограничења његовог трајања и свака га уговорена страна може отказати у било ком тренутку, уз давање писаног обавештења другој страни 12 месеци унапред. У случају отказивања овог споразума сва права остварена његовим одредбама биће задржана. Овај споразум ће се и даље примењивати у односу на сва лица која су пре његовог отказивања поднела захтев и испунила услове за остварење права и према одредбама овог споразума. </w:t>
      </w:r>
    </w:p>
    <w:p>
      <w:pPr>
        <w:pStyle w:val="Normal"/>
        <w:tabs>
          <w:tab w:val="clear" w:pos="720"/>
          <w:tab w:val="left" w:pos="1418" w:leader="none"/>
        </w:tabs>
        <w:jc w:val="both"/>
        <w:rPr/>
      </w:pPr>
      <w:r>
        <w:rPr>
          <w:lang w:val="sr-CS"/>
        </w:rPr>
        <w:tab/>
        <w:t xml:space="preserve">Укратко бих неколико речи и о потврђивању Споразума између Владе Републике Србије и Великог Војводства Луксембург о социјалној сигурности, заиста кратко. </w:t>
      </w:r>
    </w:p>
    <w:p>
      <w:pPr>
        <w:pStyle w:val="Normal"/>
        <w:tabs>
          <w:tab w:val="clear" w:pos="720"/>
          <w:tab w:val="left" w:pos="1418" w:leader="none"/>
        </w:tabs>
        <w:jc w:val="both"/>
        <w:rPr/>
      </w:pPr>
      <w:r>
        <w:rPr>
          <w:lang w:val="sr-CS"/>
        </w:rPr>
        <w:tab/>
        <w:t xml:space="preserve">Применом овог споразума регулише се пензијско и инвалидско осигурање, осигурање за случај повреде на раду и професионалне болести, затим, здравствено осигурање, осигурање у случају незапослености, дечија заштита и материнство. </w:t>
      </w:r>
    </w:p>
    <w:p>
      <w:pPr>
        <w:pStyle w:val="Normal"/>
        <w:tabs>
          <w:tab w:val="clear" w:pos="720"/>
          <w:tab w:val="left" w:pos="1418" w:leader="none"/>
        </w:tabs>
        <w:jc w:val="both"/>
        <w:rPr/>
      </w:pPr>
      <w:r>
        <w:rPr>
          <w:lang w:val="sr-CS"/>
        </w:rPr>
        <w:t xml:space="preserve"> </w:t>
      </w:r>
      <w:r>
        <w:rPr>
          <w:lang w:val="sr-CS"/>
        </w:rPr>
        <w:tab/>
        <w:t>Споразум је потписан у Луксембургу у јуну 2013. године. Ради примене овог споразума, саопштења надлежним органима или носиоцима страна уговорница сачињавају се на српском или француском језику. Захтев или документ не може се одбити због тога што је сачињен на званичном језику друге стране уговорнице и Споразум је заснован на општеприхваћеним принципима и искуствима наше земље у овој области, као и на стандардима које владају у ЕУ.</w:t>
      </w:r>
    </w:p>
    <w:p>
      <w:pPr>
        <w:pStyle w:val="Normal"/>
        <w:tabs>
          <w:tab w:val="clear" w:pos="720"/>
          <w:tab w:val="left" w:pos="1418" w:leader="none"/>
        </w:tabs>
        <w:jc w:val="both"/>
        <w:rPr>
          <w:lang w:val="sr-CS"/>
        </w:rPr>
      </w:pPr>
      <w:r>
        <w:rPr>
          <w:lang w:val="sr-CS"/>
        </w:rPr>
        <w:tab/>
        <w:t>И на самом крају, на основу свега горе наведеног, рећи ћу, Посланичка група Јединствене Србије у дану за гласање подржаће све горе наведене предлоге закона. Захваљујем. (Аплауз)</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pPr>
      <w:r>
        <w:rPr>
          <w:lang w:val="sr-CS"/>
        </w:rPr>
        <w:tab/>
        <w:t>Реч има народни посланик Милица Војић Марковић. Извол'те.</w:t>
      </w:r>
    </w:p>
    <w:p>
      <w:pPr>
        <w:pStyle w:val="Normal"/>
        <w:tabs>
          <w:tab w:val="clear" w:pos="720"/>
          <w:tab w:val="left" w:pos="1418" w:leader="none"/>
        </w:tabs>
        <w:jc w:val="both"/>
        <w:rPr/>
      </w:pPr>
      <w:r>
        <w:rPr>
          <w:lang w:val="sr-CS"/>
        </w:rPr>
        <w:tab/>
        <w:t xml:space="preserve">МИЛИЦА ВОЈИЋ МАРКОВИЋ: Хвала. Господине председавајући, господине министре, даме и господо народни посланици, Посланичка група ДСС гласаће, такође, за ове две конвенције, али ја ћу своју дискусију базирати управо на њих две зато што мислим да су оне јако важне између ове четири тачке које су обједињене. Заиста мислим да је много важнија прича о међународном усвајању деце и прича о спречавању и борби против насиља над женама и породици, него ове две ствари које јесу важне, о социјалној сигурности, Споразума између Републике Србије и Канаде и Србије и Великог Војводства Луксембург. Стварно мислим да су ове две ствари врло важне и мислим да о њима треба много говорити зато што врло обазриво треба причати о њима и мислим да им треба дати простор. </w:t>
      </w:r>
    </w:p>
    <w:p>
      <w:pPr>
        <w:pStyle w:val="Normal"/>
        <w:tabs>
          <w:tab w:val="clear" w:pos="720"/>
          <w:tab w:val="left" w:pos="1418" w:leader="none"/>
        </w:tabs>
        <w:jc w:val="both"/>
        <w:rPr/>
      </w:pPr>
      <w:r>
        <w:rPr>
          <w:lang w:val="sr-CS"/>
        </w:rPr>
        <w:tab/>
        <w:t xml:space="preserve">Почећу од Хашке конвенције о заштити деце и сарадњи у области међународне сарадње. Морамо да пођемо од неколико чињеница које треба имати у виду када говоримо о овој конвенцији и ономе на шта се она односи, односно материји коју она обрађује и о томе морамо врло, врло опрезно да говоримо. Управо тако нам препоручује Комитет. Ово је заиста једна пипава материја која треба да буде јако добро разматрана у парламенту како бисмо могли да се одлучимо. </w:t>
      </w:r>
    </w:p>
    <w:p>
      <w:pPr>
        <w:pStyle w:val="Normal"/>
        <w:tabs>
          <w:tab w:val="clear" w:pos="720"/>
          <w:tab w:val="left" w:pos="1418" w:leader="none"/>
        </w:tabs>
        <w:jc w:val="both"/>
        <w:rPr>
          <w:lang w:val="sr-CS"/>
        </w:rPr>
      </w:pPr>
      <w:r>
        <w:rPr>
          <w:lang w:val="sr-CS"/>
        </w:rPr>
        <w:tab/>
        <w:t xml:space="preserve">Неколико чињеница, а прва од њих је да смо ми практично у наше породично законодавство већ уткали одредбе ове конвенције. Оне се већ налазе унутар породичног законодавства. Наше основно начело и наш основни принцип јесте најбољи интерес детета. То је оно што траже конвенције и то је оно што ми у нашем породичном законодавству имамо. </w:t>
      </w:r>
    </w:p>
    <w:p>
      <w:pPr>
        <w:pStyle w:val="Normal"/>
        <w:tabs>
          <w:tab w:val="clear" w:pos="720"/>
          <w:tab w:val="left" w:pos="1418" w:leader="none"/>
        </w:tabs>
        <w:jc w:val="both"/>
        <w:rPr>
          <w:lang w:val="sr-CS"/>
        </w:rPr>
      </w:pPr>
      <w:r>
        <w:rPr>
          <w:lang w:val="sr-CS"/>
        </w:rPr>
        <w:tab/>
        <w:t xml:space="preserve">Србија се обавезала да ће до 2015. године сву децу старости до три године изместити из социјалних установа, деинституционализовати. Ми имамо практично две године да сву децу до три године, која се сада тренутно налазе у социјалним установама, сместимо у хранитељске породице, дамо на усвојење или, ако је могуће, а видим да држава некако најмање разматра ту могућност, вратимо у биолошке породице. </w:t>
      </w:r>
    </w:p>
    <w:p>
      <w:pPr>
        <w:pStyle w:val="Normal"/>
        <w:tabs>
          <w:tab w:val="clear" w:pos="720"/>
          <w:tab w:val="left" w:pos="1418" w:leader="none"/>
        </w:tabs>
        <w:jc w:val="both"/>
        <w:rPr>
          <w:lang w:val="sr-CS"/>
        </w:rPr>
      </w:pPr>
      <w:r>
        <w:rPr>
          <w:lang w:val="sr-CS"/>
        </w:rPr>
        <w:tab/>
        <w:t xml:space="preserve">Ја ћу понудити модел како је то могуће, па ћу отворити дискусију. Надам се да ће друге колеге учествовати у томе и коментарисати. </w:t>
      </w:r>
    </w:p>
    <w:p>
      <w:pPr>
        <w:pStyle w:val="Normal"/>
        <w:tabs>
          <w:tab w:val="clear" w:pos="720"/>
          <w:tab w:val="left" w:pos="1418" w:leader="none"/>
        </w:tabs>
        <w:jc w:val="both"/>
        <w:rPr/>
      </w:pPr>
      <w:r>
        <w:rPr>
          <w:lang w:val="sr-CS"/>
        </w:rPr>
        <w:tab/>
        <w:t xml:space="preserve">После 2015. године ми нећемо стављати децу старости до три године у социјалне установе и то је оно што је најважније, па мислим да је то јако добро. Изузетак су она деца којима је потребна интензивна медицинска нега и некако сада долазимо на терен и на материју ове конвенције, некако су управо деца која имају проблема у развоју, која заостају у развоју, деца која имају менталне или физичке проблеме, деца која су болесна, деца којима је потребна интензивна медицинска нега управо она деца која иду на међународно усвајање. </w:t>
      </w:r>
    </w:p>
    <w:p>
      <w:pPr>
        <w:pStyle w:val="Normal"/>
        <w:tabs>
          <w:tab w:val="clear" w:pos="720"/>
          <w:tab w:val="left" w:pos="1418" w:leader="none"/>
        </w:tabs>
        <w:jc w:val="both"/>
        <w:rPr/>
      </w:pPr>
      <w:r>
        <w:rPr>
          <w:lang w:val="sr-CS"/>
        </w:rPr>
        <w:tab/>
        <w:t xml:space="preserve">Одмах ћу затим да се мало бавим профилом оних који желе да усвоје децу. Профил наших потенцијалних усвојитеља је такав да они желе да усвоје белопуту децу, старости до седам година, што млађу то боље и децу која су здрава. Са друге стране, међународни усвојитељи, они који би усвојили децу, јесу заправо они који су спремни да усвоје децу која су болесна, која имају проблеме у развоју, којима је потребна медицинска нега и медицински надзор. </w:t>
      </w:r>
    </w:p>
    <w:p>
      <w:pPr>
        <w:pStyle w:val="Normal"/>
        <w:tabs>
          <w:tab w:val="clear" w:pos="720"/>
          <w:tab w:val="left" w:pos="1418" w:leader="none"/>
        </w:tabs>
        <w:jc w:val="both"/>
        <w:rPr/>
      </w:pPr>
      <w:r>
        <w:rPr>
          <w:lang w:val="sr-CS"/>
        </w:rPr>
        <w:tab/>
        <w:t>Још једна ствар их разликује, наравно и ромску децу, јер су они спремни, мада све више и наши потенцијални усвојитељи хоће да усвоје ромску децу, то је померено, а померено је због тога што је рађена кампања и мислим да је кампања један од начина који ћу ја предложити касније.</w:t>
      </w:r>
    </w:p>
    <w:p>
      <w:pPr>
        <w:pStyle w:val="Normal"/>
        <w:tabs>
          <w:tab w:val="clear" w:pos="720"/>
          <w:tab w:val="left" w:pos="1418" w:leader="none"/>
        </w:tabs>
        <w:jc w:val="both"/>
        <w:rPr/>
      </w:pPr>
      <w:r>
        <w:rPr>
          <w:lang w:val="sr-CS"/>
        </w:rPr>
        <w:tab/>
        <w:t xml:space="preserve">Још једна занимљивост у вези са овим профилом. Страни усвојитељи имају већ своју децу, а спремни су да усвоје још деце и да се баве њима, међутим, наши потенцијални усвојитељи заправо усвајају прво дете, јер не могу да остваре своје право на родитељство на други начин. То је јако велика разлика и можда би требало размишљати о томе, јер ми поступамо у интересу детета и ми детету тражимо родитеље, а не родитељима дете. То је разлика и мислим да је то оно према чему се треба врло обазриво односити. </w:t>
      </w:r>
    </w:p>
    <w:p>
      <w:pPr>
        <w:pStyle w:val="Normal"/>
        <w:tabs>
          <w:tab w:val="clear" w:pos="720"/>
          <w:tab w:val="left" w:pos="1418" w:leader="none"/>
        </w:tabs>
        <w:jc w:val="both"/>
        <w:rPr/>
      </w:pPr>
      <w:r>
        <w:rPr>
          <w:lang w:val="sr-CS"/>
        </w:rPr>
        <w:tab/>
        <w:t xml:space="preserve">Наравно, мени је потпуно јасно да, када исцрпимо све своје могућности можемо да кренемо и тај корак даље, да дете дамо на међународно усвајање, али мислим да почнемо прво од Конвенције о правима детета. Наравно, Конвенција о правима детета ту је врло јасна, она каже да дете има право да буде збринуто у својој земљи, да има право да буде васпитавано у духу своје вере и у духу своје нације. Мислим да нема никог коме би то било спорно у овој сали. Међутим, то нарочито истичем зато што мислим да нису искоришћене све могућности и сви капацитети које ми као друштво имамо и да се ми некако олако одричемо своје деце у том правцу да као, ето,  исцрпли смо све могућности па идемо корак даље. </w:t>
      </w:r>
    </w:p>
    <w:p>
      <w:pPr>
        <w:pStyle w:val="Normal"/>
        <w:tabs>
          <w:tab w:val="clear" w:pos="720"/>
          <w:tab w:val="left" w:pos="1418" w:leader="none"/>
        </w:tabs>
        <w:jc w:val="both"/>
        <w:rPr/>
      </w:pPr>
      <w:r>
        <w:rPr>
          <w:lang w:val="sr-CS"/>
        </w:rPr>
        <w:tab/>
        <w:t xml:space="preserve">Мислим да оно што сам малопре напоменула, то је биолошка породица, јесте капацитет који ми морамо да користимо много више. Наравно, апсолутно бих волела да ме не схватите погрешно, ово не говорим због тога што је хранитељска породица лоша варијанта, она је много мање лоша варијанта него што је дом, него што је социјална установа, али је биолошка породица оно што је детету најпотребније. Због тога сматрам да када би се држава определила да се биолошком породицом много више бави, да им материјално помогне, макар онолико колико помогне хранитељској породици, да јој помогне саветодавно, да увек имате социјалног радника који ће да буде уз породицу, да држава подигне један број сервиса који ће помоћи породици да се бави својим хендикепираним дететом и дететом које има проблеме у развоју,  онда би заиста и биолошка породица била у стању да се брине о свом члану, као што би и онда када би заиста и други људи у овој земљи који хоће да буду потенцијални усвојитељи знали да све то постоји, дакле, да постоје сервиси, да се заиста држава побринула да помогне сваком родитељу који жели да подиже дете које има проблеме у развоју, они би се, такође, радије опредељивали за децу која имају проблеме у развоју или су болесна и усвајали би их. Мислим да те кампање ово друштво, нажалост, не води. Некако, ми смо дигли руке од тога, а мени се чини да би то био прави начин да се заиста помогне и биолошкој породици и деци која се налазе у проблему, као и у ситуацији да се тражи породица за њих. </w:t>
      </w:r>
    </w:p>
    <w:p>
      <w:pPr>
        <w:pStyle w:val="Normal"/>
        <w:tabs>
          <w:tab w:val="clear" w:pos="720"/>
          <w:tab w:val="left" w:pos="1418" w:leader="none"/>
        </w:tabs>
        <w:jc w:val="both"/>
        <w:rPr/>
      </w:pPr>
      <w:r>
        <w:rPr>
          <w:lang w:val="sr-CS"/>
        </w:rPr>
        <w:tab/>
        <w:t xml:space="preserve">Оно што ја видим јесте да се држава радије опредељује за хранитељску породицу и један велики број деце, сад морам да будем врло прецизно, тражила сам податке, и подаци се крећу, о томе колико је деце у хранитељским породицама, од 4.000, 4.500 до 6.500. Просто је невероватно да су толико различити подаци који се тичу деце која се налазе у хранитељским породицама. Нека то буде 4.000, да кажем да је то најмањи број и Министарство оперише негде са тим бројем, али то је јако велики број деце, то је јако велики број хранитељских породица, а оно што хранитељство чини, што се мене тиче и што се развоја детета тиче, неповољним, заправо, јесте што је то тренутно стање. То значи деца нису дата у хранитељску породицу па ће имати статус који ће бити трајан, то је тренутно стање, стање које ће кратко трајати да се дете припреми за усвајање и све остало. То значи, оно ће поново мењати породицу. Увек сам размишљала да је можда много боље и, на крају крајева, јефтиније за државу, мада не волим да поредим те две ствари, однос породице која треба да гаји дете и да ли су плаћени или нису, према томе, увек сам размишљала да хранитељство јесте један кратки корак који држава треба да учини што краћим, како би се нашло трајно место за дете и како би дете имало простора да се развија. </w:t>
      </w:r>
    </w:p>
    <w:p>
      <w:pPr>
        <w:pStyle w:val="Normal"/>
        <w:tabs>
          <w:tab w:val="clear" w:pos="720"/>
          <w:tab w:val="left" w:pos="1418" w:leader="none"/>
        </w:tabs>
        <w:jc w:val="both"/>
        <w:rPr/>
      </w:pPr>
      <w:r>
        <w:rPr>
          <w:lang w:val="sr-CS"/>
        </w:rPr>
        <w:tab/>
        <w:t>Е сад, са друге стране, морам да поменем проблем, а помињем проблеме управо зато што мислим да треба да говоримо о својим институцијама врло озбиљно и аналитично да бисмо знали да ли смо спремни да урадимо корак као што је усвајање ових конвенција. Дакле, хранитељство јесте под знаком питања у многим ситуацијама, многи говоре о томе да су хранитељске породице кренуле у хранитељство због новца који држава даје, што не бих волела да сада ја процењујем. Имам ситуације, као народни посланик, да нам се обраћају родитељи који желе да усвоје децу, дакле, усвојитељи, не родитељи, и да наилазе на разне ситуације, такође, нам се обраћају и хранитељске породице, а оно што хоћу да кажем, волела бих да се негде анализира рад хранитељских породица, шта смо постигли концептом хранитељства, а не да ја процењујем, и да о томе врло озбиљно разговарамо, где су нам тешкоће, проблеми, шта ћемо са тиме, шта треба да урадимо. Мислим да је тренутак да се о томе разговара, јер већ један број година радимо на томе и мислим да је уреду.</w:t>
      </w:r>
    </w:p>
    <w:p>
      <w:pPr>
        <w:pStyle w:val="Normal"/>
        <w:tabs>
          <w:tab w:val="clear" w:pos="720"/>
          <w:tab w:val="left" w:pos="1418" w:leader="none"/>
        </w:tabs>
        <w:jc w:val="both"/>
        <w:rPr/>
      </w:pPr>
      <w:r>
        <w:rPr>
          <w:lang w:val="sr-CS"/>
        </w:rPr>
        <w:tab/>
        <w:t>Интересантна ствар јесте да се овог тренутка 887 дечака и девојчица старости до 10 година налази у хранитељским породицама и чека усвојење. Са друге стране, имате податак да 780 парова чека децу на усвојење и још 60 оних који су из иностранства, такође, чекају на усвојење. Шта се догађа сада, зашто су у несразмери ова два броја и да ли ћемо ми нешто да променимо као друштво? Да ли ћемо да радимо на едукацији својих потенцијалних усвојитеља или ћемо да испуњавамо жеље, да кажемо – знате, треба нам дете са плавим очима, висине те и те, знате? Парафразирам неке ствари које сам прочитала, али су ми оставиле мучни утисак.</w:t>
        <w:tab/>
      </w:r>
    </w:p>
    <w:p>
      <w:pPr>
        <w:pStyle w:val="Normal"/>
        <w:tabs>
          <w:tab w:val="clear" w:pos="720"/>
          <w:tab w:val="left" w:pos="1418" w:leader="none"/>
        </w:tabs>
        <w:jc w:val="both"/>
        <w:rPr/>
      </w:pPr>
      <w:r>
        <w:rPr>
          <w:lang w:val="sr-CS"/>
        </w:rPr>
        <w:tab/>
        <w:t>Мислим да треба радити на едукацији усвојитеља и треба решити процес који очигледно стоји. Јер, извините, између та два броја, која су врло блиска, постоји несразмера која се прво односи на материјалне ресурсе државе који се троше у том смислу, а на другој страни, оној коју заиста заговарам, јесте да су та деца тренутно у позицији да не знају свој статус, тек треба да буду усвојена.</w:t>
      </w:r>
    </w:p>
    <w:p>
      <w:pPr>
        <w:pStyle w:val="Normal"/>
        <w:tabs>
          <w:tab w:val="clear" w:pos="720"/>
          <w:tab w:val="left" w:pos="1418" w:leader="none"/>
        </w:tabs>
        <w:jc w:val="both"/>
        <w:rPr/>
      </w:pPr>
      <w:r>
        <w:rPr>
          <w:lang w:val="sr-CS"/>
        </w:rPr>
        <w:tab/>
        <w:t>Хоћу да кажем да је добро што ћемо коначно причати о овој конвенцији управо зато што она трајно регулише односе између држава – оне из које се усваја дете и оне у коју дете иде, јер је до сада било нелогично да као држава имамо однос са агенцијама, јер су агенције у иностранству биле те које су биле задужене за усвајање наше деце.</w:t>
        <w:tab/>
      </w:r>
    </w:p>
    <w:p>
      <w:pPr>
        <w:pStyle w:val="Normal"/>
        <w:tabs>
          <w:tab w:val="clear" w:pos="720"/>
          <w:tab w:val="left" w:pos="1418" w:leader="none"/>
        </w:tabs>
        <w:jc w:val="both"/>
        <w:rPr/>
      </w:pPr>
      <w:r>
        <w:rPr>
          <w:lang w:val="sr-CS"/>
        </w:rPr>
        <w:tab/>
        <w:t>То је добро и то решава стање ствари прилично добро. Мислим да ова конвенција није сама по себи спорна, али бих волела да разговарамо шта можемо да урадимо да што мање наше деце иде у међународно усвојење, да остају овде. За мене је било поразно када сте рекли, чула сам и овде и на Одбору – они одлазе, њима је тамо боље, јер се њима тамо неко бави. То довољно говори о нама, а то не ваља то што говори о нама. Јер, ако се неко тамо бави, а ми се овде не бавимо, а посао нам је да се бавимо, онда то није добро.</w:t>
      </w:r>
    </w:p>
    <w:p>
      <w:pPr>
        <w:pStyle w:val="Normal"/>
        <w:tabs>
          <w:tab w:val="clear" w:pos="720"/>
          <w:tab w:val="left" w:pos="1418" w:leader="none"/>
        </w:tabs>
        <w:jc w:val="both"/>
        <w:rPr/>
      </w:pPr>
      <w:r>
        <w:rPr>
          <w:lang w:val="sr-CS"/>
        </w:rPr>
        <w:tab/>
        <w:t>Друга конвенција о којој хоћу да говорим јесте Конвенција Савета Европе о спречавању и борби против насиља над женама и насиља у породици. То је врло значајна ствар и мислим да је то ствар којом се, на крају крајева, и Женска мрежа овог парламента и те како бави и жели да се бави до краја, али, богами, моја посланичка група се врло озбиљно бави овом темом и сматрамо да је добро што се ова конвенција нашла пред нама, јер се у свету феномен насиља и породичног насиља заиста прогресивно умножава, а код нас је само у неколико година за 20 или 30% више насиља, то значи повећано у односу на прошлу годину.</w:t>
      </w:r>
    </w:p>
    <w:p>
      <w:pPr>
        <w:pStyle w:val="Normal"/>
        <w:tabs>
          <w:tab w:val="clear" w:pos="720"/>
          <w:tab w:val="left" w:pos="1418" w:leader="none"/>
        </w:tabs>
        <w:jc w:val="both"/>
        <w:rPr/>
      </w:pPr>
      <w:r>
        <w:rPr>
          <w:lang w:val="sr-CS"/>
        </w:rPr>
        <w:tab/>
        <w:t xml:space="preserve">Конвенција се односи на преузимање врло прецизних и врло захтевних обавеза државе, како би се спречило насиље над женама и насиље у породицама. Одређени чланови те конвенције се односе и на насиље над децом, што је сасвим природно, јер је ситуација таква да тамо где је насиље над женом или мајком – дете је то које или директно трпи то насиље или је оно као посматрач насиља злостављано. </w:t>
      </w:r>
    </w:p>
    <w:p>
      <w:pPr>
        <w:pStyle w:val="Normal"/>
        <w:tabs>
          <w:tab w:val="clear" w:pos="720"/>
          <w:tab w:val="left" w:pos="1418" w:leader="none"/>
        </w:tabs>
        <w:jc w:val="both"/>
        <w:rPr/>
      </w:pPr>
      <w:r>
        <w:rPr>
          <w:lang w:val="sr-CS"/>
        </w:rPr>
        <w:tab/>
        <w:t>Усвајање овог документа је међународна обавеза Србије и нарочито после Извештаја Комитета за борбу против насиља врло важно да о овоме разговарамо. Када сам говорила о претходној, ми право стање породичног насиља и насиља у Србији над женама заправо не знамо. Имамо гомилу различитих података</w:t>
      </w:r>
      <w:r>
        <w:rPr>
          <w:b/>
          <w:lang w:val="sr-CS"/>
        </w:rPr>
        <w:t>:</w:t>
      </w:r>
      <w:r>
        <w:rPr>
          <w:lang w:val="sr-CS"/>
        </w:rPr>
        <w:t xml:space="preserve"> држава располаже једним, цивилни сектор другим. Морам да говорим о томе јер се цивилни сектор заиста озбиљно бави овом темом и годинама се бави, јако добро ради.</w:t>
      </w:r>
    </w:p>
    <w:p>
      <w:pPr>
        <w:pStyle w:val="Normal"/>
        <w:tabs>
          <w:tab w:val="clear" w:pos="720"/>
          <w:tab w:val="left" w:pos="1418" w:leader="none"/>
        </w:tabs>
        <w:jc w:val="both"/>
        <w:rPr/>
      </w:pPr>
      <w:r>
        <w:rPr>
          <w:lang w:val="sr-CS"/>
        </w:rPr>
        <w:tab/>
        <w:t xml:space="preserve">Тако да оно што читамо у медијима јесте страшно. Рецимо, 2011. године убијено је 29 жена, 2012. године 24, а само у првих осам месеци ове године је 42, то је податак који сам нашла. То довољно показује како се прогресивно умножава насиље у породици. </w:t>
      </w:r>
    </w:p>
    <w:p>
      <w:pPr>
        <w:pStyle w:val="Normal"/>
        <w:tabs>
          <w:tab w:val="clear" w:pos="720"/>
          <w:tab w:val="left" w:pos="1418" w:leader="none"/>
        </w:tabs>
        <w:jc w:val="both"/>
        <w:rPr/>
      </w:pPr>
      <w:r>
        <w:rPr>
          <w:lang w:val="sr-CS"/>
        </w:rPr>
        <w:tab/>
        <w:t xml:space="preserve">Србија има стратешка документа. Србија заиста има Националну стратегију за борбу против насиља. Србија има акционе планове. Србија има јако добар закон попут Породичног закона, који треба у неким деловима да се иновира, али мора да се промени Кривични закон, али су нам закони, генерално, прилично солидни. Србија има институције, али је насиље над женама и насиље над децом и даље присутно и, поново кажем, оно расте. Ми смо имали ситуацију да је насиље над женом, рецимо, било чак и у „Сигурној кући“. То је ретко, врло ретко, али је код нас било и то могуће. </w:t>
      </w:r>
    </w:p>
    <w:p>
      <w:pPr>
        <w:pStyle w:val="Normal"/>
        <w:tabs>
          <w:tab w:val="clear" w:pos="720"/>
          <w:tab w:val="left" w:pos="1418" w:leader="none"/>
        </w:tabs>
        <w:jc w:val="both"/>
        <w:rPr/>
      </w:pPr>
      <w:r>
        <w:rPr>
          <w:lang w:val="sr-CS"/>
        </w:rPr>
        <w:tab/>
        <w:t>Прво истраживање о распрострањености и карактеристикама насиља над женама у централној Србији урађено на репрезентативном узорку, морам да кажем, јесте оно истраживање које је урађено између 2009. и 2012. године у оквиру Пројекта програма УН за развој и Управе за родну равноправност. То истраживање показује да је 54% жена било у једном тренутку злостављано, а 38% жена и даље је злостављано у овој земљи. Подаци говоре да најчешће злостављач буде муж, бивши муж или интимни партнер и оно што је најстрашније то је да је за жену најопасније место њен дом. Породични дом је најопасније место за жену.</w:t>
      </w:r>
    </w:p>
    <w:p>
      <w:pPr>
        <w:pStyle w:val="Normal"/>
        <w:tabs>
          <w:tab w:val="clear" w:pos="720"/>
          <w:tab w:val="left" w:pos="1418" w:leader="none"/>
        </w:tabs>
        <w:jc w:val="both"/>
        <w:rPr/>
      </w:pPr>
      <w:r>
        <w:rPr>
          <w:lang w:val="sr-CS"/>
        </w:rPr>
        <w:tab/>
        <w:t>Прочитаћу једну реченицу коју нисам изговорила ја, али је она врло значајна, иако звучи као да је изговара опозиција</w:t>
      </w:r>
      <w:r>
        <w:rPr>
          <w:b/>
          <w:lang w:val="sr-CS"/>
        </w:rPr>
        <w:t>:</w:t>
      </w:r>
      <w:r>
        <w:rPr>
          <w:lang w:val="sr-CS"/>
        </w:rPr>
        <w:t xml:space="preserve"> „Иако држава говори да је урадила много на заштити жена и спречавању насиља над њима, уопштено гледајући, нема већих побољшања.“ Та побољшања се могу видети у индивидуалним случајевима. То што је 42 жене смештено у „Сигурну кућу“ и нису убијене, као што би прошле да нису тамо смештене, у којима су жене успеле да остваре своја права и изађу из круга насиља или су их институције заштитиле. То је изјавила жена из Аутономног женског центра, Јелена Кесеровић.</w:t>
      </w:r>
    </w:p>
    <w:p>
      <w:pPr>
        <w:pStyle w:val="Normal"/>
        <w:tabs>
          <w:tab w:val="clear" w:pos="720"/>
          <w:tab w:val="left" w:pos="1418" w:leader="none"/>
        </w:tabs>
        <w:jc w:val="both"/>
        <w:rPr/>
      </w:pPr>
      <w:r>
        <w:rPr>
          <w:lang w:val="sr-CS"/>
        </w:rPr>
        <w:tab/>
        <w:t xml:space="preserve">Шта је главни проблем, говорим о нашим институцијама, у заштити жена од насиља? То су неповезан систем, неповезан рад институција, непраћење свих поступака и процедура које су прописане, благе казне и на крају недостатак евиденције о броју жена изложених насиљу. Неко каже да су бројеви надувани – јако су велики, неко каже да су јако мали. То показује да ми праву меру не знамо, а да, са друге стране, држава прописује мере а не зна које капацитет има, не зна према чему прописује те мере. Ми, заправо, идемо у маглу и то не ваља. </w:t>
      </w:r>
    </w:p>
    <w:p>
      <w:pPr>
        <w:pStyle w:val="Normal"/>
        <w:tabs>
          <w:tab w:val="clear" w:pos="720"/>
          <w:tab w:val="left" w:pos="1418" w:leader="none"/>
        </w:tabs>
        <w:jc w:val="both"/>
        <w:rPr/>
      </w:pPr>
      <w:r>
        <w:rPr>
          <w:lang w:val="sr-CS"/>
        </w:rPr>
        <w:tab/>
        <w:t>Подаци кажу да је бар једна институција увек знала да је насиље над женама вршено и да је претња смрћу изражена, али ипак није реаговала, није сматрала довољном опасном ту ситуацију и онда је најчешће дошло до трагичног исхода, односно жена је убијена. Шта је проблем приликом прикупљања података и њиховог тумачења? То што институције нередовно достављају тражене информације, несистематично се воде подаци и не можемо да пратимо праву ситуацију у насиљу. Друго питање, питање центара за социјални рад, покренуло је њихову значајну улогу коју им је дао Породични закон и они имају, када говорим о тој улози, овлашћења да по службеној дужности подносе тужбе за насиље у породици, да траже доношење привремених мера заштите од насиља. Нажалост, жртве указују да управо ово због чега центри за социјални рад треба да им помогну не добијају, али добијају савете, пре свега, са покретањем одређених поступака, давању информација о смештају и слично.</w:t>
      </w:r>
    </w:p>
    <w:p>
      <w:pPr>
        <w:pStyle w:val="Normal"/>
        <w:tabs>
          <w:tab w:val="clear" w:pos="720"/>
          <w:tab w:val="left" w:pos="1418" w:leader="none"/>
        </w:tabs>
        <w:jc w:val="both"/>
        <w:rPr/>
      </w:pPr>
      <w:r>
        <w:rPr>
          <w:lang w:val="sr-CS"/>
        </w:rPr>
        <w:tab/>
        <w:t>Морам да кажем да се најчешће полиција и центри за социјални рад, да тако кажем, ваде и кажу – знате, жртва није сарађивала. Међународни стандарди, добра пракса каже да жртва и нема потребе да сарађује и да није реално очекивати да жртва покреће те поступке. То треба да раде они који су за то задужени од државе.</w:t>
      </w:r>
    </w:p>
    <w:p>
      <w:pPr>
        <w:pStyle w:val="Normal"/>
        <w:tabs>
          <w:tab w:val="clear" w:pos="720"/>
          <w:tab w:val="left" w:pos="1418" w:leader="none"/>
        </w:tabs>
        <w:jc w:val="both"/>
        <w:rPr/>
      </w:pPr>
      <w:r>
        <w:rPr>
          <w:lang w:val="sr-CS"/>
        </w:rPr>
        <w:tab/>
        <w:t>Следећи проблем јесу благе казне и ту бих поменула овај случај који сам већ помињала, у Љигу, а то је како се односи наша држава према том проблему. Проблем СОС телефона у многим срединама је угушен. То је достигнути стандард који је био у неком тренутку достигнут, а сада је пао. Да не причам даље, нећемо имати те СОС телефоне у многим локалним срединама.</w:t>
      </w:r>
    </w:p>
    <w:p>
      <w:pPr>
        <w:pStyle w:val="Normal"/>
        <w:tabs>
          <w:tab w:val="clear" w:pos="720"/>
          <w:tab w:val="left" w:pos="1418" w:leader="none"/>
        </w:tabs>
        <w:jc w:val="both"/>
        <w:rPr/>
      </w:pPr>
      <w:r>
        <w:rPr>
          <w:lang w:val="sr-CS"/>
        </w:rPr>
        <w:tab/>
        <w:t xml:space="preserve">Е сад, због чега ово говорим? Због тога да видимо да ли су наше институције припремљене да могу да испоштују све ово што пише у овој конвенцији. Да ли наше институције, рецимо, у члану 57. пише, могу да обезбеде бесплатну правну помоћ? Затим, да ли наша држава може да се обезбеди, да ли има инструменте да, рецимо, сви подаци сексуално злостављане деце буду тајни, када имамо прилику да пратимо у медијима, само што нема слика и име детета, сви подаци, комшије, улице, школа, све пише, само не пише име детета?! Дакле, то су подаци који морају да буду тајна за нас. Даље, оно што је најважније, имамо ли ми као држава инструменте да пратимо имплементацију Конвенције коју хоћемо да усвојимо или мислимо да ће она остати мртво слово на папиру, а ми ћемо причати да смо ми то усвојили и подићи ћемо стандард својих услуга и, ко вели, говорити о томе? Мислим да је неозбиљно да о томе говоримо ако имамо у виду да наше институције нису спремне за ово. </w:t>
      </w:r>
    </w:p>
    <w:p>
      <w:pPr>
        <w:pStyle w:val="Normal"/>
        <w:tabs>
          <w:tab w:val="clear" w:pos="720"/>
          <w:tab w:val="left" w:pos="1418" w:leader="none"/>
        </w:tabs>
        <w:jc w:val="both"/>
        <w:rPr>
          <w:lang w:val="sr-CS"/>
        </w:rPr>
      </w:pPr>
      <w:r>
        <w:rPr>
          <w:lang w:val="sr-CS"/>
        </w:rPr>
        <w:tab/>
        <w:t>Демократска странка Србије ће гласати за обе конвенције. Сматрамо да су оне потребне. Сматрамо да су оне јако моћни инструменти у рукама државе, али мислим да ми нисмо спремни за њих. Хвала. (Аплауз)</w:t>
      </w:r>
    </w:p>
    <w:p>
      <w:pPr>
        <w:pStyle w:val="Normal"/>
        <w:tabs>
          <w:tab w:val="clear" w:pos="720"/>
          <w:tab w:val="left" w:pos="1418" w:leader="none"/>
        </w:tabs>
        <w:jc w:val="both"/>
        <w:rPr>
          <w:lang w:val="sr-CS"/>
        </w:rPr>
      </w:pPr>
      <w:r>
        <w:rPr>
          <w:lang w:val="sr-CS"/>
        </w:rPr>
        <w:tab/>
        <w:t>ПРЕДСЕДАВАЈУЋИ: Реч има народна посланица Славица Савић. Извол'те.</w:t>
      </w:r>
    </w:p>
    <w:p>
      <w:pPr>
        <w:pStyle w:val="Normal"/>
        <w:tabs>
          <w:tab w:val="clear" w:pos="720"/>
          <w:tab w:val="left" w:pos="1418" w:leader="none"/>
        </w:tabs>
        <w:jc w:val="both"/>
        <w:rPr/>
      </w:pPr>
      <w:r>
        <w:rPr>
          <w:lang w:val="sr-CS"/>
        </w:rPr>
        <w:tab/>
        <w:t xml:space="preserve">СЛАВИЦА САВИЋ: Поштовани председавајући, поштовани потпредседниче Владе, даме и господо народни посланици и посланице, нажалост, готово да не прође дан да нас на првим странама новине не дочекају вести о ужасним злостављањима и монструозним убиствима која се дешавају управо у породицама. Најчешће жртве су заправо најслабији и најосетљивији, а то су углавном жене и деца. </w:t>
      </w:r>
    </w:p>
    <w:p>
      <w:pPr>
        <w:pStyle w:val="Normal"/>
        <w:tabs>
          <w:tab w:val="clear" w:pos="720"/>
          <w:tab w:val="left" w:pos="1418" w:leader="none"/>
        </w:tabs>
        <w:jc w:val="both"/>
        <w:rPr/>
      </w:pPr>
      <w:r>
        <w:rPr>
          <w:lang w:val="sr-CS"/>
        </w:rPr>
        <w:tab/>
        <w:t xml:space="preserve">Бројне међународне институције, попут УН, Међународног кривичног суда, Савета Европе, донеле су различите конвенције, статуте и препоруке, као што су Међународни пакт о грађанским и политичким правима, Конвенцију SEDAW, Римски статут и све оне у свој фокус стављају постављање стандарда и механизама родне равноправности, спречавање насиља над женама и елиминисање свих облика дискриминације жена. Закључак је да је управо једнакост између мушкараца и жена основни фактор у превенцији насиља над женама. </w:t>
      </w:r>
    </w:p>
    <w:p>
      <w:pPr>
        <w:pStyle w:val="Normal"/>
        <w:tabs>
          <w:tab w:val="clear" w:pos="720"/>
          <w:tab w:val="left" w:pos="1418" w:leader="none"/>
        </w:tabs>
        <w:jc w:val="both"/>
        <w:rPr/>
      </w:pPr>
      <w:r>
        <w:rPr>
          <w:lang w:val="sr-CS"/>
        </w:rPr>
        <w:tab/>
        <w:t>У Истамбулу 11. маја 2011. године донете је Конвенција Савета Европе о спречавању и борби против насиља над женама и насиља у породици која је данас пред нама. Циљеви ове конвенције јесу заштита жена од насиља, сузбијање дискриминације, оснаживање жена, помоћ жртвама насиља, као и подршка органима и организацијама које се баве овом проблематиком.</w:t>
      </w:r>
    </w:p>
    <w:p>
      <w:pPr>
        <w:pStyle w:val="Normal"/>
        <w:tabs>
          <w:tab w:val="clear" w:pos="720"/>
          <w:tab w:val="left" w:pos="1418" w:leader="none"/>
        </w:tabs>
        <w:jc w:val="both"/>
        <w:rPr/>
      </w:pPr>
      <w:r>
        <w:rPr>
          <w:lang w:val="sr-CS"/>
        </w:rPr>
        <w:tab/>
        <w:t xml:space="preserve">У бројним истраживањима у свету, али и у Србији, утврђено је да скоро 60% породица у којима постоји насиље над женама исто тако постоји и насиље над децом, а уколико је жена морала да тражи помоћ од органа државе деца су жртве у скоро сто посто случајева. Све жене из једног од истраживања свакодневно су биле изложене различитим видовима насиља. Најчешће је то физичко насиље током ког жене, али исто тако и деца, бивају константно физички злостављана, пребијана, а неретко и убијана. </w:t>
      </w:r>
    </w:p>
    <w:p>
      <w:pPr>
        <w:pStyle w:val="Normal"/>
        <w:tabs>
          <w:tab w:val="clear" w:pos="720"/>
          <w:tab w:val="left" w:pos="1418" w:leader="none"/>
        </w:tabs>
        <w:jc w:val="both"/>
        <w:rPr/>
      </w:pPr>
      <w:r>
        <w:rPr>
          <w:lang w:val="sr-CS"/>
        </w:rPr>
        <w:tab/>
        <w:t>Органи државе и друге институције често су превиђали степен опасности, а околина је сматрала да их се не тичу дешавања у оквиру туђе породице. Све ово наводи на закључак да је друштво у целини, донекле, и  затајило.</w:t>
        <w:tab/>
      </w:r>
    </w:p>
    <w:p>
      <w:pPr>
        <w:pStyle w:val="Normal"/>
        <w:tabs>
          <w:tab w:val="clear" w:pos="720"/>
          <w:tab w:val="left" w:pos="1418" w:leader="none"/>
        </w:tabs>
        <w:jc w:val="both"/>
        <w:rPr/>
      </w:pPr>
      <w:r>
        <w:rPr>
          <w:lang w:val="sr-CS"/>
        </w:rPr>
        <w:tab/>
        <w:t xml:space="preserve">Ова конвенција се бави психичким и економским насиљем над женама. У нашем друштву, сиромашном и са великим економским проблемима, већина породица се налазе у тешкој позицији, жене понајвише, јер су углавном оне те које нису запослене или најпре бивају отпуштене као технолошки вишак у предузећима, или због неге деце или старијих одустају од каријере и тако постају потпуно економски зависне. </w:t>
      </w:r>
    </w:p>
    <w:p>
      <w:pPr>
        <w:pStyle w:val="Normal"/>
        <w:tabs>
          <w:tab w:val="clear" w:pos="720"/>
          <w:tab w:val="left" w:pos="1418" w:leader="none"/>
        </w:tabs>
        <w:jc w:val="both"/>
        <w:rPr/>
      </w:pPr>
      <w:r>
        <w:rPr>
          <w:lang w:val="sr-CS"/>
        </w:rPr>
        <w:tab/>
        <w:t>Ратификацијом Конвенције ми се обавезујемо да предузмемо неопходне законодавне мере ради унапређења права жена, као и спречавању дискриминације укључивањем принципа једнакости и, оно што је најважније, применом санкција. Оног тренутка кад санкције буду у потпуности заживеле, верујем да ће и ови проценти у истраживању насиља бити мало другачији. Обавезно је да се организују системи контроле спровођења ових мера и програма, али и да се подржавају организације невладиног сектора које се баве овим темама.</w:t>
      </w:r>
    </w:p>
    <w:p>
      <w:pPr>
        <w:pStyle w:val="Normal"/>
        <w:tabs>
          <w:tab w:val="clear" w:pos="720"/>
          <w:tab w:val="left" w:pos="1418" w:leader="none"/>
        </w:tabs>
        <w:jc w:val="both"/>
        <w:rPr/>
      </w:pPr>
      <w:r>
        <w:rPr>
          <w:lang w:val="sr-CS"/>
        </w:rPr>
        <w:tab/>
        <w:t>Иако смо ми прилично конзервативно и патријархално друштво, и мали кораци ка бољитку јесу ипак кораци и померање ка здравијем и снажнијем друштву, тако да је неопходно да се предузму организоване акције у циљу промоције родне једнакости и искорењивање предрасуда према женама, где се жене сматрају инфериорним, слабијим, мање значајним за друштвену заједницу. Те акције морају бити подржане од стране државних институција, цивилног друштва, али, такође, и културних и спортских институција, као и од стране средстава јавног информисања.</w:t>
      </w:r>
    </w:p>
    <w:p>
      <w:pPr>
        <w:pStyle w:val="Normal"/>
        <w:tabs>
          <w:tab w:val="clear" w:pos="720"/>
          <w:tab w:val="left" w:pos="1418" w:leader="none"/>
        </w:tabs>
        <w:jc w:val="both"/>
        <w:rPr/>
      </w:pPr>
      <w:r>
        <w:rPr>
          <w:lang w:val="sr-CS"/>
        </w:rPr>
        <w:tab/>
        <w:t xml:space="preserve">Тренутно један наш дневни лист објављује фељтон о женама затвореницама, које су убиле своје партнере после много година монструозног злостављања. Велики број жена и мушкараца веома емотивно реагује на ове исповести и то јесте један од циљева ове конвенције. Такође, препоручено је да се уведе у школе, у оквиру неких предмета, тема родне једнакости и спречавање насиља над женама. </w:t>
      </w:r>
    </w:p>
    <w:p>
      <w:pPr>
        <w:pStyle w:val="Normal"/>
        <w:tabs>
          <w:tab w:val="clear" w:pos="720"/>
          <w:tab w:val="left" w:pos="1418" w:leader="none"/>
        </w:tabs>
        <w:jc w:val="both"/>
        <w:rPr/>
      </w:pPr>
      <w:r>
        <w:rPr>
          <w:lang w:val="sr-CS"/>
        </w:rPr>
        <w:tab/>
        <w:t>У још једном од истраживања утврђено је да се већи број жена обраћало Центру за социјални рад, у очекивању да добију мере заштите од насиља. Многе жене су навеле да нису добиле никакав одговор нити помоћ, да је пријава насиља најчешће била само евидентирана, али да није пружена никаква помоћ или се на њу дуго чекало, а понекад је стизала када је већ било прекасно. Многе говоре да су од стране запослених у центрима најчешће саветоване да се помире са мужем, да му се врате и да је то најбоље за децу. Неке су, чак, биле осуђиване и да је углавном игнорисан проблем насиља, иако су жртве имале евидентне повреде, или је полиција потврђивала деликт насиља.</w:t>
      </w:r>
    </w:p>
    <w:p>
      <w:pPr>
        <w:pStyle w:val="Normal"/>
        <w:tabs>
          <w:tab w:val="clear" w:pos="720"/>
          <w:tab w:val="left" w:pos="1418" w:leader="none"/>
        </w:tabs>
        <w:jc w:val="both"/>
        <w:rPr/>
      </w:pPr>
      <w:r>
        <w:rPr>
          <w:lang w:val="sr-CS"/>
        </w:rPr>
        <w:tab/>
        <w:t>Ово је, наравно, озбиљна оптужба на рачун Службе за социјални рад и обавеза коју преузимамо управо овом конвенцијом јесте да се врши озбиљна едукација свих запослених који долазе у контакт са жртвама насиља и нарочито да се води рачуна о подршци и психичким особеностима сваке жртве појединачно.</w:t>
      </w:r>
    </w:p>
    <w:p>
      <w:pPr>
        <w:pStyle w:val="Normal"/>
        <w:tabs>
          <w:tab w:val="clear" w:pos="720"/>
          <w:tab w:val="left" w:pos="1418" w:leader="none"/>
        </w:tabs>
        <w:jc w:val="both"/>
        <w:rPr/>
      </w:pPr>
      <w:r>
        <w:rPr>
          <w:lang w:val="sr-CS"/>
        </w:rPr>
        <w:tab/>
        <w:t xml:space="preserve">Ми на себе преузимамо и обавезу отварања Сигурних кућа за жртве насиља, посебно за жене и децу, али да те сигурне куће, заиста, буду сигурне. Сви се сећамо случаја, поменула га је Милица, само од пре неколико месеци, када је насилник усред дана ушетао у Сигурну кућу и наочиглед сопственог детета покушао да убије жену. Код нас већ постоје СОС телефони, али треба и даље радити на промоцији тих бројева на које жртве могу да се јављају у сваком тренутку у току дана, јер су, такође, истраживања открила да се жртве насиља чак и чешће јављају на СОС телефоне, него што се обраћају центрима за социјални рад или полицији. Нарочито је потцртано да је полиција најмање утицала на то да насиље буде смањено и да се чак насиље после интервенисања увелико повећавало или погоршавало. </w:t>
      </w:r>
    </w:p>
    <w:p>
      <w:pPr>
        <w:pStyle w:val="Normal"/>
        <w:tabs>
          <w:tab w:val="clear" w:pos="720"/>
          <w:tab w:val="left" w:pos="1418" w:leader="none"/>
        </w:tabs>
        <w:jc w:val="both"/>
        <w:rPr/>
      </w:pPr>
      <w:r>
        <w:rPr>
          <w:lang w:val="sr-CS"/>
        </w:rPr>
        <w:tab/>
        <w:t xml:space="preserve">Оно што је још код нас проблем то је што многе жртве насиља нису имале приступа правним лековима против починилаца насиља, али исто тако и против оних органа који нису испунили своју дужност и на тај начин допринели настанку или продужетку насиља. Ова конвенција налаже да се уведу и ове институције у правни систем. Ту је укључена и материјална надокнада, посебно онима који су задобили озбиљне телесне повреде. </w:t>
      </w:r>
    </w:p>
    <w:p>
      <w:pPr>
        <w:pStyle w:val="Normal"/>
        <w:tabs>
          <w:tab w:val="clear" w:pos="720"/>
          <w:tab w:val="left" w:pos="1418" w:leader="none"/>
        </w:tabs>
        <w:jc w:val="both"/>
        <w:rPr/>
      </w:pPr>
      <w:r>
        <w:rPr>
          <w:lang w:val="sr-CS"/>
        </w:rPr>
        <w:tab/>
        <w:t>У нашем друштву се повремено појављују и случајеви принудног склапања брака, најчешће је то у ромској популацији, због њихове дугогодишње традиције, која укључује и продају малолетних невести. Ова конвенција нас обавезује да се такви бракови морају поништити, без непотребног финансијског и административног оптерећивања жртве.</w:t>
      </w:r>
    </w:p>
    <w:p>
      <w:pPr>
        <w:pStyle w:val="Normal"/>
        <w:tabs>
          <w:tab w:val="clear" w:pos="720"/>
          <w:tab w:val="left" w:pos="1418" w:leader="none"/>
        </w:tabs>
        <w:jc w:val="both"/>
        <w:rPr/>
      </w:pPr>
      <w:r>
        <w:rPr>
          <w:lang w:val="sr-CS"/>
        </w:rPr>
        <w:tab/>
        <w:t xml:space="preserve">Такође, наводи се да уз физичко, сексуално и психичко насиље и прогањање мора бити инкриминисано. Мора бити инкриминисано и сексуално узнемиравање, као и принудни абортус и стерилизација. </w:t>
      </w:r>
    </w:p>
    <w:p>
      <w:pPr>
        <w:pStyle w:val="Normal"/>
        <w:tabs>
          <w:tab w:val="clear" w:pos="720"/>
          <w:tab w:val="left" w:pos="1418" w:leader="none"/>
        </w:tabs>
        <w:jc w:val="both"/>
        <w:rPr/>
      </w:pPr>
      <w:r>
        <w:rPr>
          <w:lang w:val="sr-CS"/>
        </w:rPr>
        <w:tab/>
        <w:t>У Конвенцији се наводе и санкције и мере против насилника заједно са отежавајућим околностима. Код нас је познато да су насилници углавном били кажњавани најмањим могућим прописаним казнама или, чак, некад испод прописаних казни. То је најчешће доводило до понављања насиља, појачавања које је повремено било фатално и завршавало се углавном смрћу жртве, а понекад и смрћу насилника, када је жртва прешла преко своје границе трпљења и у страху за свој живот или безбедност своје деце усмртила насилника.</w:t>
      </w:r>
    </w:p>
    <w:p>
      <w:pPr>
        <w:pStyle w:val="Normal"/>
        <w:tabs>
          <w:tab w:val="clear" w:pos="720"/>
          <w:tab w:val="left" w:pos="1418" w:leader="none"/>
        </w:tabs>
        <w:jc w:val="both"/>
        <w:rPr>
          <w:lang w:val="sr-CS"/>
        </w:rPr>
      </w:pPr>
      <w:r>
        <w:rPr>
          <w:lang w:val="sr-CS"/>
        </w:rPr>
        <w:tab/>
        <w:t>Конвенција нас обавезује на још низ мера које се тичу превенције насиља, хитних мера заштите, мера забране приласка, мера заштите права и интереса жртава, као и заштите њихових породица и сведока од застрашивања и од одмазде. Наводи се и право на правну помоћ, азил, информисање, као и међународне сарадње у вези парничних и кривичних случајева који се дотичу више земаља.</w:t>
      </w:r>
    </w:p>
    <w:p>
      <w:pPr>
        <w:pStyle w:val="Normal"/>
        <w:tabs>
          <w:tab w:val="clear" w:pos="720"/>
          <w:tab w:val="left" w:pos="1418" w:leader="none"/>
        </w:tabs>
        <w:jc w:val="both"/>
        <w:rPr>
          <w:lang w:val="sr-CS"/>
        </w:rPr>
      </w:pPr>
      <w:r>
        <w:rPr>
          <w:lang w:val="sr-CS"/>
        </w:rPr>
        <w:tab/>
        <w:t xml:space="preserve">Ратификација овако значајног акта је неопходност која нас уводи у друштво земаља са развијеном свешћу о родној равноправности и заштити жена од сваке врсте насиља. </w:t>
      </w:r>
    </w:p>
    <w:p>
      <w:pPr>
        <w:pStyle w:val="Normal"/>
        <w:tabs>
          <w:tab w:val="clear" w:pos="720"/>
          <w:tab w:val="left" w:pos="1418" w:leader="none"/>
        </w:tabs>
        <w:jc w:val="both"/>
        <w:rPr/>
      </w:pPr>
      <w:r>
        <w:rPr>
          <w:lang w:val="sr-CS"/>
        </w:rPr>
        <w:tab/>
        <w:t>У овом сету закона, у Споразуму о социјалној сигурности између Републике Србије и Војводства Луксембург, као и Споразума о социјалној сигурности између Србије и Канаде, налази се Конвенција о заштити деце и сарадњи у области међународног усвојења. Код ове конвенције бих се задржала само неколико тренутака, јер сматрам да је од изузетног значаја да прихватимо препоруке и обавезе које нам намеће ова конвенција.</w:t>
      </w:r>
    </w:p>
    <w:p>
      <w:pPr>
        <w:pStyle w:val="Normal"/>
        <w:tabs>
          <w:tab w:val="clear" w:pos="720"/>
          <w:tab w:val="left" w:pos="1418" w:leader="none"/>
        </w:tabs>
        <w:jc w:val="both"/>
        <w:rPr>
          <w:lang w:val="sr-CS"/>
        </w:rPr>
      </w:pPr>
      <w:r>
        <w:rPr>
          <w:lang w:val="sr-CS"/>
        </w:rPr>
        <w:tab/>
        <w:t xml:space="preserve">Наиме, највећа трагедија за свако дете је да одраста без породице и циљ ове конвенције је да се омогући сваком детету да одраста у кругу породице. Конвенција још обезбеђује и ефикаснију заштиту деце без родитељског старања, повећања сигурности у поступку међународног усвојења и посебне заштите усвојеног детета по усвојењу. </w:t>
      </w:r>
    </w:p>
    <w:p>
      <w:pPr>
        <w:pStyle w:val="Normal"/>
        <w:tabs>
          <w:tab w:val="clear" w:pos="720"/>
          <w:tab w:val="left" w:pos="1418" w:leader="none"/>
        </w:tabs>
        <w:jc w:val="both"/>
        <w:rPr>
          <w:lang w:val="sr-CS"/>
        </w:rPr>
      </w:pPr>
      <w:r>
        <w:rPr>
          <w:lang w:val="sr-CS"/>
        </w:rPr>
        <w:tab/>
        <w:t>Социјалдемократска партија Србије гласаће за ратификацију ових конвенција. Хвала. (Аплауз)</w:t>
      </w:r>
    </w:p>
    <w:p>
      <w:pPr>
        <w:pStyle w:val="Normal"/>
        <w:tabs>
          <w:tab w:val="clear" w:pos="720"/>
          <w:tab w:val="left" w:pos="1418" w:leader="none"/>
        </w:tabs>
        <w:jc w:val="both"/>
        <w:rPr/>
      </w:pPr>
      <w:r>
        <w:rPr>
          <w:lang w:val="sr-CS"/>
        </w:rPr>
        <w:tab/>
        <w:t>ПРЕДСЕДАВАЈУЋИ: Реч има народни посланик Вера Пауновић. Извол'те.</w:t>
      </w:r>
    </w:p>
    <w:p>
      <w:pPr>
        <w:pStyle w:val="Normal"/>
        <w:tabs>
          <w:tab w:val="clear" w:pos="720"/>
          <w:tab w:val="left" w:pos="1418" w:leader="none"/>
        </w:tabs>
        <w:jc w:val="both"/>
        <w:rPr>
          <w:lang w:val="sr-CS"/>
        </w:rPr>
      </w:pPr>
      <w:r>
        <w:rPr>
          <w:lang w:val="sr-CS"/>
        </w:rPr>
        <w:tab/>
        <w:t>ВЕРА ПАУНОВИЋ: Поштовани господине председниче, поштовани господине министре и остали чланови Владе, поштоване колеге народни посланици, у најкраћем ћу се осврнути на ова четири законска предлога којима се потврђују међународни уговори и конвенције.</w:t>
      </w:r>
    </w:p>
    <w:p>
      <w:pPr>
        <w:pStyle w:val="Normal"/>
        <w:tabs>
          <w:tab w:val="clear" w:pos="720"/>
          <w:tab w:val="left" w:pos="1418" w:leader="none"/>
        </w:tabs>
        <w:jc w:val="both"/>
        <w:rPr/>
      </w:pPr>
      <w:r>
        <w:rPr>
          <w:lang w:val="sr-CS"/>
        </w:rPr>
        <w:tab/>
        <w:t>Приступањем наше државе Међународној конвенцији о заштити деце и сарадње у области међународног усвојења створиће се сигурнији правни оквир у овој грани међународно-приватног права. Ратификацијом ове конвенције допринели бисмо квалитету међународног усвојења и то би била још једна мера за заштиту деце са здравственим сметњама или посебним потребама без родитељског старања.</w:t>
      </w:r>
    </w:p>
    <w:p>
      <w:pPr>
        <w:pStyle w:val="Normal"/>
        <w:tabs>
          <w:tab w:val="clear" w:pos="720"/>
          <w:tab w:val="left" w:pos="1418" w:leader="none"/>
        </w:tabs>
        <w:jc w:val="both"/>
        <w:rPr/>
      </w:pPr>
      <w:r>
        <w:rPr>
          <w:lang w:val="sr-CS"/>
        </w:rPr>
        <w:tab/>
        <w:t xml:space="preserve">Сам податак да је ову конвенцију ратификовало 79 држава света, међу којима су све најутицајније светске велесиле – Европска унија, Русија, САД и Кина, говори нам о томе да се њоме третира још једно питање око кога се човечанство начелно не спори и покушава да нађе заједнички договор. </w:t>
      </w:r>
    </w:p>
    <w:p>
      <w:pPr>
        <w:pStyle w:val="Normal"/>
        <w:tabs>
          <w:tab w:val="clear" w:pos="720"/>
          <w:tab w:val="left" w:pos="1418" w:leader="none"/>
        </w:tabs>
        <w:jc w:val="both"/>
        <w:rPr/>
      </w:pPr>
      <w:r>
        <w:rPr>
          <w:lang w:val="sr-CS"/>
        </w:rPr>
        <w:tab/>
        <w:t>Можемо констатовати да наши усвојитељи још увек нису спремни на овај вид усвојења због реаговања околине, што зависи од једног цивилизацијског и културолошког нивоа средине у којој живимо. Наши усвојитељи углавном желе дете мало и здраво. Међународна усвојења само се изузетно примењују, а да је код нас главни разлог међународног усвојења тај што наши грађани у највећем броју случајева не желе да усвоје децу са здравственим проблемима или посебним потребама.</w:t>
      </w:r>
    </w:p>
    <w:p>
      <w:pPr>
        <w:pStyle w:val="Normal"/>
        <w:tabs>
          <w:tab w:val="clear" w:pos="720"/>
          <w:tab w:val="left" w:pos="1418" w:leader="none"/>
        </w:tabs>
        <w:jc w:val="both"/>
        <w:rPr>
          <w:lang w:val="sr-CS"/>
        </w:rPr>
      </w:pPr>
      <w:r>
        <w:rPr>
          <w:lang w:val="sr-CS"/>
        </w:rPr>
        <w:tab/>
        <w:t xml:space="preserve">Инострано усвојење се изузетно примењује по посебном режиму и посебном поступку, давањем дозволе министарству надлежном за рад и социјалну политику. Иако наш породични закон већ третира питање међународног усвојења деце на један коректан начин, у смислу да се мера међународног усвојења користи тек као крајња мера за збрињавање овакве деце, иако оваквих случајева има свега десетак годишње, са друге стране, прихватањем ове конвенције отварају се могућности за квалитетнију сарадњу наших и иностраних органа. </w:t>
      </w:r>
    </w:p>
    <w:p>
      <w:pPr>
        <w:pStyle w:val="Normal"/>
        <w:tabs>
          <w:tab w:val="clear" w:pos="720"/>
          <w:tab w:val="left" w:pos="1418" w:leader="none"/>
        </w:tabs>
        <w:jc w:val="both"/>
        <w:rPr>
          <w:lang w:val="sr-CS"/>
        </w:rPr>
      </w:pPr>
      <w:r>
        <w:rPr>
          <w:lang w:val="sr-CS"/>
        </w:rPr>
        <w:tab/>
        <w:t xml:space="preserve">То је нарочито важна област и надзорна над усвајањем у другој држави. Ова конвенција усавршава систем, иако је у нашем законодавству већ доста тога уграђено. Она нам даје могућност боље сарадње са другим агенцијама, да на лакши начин дођемо до усвојитеља који хоће, могу и желе да усвоје децу са овим здравственим сметњама. Деца усвојењем губе наше држављанство, али сви међународни усвојитељи које данас имамо поштују право детета на порекло и негују идентитет детета. </w:t>
      </w:r>
    </w:p>
    <w:p>
      <w:pPr>
        <w:pStyle w:val="Normal"/>
        <w:tabs>
          <w:tab w:val="clear" w:pos="720"/>
          <w:tab w:val="left" w:pos="1418" w:leader="none"/>
        </w:tabs>
        <w:jc w:val="both"/>
        <w:rPr/>
      </w:pPr>
      <w:r>
        <w:rPr>
          <w:lang w:val="sr-CS"/>
        </w:rPr>
        <w:tab/>
        <w:t>Од момента примене Породичног закона било је 45 међународних усвојења, највише у Шведској, САД, као и појединачних случајева у Грчкој, Италији, Француској и Немачкој. Потврђивање конвенције свакако би допринело спречавању различитих злоупотреба, нелегалног пословања агенција за посредовање трговине људима и друго.</w:t>
      </w:r>
    </w:p>
    <w:p>
      <w:pPr>
        <w:pStyle w:val="Normal"/>
        <w:tabs>
          <w:tab w:val="clear" w:pos="720"/>
          <w:tab w:val="left" w:pos="1418" w:leader="none"/>
        </w:tabs>
        <w:jc w:val="both"/>
        <w:rPr/>
      </w:pPr>
      <w:r>
        <w:rPr>
          <w:lang w:val="sr-CS"/>
        </w:rPr>
        <w:tab/>
        <w:t>Друга конвенција коју ћемо данас потврдити јесте Конвенција Савета Европе о спречавању и борби против насиља у породици и над женама. Ова конвенција има за циљ настојање да се жене заштите од свих облика насиља, да се подстакне превенција и кривично гоњење случајева насиља у породици, да се врши промоција равноправности жена и мушкараца, економско оснаживање жена и отклањање свих врста дискриминације, пружање заштите жртвама насиља, пружање помоћи жртвама насиља у породици и стварање оквира за већу међународну сарадњу у овој области.</w:t>
      </w:r>
    </w:p>
    <w:p>
      <w:pPr>
        <w:pStyle w:val="Normal"/>
        <w:tabs>
          <w:tab w:val="clear" w:pos="720"/>
          <w:tab w:val="left" w:pos="1418" w:leader="none"/>
        </w:tabs>
        <w:jc w:val="both"/>
        <w:rPr>
          <w:lang w:val="sr-CS"/>
        </w:rPr>
      </w:pPr>
      <w:r>
        <w:rPr>
          <w:lang w:val="sr-CS"/>
        </w:rPr>
        <w:tab/>
        <w:t xml:space="preserve">Све ово свакако спада у једну од врло деликатних мера у нашем друштву и готово да нема дана да не видимо у медијима неку вест о овако жалосним догађајима, неретко и са најтежим последицама. </w:t>
      </w:r>
    </w:p>
    <w:p>
      <w:pPr>
        <w:pStyle w:val="Normal"/>
        <w:tabs>
          <w:tab w:val="clear" w:pos="720"/>
          <w:tab w:val="left" w:pos="1418" w:leader="none"/>
        </w:tabs>
        <w:jc w:val="both"/>
        <w:rPr/>
      </w:pPr>
      <w:r>
        <w:rPr>
          <w:lang w:val="sr-CS"/>
        </w:rPr>
        <w:tab/>
        <w:t xml:space="preserve">Упркос великим напорима који су учињени на подизању опште свести нашег грађанства о овом проблему, и упркос чињеници настојања држава и бројних невладиних организација да се створе што бољи материјални услов за помоћ жртвама породичног насиља, као и ефикаснији правни систем и механизми за превенцију и ефикасно санкционисање ових негативних појава, нажалост, ми морамо бити свесни да ће оваквих случајева свакако бити и у будућности. </w:t>
      </w:r>
    </w:p>
    <w:p>
      <w:pPr>
        <w:pStyle w:val="Normal"/>
        <w:tabs>
          <w:tab w:val="clear" w:pos="720"/>
          <w:tab w:val="left" w:pos="1418" w:leader="none"/>
        </w:tabs>
        <w:jc w:val="both"/>
        <w:rPr>
          <w:lang w:val="sr-CS"/>
        </w:rPr>
      </w:pPr>
      <w:r>
        <w:rPr>
          <w:lang w:val="sr-CS"/>
        </w:rPr>
        <w:tab/>
        <w:t>Стога, иако је наша држава већ у свом националном законодавству уградила велику већину права и обавеза прокламованих овом конвенцијом, сматрам да највећи значај усвојења ове конвенције лежи у могућности за међународну сарадњу. Прикључивањем ове конвенције наша држава стиче право да се укључи у рад Међународне експертске групе за борбу против насиља над женама GREVIO. На тај начин ћемо се укључити у размену искустава и података из ове области, али то аутоматски повлачи и знатно виши степен одговорности у примени конкретних правних норми и осталих механизама заштите, јер ће се оне убудуће налазити под надзором међународног тела.</w:t>
      </w:r>
    </w:p>
    <w:p>
      <w:pPr>
        <w:pStyle w:val="Normal"/>
        <w:tabs>
          <w:tab w:val="clear" w:pos="720"/>
          <w:tab w:val="left" w:pos="1418" w:leader="none"/>
        </w:tabs>
        <w:jc w:val="both"/>
        <w:rPr/>
      </w:pPr>
      <w:r>
        <w:rPr>
          <w:lang w:val="sr-CS"/>
        </w:rPr>
        <w:tab/>
        <w:t xml:space="preserve"> У Народној скупштини Републике Србије основана је Женска парламентарна мрежа која подржава ову конвенцију, у жељи да првенствено помогне женама код економског оснаживања у реализацији остваривања њихових животних циљева. Као 11. и 12. тачку дневног реда ми данас разматрамо међународне споразуме о социјалној сигурности са Канадом и Луксембургом. Свакако да је добро што смо успели да се у још две земље изборимо за регулисање питања везаних за пензијско и инвалидско осигурање, тј. за признавање радног стажа и несметану исплату ових врста, принадлежности наших грађана у иностранству и обрнуто. То је посебно важно за Канаду, јер ми тамо имамо велики број наших грађана који тамо раде и живе дужи низ година, па ће њихов положај бити знатно олакшан, јер ће трошити мање времена по државним установама ради остваривања својих стечених права. </w:t>
      </w:r>
    </w:p>
    <w:p>
      <w:pPr>
        <w:pStyle w:val="Normal"/>
        <w:tabs>
          <w:tab w:val="clear" w:pos="720"/>
          <w:tab w:val="left" w:pos="1418" w:leader="none"/>
        </w:tabs>
        <w:jc w:val="both"/>
        <w:rPr/>
      </w:pPr>
      <w:r>
        <w:rPr>
          <w:lang w:val="sr-CS"/>
        </w:rPr>
        <w:tab/>
        <w:t>Поштовани народни посланици, као што смо видели, предлози све четири конвенције и споразума усмерени су на решавање социјалних проблема и побољшања положаја наших грађана. Око њих не може бити неког политичког и идеолошког спорења, као за неке друге законе, па ће Посланичка група Партија уједињених пензионера Србије у дану за гласање подржати ове ратификације, а верујем да ће то учинити једногласно и друге посланичке групе. Захваљујем.</w:t>
      </w:r>
    </w:p>
    <w:p>
      <w:pPr>
        <w:pStyle w:val="Normal"/>
        <w:tabs>
          <w:tab w:val="clear" w:pos="720"/>
          <w:tab w:val="left" w:pos="1418" w:leader="none"/>
        </w:tabs>
        <w:jc w:val="both"/>
        <w:rPr>
          <w:lang w:val="sr-CS"/>
        </w:rPr>
      </w:pPr>
      <w:r>
        <w:rPr>
          <w:lang w:val="sr-CS"/>
        </w:rPr>
        <w:tab/>
        <w:t>ПРЕДСЕДАВАЈУЋИ (Жарко Кораћ): Захваљујем.</w:t>
      </w:r>
    </w:p>
    <w:p>
      <w:pPr>
        <w:pStyle w:val="Normal"/>
        <w:tabs>
          <w:tab w:val="clear" w:pos="720"/>
          <w:tab w:val="left" w:pos="1418" w:leader="none"/>
        </w:tabs>
        <w:jc w:val="both"/>
        <w:rPr>
          <w:lang w:val="sr-CS"/>
        </w:rPr>
      </w:pPr>
      <w:r>
        <w:rPr>
          <w:lang w:val="sr-CS"/>
        </w:rPr>
        <w:tab/>
        <w:t xml:space="preserve">Реч има Наташа Мићић. Изволите. </w:t>
      </w:r>
    </w:p>
    <w:p>
      <w:pPr>
        <w:pStyle w:val="Normal"/>
        <w:tabs>
          <w:tab w:val="clear" w:pos="720"/>
          <w:tab w:val="left" w:pos="1418" w:leader="none"/>
        </w:tabs>
        <w:jc w:val="both"/>
        <w:rPr/>
      </w:pPr>
      <w:r>
        <w:rPr>
          <w:lang w:val="sr-CS"/>
        </w:rPr>
        <w:tab/>
        <w:t>НАТАША МИЋИЋ: Господине председавајући, даме и господо народни посланици, господине министре, у оквиру овог дневног реда Влада нам је предложила потврђивање четири међународна уговора. Као што смо чули, два су двострани међународни уговори са Канадом и Луксембургом и тичу се социјалне сигурности, трећа је Конвенција о заштити права деце и сарадњи у области међународног усвојења и њу потврђујемо по препоруци Комитета за права детета. Она је значајна не само због тога што се појачава правна сигурност, нарочито у спречавању трговине, отмице, продаје или злостављања деце, него је значајна и због тога што се заправо ефикасније остварује право наше деце на живот у породичном окружењу.</w:t>
      </w:r>
    </w:p>
    <w:p>
      <w:pPr>
        <w:pStyle w:val="Normal"/>
        <w:tabs>
          <w:tab w:val="clear" w:pos="720"/>
          <w:tab w:val="left" w:pos="1418" w:leader="none"/>
        </w:tabs>
        <w:jc w:val="both"/>
        <w:rPr/>
      </w:pPr>
      <w:r>
        <w:rPr>
          <w:lang w:val="sr-CS"/>
        </w:rPr>
        <w:tab/>
        <w:t xml:space="preserve">Наиме, поред домаћег усвојења и хранитељства, трећи вид јесте то међународно усвојење и оно је важно пре свега због деце инвалида, ометених у развоју, старије деце и деце ромске националности, где будући усвојитељи овде у нашој земљи, нажалост, не показују велико интересовање. То не бих искључиво доводила у везу са питањем хуманости, него пре свега као и последицу велике трауматизације овог друштва и великог сиромаштва. </w:t>
      </w:r>
    </w:p>
    <w:p>
      <w:pPr>
        <w:pStyle w:val="Normal"/>
        <w:tabs>
          <w:tab w:val="clear" w:pos="720"/>
          <w:tab w:val="left" w:pos="1418" w:leader="none"/>
        </w:tabs>
        <w:jc w:val="both"/>
        <w:rPr/>
      </w:pPr>
      <w:r>
        <w:rPr>
          <w:lang w:val="sr-CS"/>
        </w:rPr>
        <w:tab/>
        <w:t xml:space="preserve">Четврта конвенција, и њој намеравам да посветим највише пажње, јесте Конвенција о спречавању и борби против насиља над женама и породичном насиљу. Ради се о конвенцији Савета Европе. Хтела бих да вас подсетим да се ове године обележава десетогодишњица откако је Србија постала чланица Савета Европе. Мислим да је ово била добра прилика, важна, значајна тема и огроман проблем и да се тај мали јубилеј могао искористити како би се поклонила пуна пажња и потврђивању ове конвенције.  </w:t>
      </w:r>
    </w:p>
    <w:p>
      <w:pPr>
        <w:pStyle w:val="Normal"/>
        <w:tabs>
          <w:tab w:val="clear" w:pos="720"/>
          <w:tab w:val="left" w:pos="1418" w:leader="none"/>
        </w:tabs>
        <w:jc w:val="both"/>
        <w:rPr/>
      </w:pPr>
      <w:r>
        <w:rPr>
          <w:lang w:val="sr-CS"/>
        </w:rPr>
        <w:tab/>
        <w:t>Оно што је заједничко свим међународним уговорима, генерално, јесте то да обогаћују правни оквир, појачавају правну сигурност, промовишу међународну сарадњу итд, међутим, ја бих ове четири конвенције које се баве социјалном сигурношћу, правом деце, правом жена, заправо схватила, односно затражила од свих, и овде у парламенту, у друштву уопште, да их третирамо као опомену. Заправо, као опомену колико се мало ово друштво мало брине о људима, односно посвећује пажњу људским правима. Држава је одговорна за кршење људских права не само када је она починилац, него када су починиоци и друга лица.</w:t>
      </w:r>
    </w:p>
    <w:p>
      <w:pPr>
        <w:pStyle w:val="Normal"/>
        <w:tabs>
          <w:tab w:val="clear" w:pos="720"/>
          <w:tab w:val="left" w:pos="1418" w:leader="none"/>
        </w:tabs>
        <w:jc w:val="both"/>
        <w:rPr/>
      </w:pPr>
      <w:r>
        <w:rPr>
          <w:lang w:val="sr-CS"/>
        </w:rPr>
        <w:tab/>
        <w:t>И, ако је пре 5. октобра држава била она која је заправо највише кршила људска права, сада је важно да држава што више преузима одговорност и штити људска права сваког грађанина појединачно. Мислим, да на том путу нисмо баш толико успешни и не идемо тако брзо.</w:t>
      </w:r>
    </w:p>
    <w:p>
      <w:pPr>
        <w:pStyle w:val="Normal"/>
        <w:tabs>
          <w:tab w:val="clear" w:pos="720"/>
          <w:tab w:val="left" w:pos="1418" w:leader="none"/>
        </w:tabs>
        <w:jc w:val="both"/>
        <w:rPr/>
      </w:pPr>
      <w:r>
        <w:rPr>
          <w:lang w:val="sr-CS"/>
        </w:rPr>
        <w:tab/>
        <w:t>Хоћу да кажем, кад већ говорим о људским правима, о бризи о људима, о социјалним питањима да је у претходних 25 година једино време када су социјална питања имала превагу и првенство над националним питањима био период од 5. октобра до 12. марта 2003. Године, даме и господо.</w:t>
      </w:r>
    </w:p>
    <w:p>
      <w:pPr>
        <w:pStyle w:val="Normal"/>
        <w:tabs>
          <w:tab w:val="clear" w:pos="720"/>
          <w:tab w:val="left" w:pos="1418" w:leader="none"/>
        </w:tabs>
        <w:jc w:val="both"/>
        <w:rPr/>
      </w:pPr>
      <w:r>
        <w:rPr>
          <w:lang w:val="sr-CS"/>
        </w:rPr>
        <w:tab/>
        <w:t xml:space="preserve">Е сад, рекла бих нешто о значају ове конвенције. Она је значајна како у превенцији насиља, бави се заштитом жртава, кажњавањем починилаца и од наше државе тражи се пуна посвећеност како у спречавању, процесуирању, кажњавању па чак и репарацији према жртвама. И та пуна посвећеност и превенција, коју сам поменула, ево како се одвија код нас. </w:t>
      </w:r>
    </w:p>
    <w:p>
      <w:pPr>
        <w:pStyle w:val="Normal"/>
        <w:tabs>
          <w:tab w:val="clear" w:pos="720"/>
          <w:tab w:val="left" w:pos="1418" w:leader="none"/>
        </w:tabs>
        <w:jc w:val="both"/>
        <w:rPr/>
      </w:pPr>
      <w:r>
        <w:rPr>
          <w:lang w:val="sr-CS"/>
        </w:rPr>
        <w:tab/>
        <w:t>Наиме, заиста имам утисак да се у Влади, и када је Влада ово послала као Предлог закона о потврђивању конвенције, овом конвенцијом апсолутно нико није бавио. Усудићу се да кажем да је можда нико није ни прочитао, јер да је прочитао видео би да у члану 12. Конвенција захтева од наше државе, то значи, наша држава се обавезује да се на свим нивоима, почев од највишег до најнижег, редовно бави питањем значаја и ширења свести о манифестацијама, свим облицима насиља и његовом спречавању.</w:t>
      </w:r>
    </w:p>
    <w:p>
      <w:pPr>
        <w:pStyle w:val="Normal"/>
        <w:tabs>
          <w:tab w:val="clear" w:pos="720"/>
          <w:tab w:val="left" w:pos="1418" w:leader="none"/>
        </w:tabs>
        <w:jc w:val="both"/>
        <w:rPr/>
      </w:pPr>
      <w:r>
        <w:rPr>
          <w:lang w:val="sr-CS"/>
        </w:rPr>
        <w:tab/>
        <w:t>Даме и господо, претходних дана, нити на тој седници Владе када нам је прослеђена ова конвенција, апсолутно нико није, нити ресорни министар нити било ко из Владе, а носиоци активности су</w:t>
      </w:r>
      <w:r>
        <w:rPr>
          <w:b/>
          <w:lang w:val="sr-CS"/>
        </w:rPr>
        <w:t>:</w:t>
      </w:r>
      <w:r>
        <w:rPr>
          <w:lang w:val="sr-CS"/>
        </w:rPr>
        <w:t xml:space="preserve"> и премијер и министар полиције и министар правде и министар просвете и министарка здравља, нико није изговорио ни полуреченицу. </w:t>
      </w:r>
    </w:p>
    <w:p>
      <w:pPr>
        <w:pStyle w:val="Normal"/>
        <w:tabs>
          <w:tab w:val="clear" w:pos="720"/>
          <w:tab w:val="left" w:pos="1418" w:leader="none"/>
        </w:tabs>
        <w:jc w:val="both"/>
        <w:rPr>
          <w:lang w:val="sr-CS"/>
        </w:rPr>
      </w:pPr>
      <w:r>
        <w:rPr>
          <w:lang w:val="sr-CS"/>
        </w:rPr>
        <w:tab/>
        <w:t>А, ево да вас подсетим, претходних дана врло смо се живо бавили и било је више прилога у електронским медијима и чланака у штампаним медијима о употреби ротационог светла службених возила. Па, јел' то то подизање свести? Јел' то та превенција? Па, чекајте, ако нисте прочитали Конвенцију, ако нисте упознати са њом онда сте били обавезни да по Националној стратегији о спречавању насиља над женама, коју је ова земља усвојила 2011. године, та национална стратегија буквално почиње реченицом – „Израда националне стратегије представља израз одлучности Владе за спречавање насиља!“</w:t>
      </w:r>
    </w:p>
    <w:p>
      <w:pPr>
        <w:pStyle w:val="Normal"/>
        <w:tabs>
          <w:tab w:val="clear" w:pos="720"/>
          <w:tab w:val="left" w:pos="1418" w:leader="none"/>
        </w:tabs>
        <w:jc w:val="both"/>
        <w:rPr/>
      </w:pPr>
      <w:r>
        <w:rPr>
          <w:lang w:val="sr-CS"/>
        </w:rPr>
        <w:tab/>
        <w:t>Не видим, стварно, жао ми је што се ресорни министар за рад, запошљавање и социјалну политику у овој земљи заиста не бави ни запосленима, ни незапосленима, ни социјалном политиком, а сузбијање насиља је један важан сегмент те социјалне политике.</w:t>
      </w:r>
    </w:p>
    <w:p>
      <w:pPr>
        <w:pStyle w:val="Normal"/>
        <w:tabs>
          <w:tab w:val="clear" w:pos="720"/>
          <w:tab w:val="left" w:pos="1418" w:leader="none"/>
        </w:tabs>
        <w:jc w:val="both"/>
        <w:rPr/>
      </w:pPr>
      <w:r>
        <w:rPr>
          <w:lang w:val="sr-CS"/>
        </w:rPr>
        <w:tab/>
        <w:t>И, још једна ствар, не само да је маргинализовала ово питање, то значи, борбу против насиља над женама и породично насиље, него је Влада поред тога послала једну јако лошу поруку ангажујући за економског саветника Доминикана Штрос-Кана, човека који је више пута оптуживан за сексуално насиље, и пре два месеца је у граду Лилу поново подигнута оптужница против тог човека. Па, је ли је то порука Владе починиоцима насиља, и каква је то порука, и каква је то порука женама које у овој земљи свакодневно трпе насиље? Мислим да је то недопустиво. Економија – да, али не по цену промовисања насиља и насилника! Не морамо ићи сада у неке друге земље и тражити позитивне примере како је земља слала позитивне поруке приликом сузбијања насиља тако што се одговарајући понела према својим функционерима.</w:t>
      </w:r>
    </w:p>
    <w:p>
      <w:pPr>
        <w:pStyle w:val="Normal"/>
        <w:tabs>
          <w:tab w:val="clear" w:pos="720"/>
          <w:tab w:val="left" w:pos="1418" w:leader="none"/>
        </w:tabs>
        <w:jc w:val="both"/>
        <w:rPr/>
      </w:pPr>
      <w:r>
        <w:rPr>
          <w:lang w:val="sr-CS"/>
        </w:rPr>
        <w:tab/>
        <w:t>Ево, подсетићу вас, даме и господо, 2002. године је, премијер Зоран Ђинђић је предложио и водила се расправа о томе, смењен један поптредседник Владе, Вук Обрадовић, искључиво из разлога што је сексуално узнемиравао своје колегинице. Е, то је права порука! То је права порука и насилницима, и женама, и деци која у овој земљи трпе насиље.</w:t>
      </w:r>
    </w:p>
    <w:p>
      <w:pPr>
        <w:pStyle w:val="Normal"/>
        <w:tabs>
          <w:tab w:val="clear" w:pos="720"/>
          <w:tab w:val="left" w:pos="1418" w:leader="none"/>
        </w:tabs>
        <w:jc w:val="both"/>
        <w:rPr/>
      </w:pPr>
      <w:r>
        <w:rPr>
          <w:lang w:val="sr-CS"/>
        </w:rPr>
        <w:tab/>
        <w:t>Што се тиче заштите, пошто се Конвенција врло озбиљно и детаљно бави и заштитом, рекла бих, да је она овде углавном сведена само на помоћ. Преко 90% саме жене покрећу поступак или тужбом за насиље у породици или захтевом за заштитним мерама или кривичним пријавама. У тој заштити Конвенција нарочито инсистира на координираном и делотворном раду свих државних органа, служби, а нарочито су важне, наравно, невладине организације које су претходних 20 година дале најзначајнији допринос овом питању. Кажем, преко 90% жена, заправо, саме покрећу те поступке, а само неколико процената, четири или пет, то ради социјални рад и још мање полиција или тужилаштво по службеној дужности. То би требало да се промени. Треба бити свестан да жртве често нису ни у објективној могућности да саме покрећу тај поступак.</w:t>
      </w:r>
    </w:p>
    <w:p>
      <w:pPr>
        <w:pStyle w:val="Normal"/>
        <w:tabs>
          <w:tab w:val="clear" w:pos="720"/>
          <w:tab w:val="left" w:pos="1418" w:leader="none"/>
        </w:tabs>
        <w:jc w:val="both"/>
        <w:rPr/>
      </w:pPr>
      <w:r>
        <w:rPr>
          <w:lang w:val="sr-CS"/>
        </w:rPr>
        <w:tab/>
        <w:t>Што се тиче кажњавања, тражи се хармонизација казнене политике и да се смањи распон између највише и најниже казне. А када сам рекла то делотворан и координиран рад служби, прекјуче смо имали пример, једном починиоцу насиља суд је изрекао заштитну меру забране приступа жртве, његовој супрузи, и нико није био надлежан да ту меру контролише и надзире, тако да је та жртва, заправо, та жена је била жртва, јер је тај супруг избо шрафцигером. Мислим, да то показује колико су у реалности ти проблеми велики.</w:t>
      </w:r>
    </w:p>
    <w:p>
      <w:pPr>
        <w:pStyle w:val="Normal"/>
        <w:tabs>
          <w:tab w:val="clear" w:pos="720"/>
          <w:tab w:val="left" w:pos="1418" w:leader="none"/>
        </w:tabs>
        <w:jc w:val="both"/>
        <w:rPr/>
      </w:pPr>
      <w:r>
        <w:rPr>
          <w:lang w:val="sr-CS"/>
        </w:rPr>
        <w:tab/>
        <w:t>Желим да кажем и да апелујем овде и на Женску парламентарну мрежу и на све колеге посланике и колегинице, да је наша држава потписујући ову конвенцију прошле године ставила резерву у складу са чланом 3. Конвенције и резерва се односи на два члана, једно је члан 30. став 2, заправо, наша држава је, ставила је резерву, одбила да примени одредбу да надокнади женама које су имале тешке телесне повреде или озбиљно нарушено здравље, а притом ни починилац ни осигурање није надокнадило штету, дакле, наша држава је одбила да надокнађује ту врсту штете жртвама.</w:t>
      </w:r>
    </w:p>
    <w:p>
      <w:pPr>
        <w:pStyle w:val="Normal"/>
        <w:tabs>
          <w:tab w:val="clear" w:pos="720"/>
          <w:tab w:val="left" w:pos="1418" w:leader="none"/>
        </w:tabs>
        <w:jc w:val="both"/>
        <w:rPr>
          <w:lang w:val="sr-CS"/>
        </w:rPr>
      </w:pPr>
      <w:r>
        <w:rPr>
          <w:lang w:val="sr-CS"/>
        </w:rPr>
        <w:tab/>
        <w:t>Мислим да то није добро и да није довољан разлог да је то држава урадила због финансијских тешкоћа, јер ако у овој земљи има новца да се, рецимо, не знам, опросте дугови једној компанији као што је „Симпо“, ако можемо да покривамо губитке и „Србијагаса“ и „Железнице“ по 200, 300 милиона, ако Скупштина, јуче, у једном дану може да се одрекне 300 милиона динара, да смањи, да скреше свој буџет за 300 милиона динара, ако можемо да се одрекнемо наплате рудне ренте у пуном износу, а те резерве износе 7 милијарди, а ми наплаћујемо рудну ренту само 3%, а могли бисмо и до 30%, или барем 22 колико је у Русији, ако је ова држава могла да исплати за једног насилника, мислим на Миладина Ковачевића, одштету америчком држављанину који је једва преживе насиље од стране Миладина Ковачевића, ако је могла да издвоји милион долара за то, онда мислим да би, кажем, нарочито у ситуацији што се ради о надокнади где починилац не може да плати и где осигураник, то значи, тек у случају да се на други начин не може наплатити држава преузима одговорност да штити и да изврши репарацију жртвама!</w:t>
      </w:r>
    </w:p>
    <w:p>
      <w:pPr>
        <w:pStyle w:val="Normal"/>
        <w:tabs>
          <w:tab w:val="clear" w:pos="720"/>
          <w:tab w:val="left" w:pos="1418" w:leader="none"/>
        </w:tabs>
        <w:jc w:val="both"/>
        <w:rPr>
          <w:lang w:val="sr-CS"/>
        </w:rPr>
      </w:pPr>
      <w:r>
        <w:rPr>
          <w:lang w:val="sr-CS"/>
        </w:rPr>
        <w:tab/>
        <w:t>Тако, ето, молим, молим посланике да ме подрже, а Владу, ресорног министра молим да повуче ову резерву, јер мислим да није добро.</w:t>
      </w:r>
    </w:p>
    <w:p>
      <w:pPr>
        <w:pStyle w:val="Normal"/>
        <w:tabs>
          <w:tab w:val="clear" w:pos="720"/>
          <w:tab w:val="left" w:pos="1418" w:leader="none"/>
        </w:tabs>
        <w:jc w:val="both"/>
        <w:rPr/>
      </w:pPr>
      <w:r>
        <w:rPr>
          <w:lang w:val="sr-CS"/>
        </w:rPr>
        <w:tab/>
        <w:t xml:space="preserve"> Друга резерва се односи на члан 44. Ради се о надлежности, наша држава се изузима надлежност у случајевима када се ради о лицима која имају овде само боравиште, а не пребивалиште. То се правда разлогом да је потребно утврдити хармонизацију кривичног законодавства. И добро, то би се могло и исправити том хармонизацијом, али, с друге стране, постоје примери када смо истоветни текст прихватали, ратификовали конвенције, иако нису биле усаглашене са кривичним законодавством, па онда не видим разлог зашто то не би био и овде случај.</w:t>
      </w:r>
    </w:p>
    <w:p>
      <w:pPr>
        <w:pStyle w:val="Normal"/>
        <w:tabs>
          <w:tab w:val="clear" w:pos="720"/>
          <w:tab w:val="left" w:pos="1418" w:leader="none"/>
        </w:tabs>
        <w:jc w:val="both"/>
        <w:rPr/>
      </w:pPr>
      <w:r>
        <w:rPr>
          <w:lang w:val="sr-CS"/>
        </w:rPr>
        <w:tab/>
        <w:t>Посветила бих пажњу, нарочито, породичном насиљу, које је заправо рак-рана овог друштва, које је генератор свих облика насиља, зато што се у породицама, обично, то трансгенерацијско наслеђе, зато што половина деце присуствује насиљу, а свако треће је и жртва насиља, па тако та деца после, обично, најчешће преносе тај модел понашања и на улицу, и у школе, на стадионе и на друга места. Пошто је ЛДП, онако, навикао, то му је у ствари начин рада, да у јавном животу покушавамо да нас суочимо са реалношћу, ја ћу да кажем у име ЛДП, да је заправо породица је најнасилнија друштвена група у овој земљи. И то потврђују и подаци, и то потврђују истраживања.</w:t>
      </w:r>
    </w:p>
    <w:p>
      <w:pPr>
        <w:pStyle w:val="Normal"/>
        <w:tabs>
          <w:tab w:val="clear" w:pos="720"/>
          <w:tab w:val="left" w:pos="1418" w:leader="none"/>
        </w:tabs>
        <w:jc w:val="both"/>
        <w:rPr/>
      </w:pPr>
      <w:r>
        <w:rPr>
          <w:lang w:val="sr-CS"/>
        </w:rPr>
        <w:tab/>
        <w:t>Наиме, ево само за првих осам месеци у породичном насиљу је убијено 42 особе, од тога је 38 жена. За осам месеци је убијено 38 жена! Прошле године 28 за читаву годину. Претпрошле године 29. Од тих 29, 23 су биле жртве својих партнера, четири су убијене од стране њихових синова, а две су биле жртве тазбинског сродства. То породично насиље, то је о смртним случајевима. Дакле, тих 38 жена које су убијене за ових осам месеци јесу нечије ћерке, јесу нечије сестре, јесу нечије мајке, 38 убијених жена у првих осам месеци у овој земљи! То је, дакле, о смртним исходима.</w:t>
      </w:r>
    </w:p>
    <w:p>
      <w:pPr>
        <w:pStyle w:val="Normal"/>
        <w:tabs>
          <w:tab w:val="clear" w:pos="720"/>
          <w:tab w:val="left" w:pos="1418" w:leader="none"/>
        </w:tabs>
        <w:jc w:val="both"/>
        <w:rPr/>
      </w:pPr>
      <w:r>
        <w:rPr>
          <w:lang w:val="sr-CS"/>
        </w:rPr>
        <w:tab/>
        <w:t>С друге стране, постоје истраживања која говоре о повредама и о интервенцијама полиције. Наиме Удружење судија за прекршаје извршило је истраживање од 2004. године до јула 2006. године и према том свеобухватном истраживању на националном нивоу, забележено је 50.127 интервенција полиције у тој области породичног насиља.</w:t>
      </w:r>
    </w:p>
    <w:p>
      <w:pPr>
        <w:pStyle w:val="Normal"/>
        <w:tabs>
          <w:tab w:val="clear" w:pos="720"/>
          <w:tab w:val="left" w:pos="1418" w:leader="none"/>
        </w:tabs>
        <w:jc w:val="both"/>
        <w:rPr/>
      </w:pPr>
      <w:r>
        <w:rPr>
          <w:lang w:val="sr-CS"/>
        </w:rPr>
        <w:tab/>
        <w:t xml:space="preserve">Узмите у обзир податак да помоћ полиције приликом последњег инцидента затражи само 23% жена, 18% се обрати центру за социјални рад, а највише, 30%, здравственим установама од којих највише за преломе и ишчашења, за преломе и ишчашења. Пошто се ради о цикличном проблему, то насиље се понавља. Те жене сутра, неке од њих могу бити и убијене. Где нам је свест о томе? Истовремено, тих 50.127 интервенција полиције за две године Републички завод за статистику је отприлике за то исто време урадио истраживање и дошло се до закључка да је за тих 50.127 случајева поднето само 4.500 пријава. Од тога је 2.007 осуђено. </w:t>
      </w:r>
    </w:p>
    <w:p>
      <w:pPr>
        <w:pStyle w:val="Normal"/>
        <w:tabs>
          <w:tab w:val="clear" w:pos="720"/>
          <w:tab w:val="left" w:pos="1418" w:leader="none"/>
        </w:tabs>
        <w:jc w:val="both"/>
        <w:rPr/>
      </w:pPr>
      <w:r>
        <w:rPr>
          <w:lang w:val="sr-CS"/>
        </w:rPr>
        <w:tab/>
        <w:t>Знате шта, не може се у овом друштву говорити само о питању и проблему беле куге. И није добро што се неке организације, које се називају удружењима за заштиту породице, сете да се огласе једном годишње, и то када је у питању промовисање права различитости ЛГБТ популације, као да та популација врши насиље над тим силним женама, и као да је то корен проблема насиља у овој земљи.</w:t>
      </w:r>
    </w:p>
    <w:p>
      <w:pPr>
        <w:pStyle w:val="Normal"/>
        <w:tabs>
          <w:tab w:val="clear" w:pos="720"/>
          <w:tab w:val="left" w:pos="1418" w:leader="none"/>
        </w:tabs>
        <w:jc w:val="both"/>
        <w:rPr>
          <w:lang w:val="sr-CS"/>
        </w:rPr>
      </w:pPr>
      <w:r>
        <w:rPr>
          <w:lang w:val="sr-CS"/>
        </w:rPr>
        <w:tab/>
        <w:t>ПРЕДСЕДАВАЈУЋИ (Константин Арсеновић): Хвала. Завршите мисао.</w:t>
      </w:r>
    </w:p>
    <w:p>
      <w:pPr>
        <w:pStyle w:val="Normal"/>
        <w:tabs>
          <w:tab w:val="clear" w:pos="720"/>
          <w:tab w:val="left" w:pos="1418" w:leader="none"/>
        </w:tabs>
        <w:jc w:val="both"/>
        <w:rPr/>
      </w:pPr>
      <w:r>
        <w:rPr>
          <w:lang w:val="sr-CS"/>
        </w:rPr>
        <w:tab/>
        <w:t>Ништа, на крају бих рекла да је најважније прво створити друштво које јавно осуђује насиље. Да тај пут за борбу против и елиминацију насиља није лак и једноставан. Да ће ЛДП гласати за све четири конвенције и да још једном упућујем предлог и молбу Влади да повуче резерву на члан 30. Молим колеге и колегинице да у томе подрже тај предлог Либералнодемократске партије. Хвала вам на пажњи.</w:t>
      </w:r>
    </w:p>
    <w:p>
      <w:pPr>
        <w:pStyle w:val="Normal"/>
        <w:tabs>
          <w:tab w:val="clear" w:pos="720"/>
          <w:tab w:val="left" w:pos="1418" w:leader="none"/>
        </w:tabs>
        <w:jc w:val="both"/>
        <w:rPr>
          <w:lang w:val="sr-CS"/>
        </w:rPr>
      </w:pPr>
      <w:r>
        <w:rPr>
          <w:lang w:val="sr-CS"/>
        </w:rPr>
        <w:tab/>
        <w:t>ПРЕДСЕДАВАЈУЋИ (Константин Арсеновић): Хвала.</w:t>
      </w:r>
    </w:p>
    <w:p>
      <w:pPr>
        <w:pStyle w:val="Normal"/>
        <w:tabs>
          <w:tab w:val="clear" w:pos="720"/>
          <w:tab w:val="left" w:pos="1418" w:leader="none"/>
        </w:tabs>
        <w:jc w:val="both"/>
        <w:rPr/>
      </w:pPr>
      <w:r>
        <w:rPr>
          <w:lang w:val="sr-CS"/>
        </w:rPr>
        <w:tab/>
        <w:t>Реплика, Марија Обрадовић. Извол'те.</w:t>
      </w:r>
    </w:p>
    <w:p>
      <w:pPr>
        <w:pStyle w:val="Normal"/>
        <w:tabs>
          <w:tab w:val="clear" w:pos="720"/>
          <w:tab w:val="left" w:pos="1418" w:leader="none"/>
        </w:tabs>
        <w:jc w:val="both"/>
        <w:rPr>
          <w:lang w:val="sr-CS"/>
        </w:rPr>
      </w:pPr>
      <w:r>
        <w:rPr>
          <w:lang w:val="sr-CS"/>
        </w:rPr>
        <w:tab/>
        <w:t>(Народни посланик Наташа Мићић: По ком основу реплика.)</w:t>
      </w:r>
    </w:p>
    <w:p>
      <w:pPr>
        <w:pStyle w:val="Normal"/>
        <w:tabs>
          <w:tab w:val="clear" w:pos="720"/>
          <w:tab w:val="left" w:pos="1418" w:leader="none"/>
        </w:tabs>
        <w:jc w:val="both"/>
        <w:rPr>
          <w:lang w:val="sr-CS"/>
        </w:rPr>
      </w:pPr>
      <w:r>
        <w:rPr>
          <w:lang w:val="sr-CS"/>
        </w:rPr>
        <w:tab/>
        <w:t>ПРЕДСЕДАВАЈУЋИ (Константин Арсеновић): Мени је реко претходни председавајући.</w:t>
      </w:r>
    </w:p>
    <w:p>
      <w:pPr>
        <w:pStyle w:val="Normal"/>
        <w:tabs>
          <w:tab w:val="clear" w:pos="720"/>
          <w:tab w:val="left" w:pos="1418" w:leader="none"/>
        </w:tabs>
        <w:jc w:val="both"/>
        <w:rPr>
          <w:lang w:val="sr-CS"/>
        </w:rPr>
      </w:pPr>
      <w:r>
        <w:rPr>
          <w:lang w:val="sr-CS"/>
        </w:rPr>
        <w:tab/>
        <w:t>Као овлашћени представник. Извол'те.</w:t>
      </w:r>
    </w:p>
    <w:p>
      <w:pPr>
        <w:pStyle w:val="Normal"/>
        <w:tabs>
          <w:tab w:val="clear" w:pos="720"/>
          <w:tab w:val="left" w:pos="1418" w:leader="none"/>
        </w:tabs>
        <w:jc w:val="both"/>
        <w:rPr/>
      </w:pPr>
      <w:r>
        <w:rPr>
          <w:lang w:val="sr-CS"/>
        </w:rPr>
        <w:tab/>
        <w:t>МАРИЈА ОБРАДОВИЋ: Даме и господо, захваљујем посланици ЛДП на овако занимљивој дискусији када су у питању предлози закона у овој обједињеној тачки, јако ми је драго што је свој политички ауторитет искористила и да се обрати одређеној циљној групи да и они чују колико је важна ова тема, а о којој се говори, иако је Влада предлагач, а не неко од опозиционих партија, али је ово изузетно катастрофална злоупотреба позиције посланика, његовог овлашћеног времена за добијање ситних дневнополитичких поена.</w:t>
      </w:r>
    </w:p>
    <w:p>
      <w:pPr>
        <w:pStyle w:val="Normal"/>
        <w:tabs>
          <w:tab w:val="clear" w:pos="720"/>
          <w:tab w:val="left" w:pos="1418" w:leader="none"/>
        </w:tabs>
        <w:jc w:val="both"/>
        <w:rPr/>
      </w:pPr>
      <w:r>
        <w:rPr>
          <w:lang w:val="sr-CS"/>
        </w:rPr>
        <w:tab/>
        <w:t>Помињање једног од саветника у Влади када говоримо о овако важној теми, која значи велики искорак у промени свести људи у Србији, када су се и Влада и сви посланици и све партије сложиле да ћемо сви гласати као један, у овом тренутку, у овом контексту спомињати неког од саветника Владе, у том контексту, јако је ружно са ваше стране и померање тежишта које је кренуло у једном одличном смеру, у овом тренутку када у Србији имамо много проблема и има много неправди.</w:t>
      </w:r>
    </w:p>
    <w:p>
      <w:pPr>
        <w:pStyle w:val="Normal"/>
        <w:tabs>
          <w:tab w:val="clear" w:pos="720"/>
          <w:tab w:val="left" w:pos="1418" w:leader="none"/>
        </w:tabs>
        <w:jc w:val="both"/>
        <w:rPr>
          <w:lang w:val="sr-CS"/>
        </w:rPr>
      </w:pPr>
      <w:r>
        <w:rPr>
          <w:lang w:val="sr-CS"/>
        </w:rPr>
        <w:tab/>
        <w:t>Нешто од ствари које сте споменули и догађаја стоје, али, да ли је ово тренутак и да ли ми сада можемо да исправимо све неправде? Ово је тренутак када Србија може да види да су посланици парламента сви као један на томе да насиље морамо јавно да осудимо. А ви сте то померили у једном сасвим другом смеру. (Председавајући: Време.) То вам неће проћи, то су залудни покушаји који само дискредитују вашу партију. (Аплауз)</w:t>
      </w:r>
    </w:p>
    <w:p>
      <w:pPr>
        <w:pStyle w:val="Normal"/>
        <w:tabs>
          <w:tab w:val="clear" w:pos="720"/>
          <w:tab w:val="left" w:pos="1418" w:leader="none"/>
        </w:tabs>
        <w:jc w:val="both"/>
        <w:rPr/>
      </w:pPr>
      <w:r>
        <w:rPr>
          <w:lang w:val="sr-CS"/>
        </w:rPr>
        <w:tab/>
        <w:t>ПРЕДСЕДАВАЈУЋИ: По ком основу, Јудита? По Пословнику? Молим, по Пословнику. Извол'те.</w:t>
      </w:r>
    </w:p>
    <w:p>
      <w:pPr>
        <w:pStyle w:val="Normal"/>
        <w:tabs>
          <w:tab w:val="clear" w:pos="720"/>
          <w:tab w:val="left" w:pos="1418" w:leader="none"/>
        </w:tabs>
        <w:jc w:val="both"/>
        <w:rPr/>
      </w:pPr>
      <w:r>
        <w:rPr>
          <w:lang w:val="sr-CS"/>
        </w:rPr>
        <w:tab/>
        <w:t xml:space="preserve">ЈУДИТА ПОПОВИЋ: Хвала вам, господине председавајући. Члан 107. и члан 27. Повређено је достојанство овог парламента, а ви нисте прекинули претходну говорницу када је изрекла одређене увредљиве речи науштрб претходне говорнице, госпође Мићић. </w:t>
      </w:r>
    </w:p>
    <w:p>
      <w:pPr>
        <w:pStyle w:val="Normal"/>
        <w:tabs>
          <w:tab w:val="clear" w:pos="720"/>
          <w:tab w:val="left" w:pos="1418" w:leader="none"/>
        </w:tabs>
        <w:jc w:val="both"/>
        <w:rPr/>
      </w:pPr>
      <w:r>
        <w:rPr>
          <w:lang w:val="sr-CS"/>
        </w:rPr>
        <w:tab/>
        <w:t>Господине председавајући, ви сте познати по томе да пажљиво пратите ток седнице и да сте притом прилично строги приликом изрицања опомена. Претходна говорница је рекла да је госпођа Мићић злоупотребила свој положај парламентарне посланице, да се ружно изјашњавала. Зар то нису увреде, господине председавајући?! Много веће увреде, зато што у њима можемо да пронађемо и одређену дозу омаловажавања госпође Мићић као посланице овог парламента. Дакле, то је много горе од онога када ми скрећемо пажњу на то да је председавајући у обавези да говори истину, да само са истином барата када се обраћа посланицима и када коментарише било чије ставове који се износе у овом парламенту.</w:t>
      </w:r>
    </w:p>
    <w:p>
      <w:pPr>
        <w:pStyle w:val="Normal"/>
        <w:tabs>
          <w:tab w:val="clear" w:pos="720"/>
          <w:tab w:val="left" w:pos="1418" w:leader="none"/>
        </w:tabs>
        <w:jc w:val="both"/>
        <w:rPr/>
      </w:pPr>
      <w:r>
        <w:rPr>
          <w:lang w:val="sr-CS"/>
        </w:rPr>
        <w:tab/>
        <w:t>Према томе, господине председавајући, ви јесте, заиста, повредили достојанство овог парламента када сте дозволили да се на тако ниподаштавајући начин једна посланица обрати другој посланици, иако се ради о посланици из владајућих странака, а притом је ова друга посланица, која је повређена, из опозиционе странке.</w:t>
      </w:r>
    </w:p>
    <w:p>
      <w:pPr>
        <w:pStyle w:val="Normal"/>
        <w:tabs>
          <w:tab w:val="clear" w:pos="720"/>
          <w:tab w:val="left" w:pos="1418" w:leader="none"/>
        </w:tabs>
        <w:jc w:val="both"/>
        <w:rPr/>
      </w:pPr>
      <w:r>
        <w:rPr>
          <w:lang w:val="sr-CS"/>
        </w:rPr>
        <w:tab/>
        <w:t xml:space="preserve">ПРЕДСЕДАВАЈУЋИ: Госпођо Јудита, ја не спорим ваше право да имате такво мишљење. Међутим, ја немам такво мишљење и нисам стекао утисак да је повређено достојанство Скупштине. Ви имате право да се изјасните да ли је повређен Пословник. (Да) То значи, у дану за гласање Скупштина ће се изјаснити да ли је дошло до повреде Пословника. </w:t>
      </w:r>
    </w:p>
    <w:p>
      <w:pPr>
        <w:pStyle w:val="Normal"/>
        <w:tabs>
          <w:tab w:val="clear" w:pos="720"/>
          <w:tab w:val="left" w:pos="1418" w:leader="none"/>
        </w:tabs>
        <w:jc w:val="both"/>
        <w:rPr/>
      </w:pPr>
      <w:r>
        <w:rPr>
          <w:lang w:val="sr-CS"/>
        </w:rPr>
        <w:tab/>
        <w:t>Реплика, Наташа Мићић. Извол'те.</w:t>
      </w:r>
    </w:p>
    <w:p>
      <w:pPr>
        <w:pStyle w:val="Normal"/>
        <w:tabs>
          <w:tab w:val="clear" w:pos="720"/>
          <w:tab w:val="left" w:pos="1418" w:leader="none"/>
        </w:tabs>
        <w:jc w:val="both"/>
        <w:rPr>
          <w:lang w:val="sr-CS"/>
        </w:rPr>
      </w:pPr>
      <w:r>
        <w:rPr>
          <w:lang w:val="sr-CS"/>
        </w:rPr>
        <w:tab/>
        <w:t>НАТАША МИЋИЋ: Хвала вам, господине председавајући.</w:t>
      </w:r>
    </w:p>
    <w:p>
      <w:pPr>
        <w:pStyle w:val="Normal"/>
        <w:tabs>
          <w:tab w:val="clear" w:pos="720"/>
          <w:tab w:val="left" w:pos="1418" w:leader="none"/>
        </w:tabs>
        <w:jc w:val="both"/>
        <w:rPr/>
      </w:pPr>
      <w:r>
        <w:rPr>
          <w:lang w:val="sr-CS"/>
        </w:rPr>
        <w:tab/>
        <w:t>Прво, заиста ми није јасно по ком основу сте дали колегиници из СНС-а право на реплику, пошто Посланичка група СНС апсолутно није споменута, нити она овде може да има улогу заштитника Владе, саветника, „дрвеног адвоката“. Апсолутно не видим по ком основу једна посланичка група зато што је споменута Влада може да добије право на реплику.</w:t>
      </w:r>
    </w:p>
    <w:p>
      <w:pPr>
        <w:pStyle w:val="Normal"/>
        <w:tabs>
          <w:tab w:val="clear" w:pos="720"/>
          <w:tab w:val="left" w:pos="1418" w:leader="none"/>
        </w:tabs>
        <w:jc w:val="both"/>
        <w:rPr/>
      </w:pPr>
      <w:r>
        <w:rPr>
          <w:lang w:val="sr-CS"/>
        </w:rPr>
        <w:tab/>
        <w:t>Друго, желим да одговорим, кад сам већ прозвана, ја сам рекла  економија – да, али не по цену промовисања насилника, а Доминик Штрос-Кан је више пута оптуживан за сексуално насиље, вођен је поступак и тренутно се сад у граду Лилу води поступак. Управо ова конвенција и управо ова тема требало би све нас да подстакне да о тим стварима не треба да ћутимо, него да о томе треба да говоримо, да је то лоша порука за све насилнике у овој земљи, да је то тужна порука за све жене које трпе насиље у овој земљи, и да није добро ни када се први потпредседник Владе на конференцији за штампу захвалио новинарима што не постављају незгодна питања, јер, ако будемо заобилазили незгодна питања и стављали их под тепих, та питања, а већ нам се то дешавало много пута, вратиће нам се право у лице и са много тежим последицама.</w:t>
      </w:r>
    </w:p>
    <w:p>
      <w:pPr>
        <w:pStyle w:val="Normal"/>
        <w:tabs>
          <w:tab w:val="clear" w:pos="720"/>
          <w:tab w:val="left" w:pos="1418" w:leader="none"/>
        </w:tabs>
        <w:jc w:val="both"/>
        <w:rPr/>
      </w:pPr>
      <w:r>
        <w:rPr>
          <w:lang w:val="sr-CS"/>
        </w:rPr>
        <w:tab/>
        <w:t>Мислим да колегиница није у праву и да имам право да прокоментаришем. Неке невладине организације су се огласиле по том питању, пре свега „Жене у црном“ и ја мислим да је то, ипак, један доказ да у овој земљи нека свест постоји и нека потреба за реалношћу. Хвала вам.</w:t>
      </w:r>
    </w:p>
    <w:p>
      <w:pPr>
        <w:pStyle w:val="Normal"/>
        <w:tabs>
          <w:tab w:val="clear" w:pos="720"/>
          <w:tab w:val="left" w:pos="1418" w:leader="none"/>
        </w:tabs>
        <w:jc w:val="both"/>
        <w:rPr/>
      </w:pPr>
      <w:r>
        <w:rPr>
          <w:lang w:val="sr-CS"/>
        </w:rPr>
        <w:tab/>
        <w:t>ПРЕДСЕДАВАЈУЋИ: Повреда Пословника, народни посланик Биљана Пантић. Извол'те.</w:t>
      </w:r>
    </w:p>
    <w:p>
      <w:pPr>
        <w:pStyle w:val="Normal"/>
        <w:tabs>
          <w:tab w:val="clear" w:pos="720"/>
          <w:tab w:val="left" w:pos="1418" w:leader="none"/>
        </w:tabs>
        <w:jc w:val="both"/>
        <w:rPr>
          <w:lang w:val="sr-CS"/>
        </w:rPr>
      </w:pPr>
      <w:r>
        <w:rPr>
          <w:lang w:val="sr-CS"/>
        </w:rPr>
        <w:tab/>
        <w:t>БИЉАНА ПАНТИЋ ПИЉА: Председавајући, сматрам да је претходна говорница повредила члан 107. овог пословника, када је поменула моју колегиницу и увредљиво се изразила о њој, напомињући да је исто „дрвени адвокат“ Владе, не, колегиница је овлашћена испред СНС да говори о овој теми, а данас је тема Конвенција коју треба да ратификује овај парламент, а не Доминик Штрос-Кан. Госпођа Наташа Мићић не може да говори о ономе што данас није на дневном реду. Хвала вам. (Аплауз)</w:t>
      </w:r>
    </w:p>
    <w:p>
      <w:pPr>
        <w:pStyle w:val="Normal"/>
        <w:tabs>
          <w:tab w:val="clear" w:pos="720"/>
          <w:tab w:val="left" w:pos="1418" w:leader="none"/>
        </w:tabs>
        <w:jc w:val="both"/>
        <w:rPr/>
      </w:pPr>
      <w:r>
        <w:rPr>
          <w:lang w:val="sr-CS"/>
        </w:rPr>
        <w:tab/>
        <w:t>ПРЕДСЕДАВАЈУЋИ: Ја вас моли, молим, молим, прво, народни посланик не може да повреди Пословник, већ само председавајући. Зато вас молим у том смислу да када рекламирате повреду Пословника имате у виду да само председавајући може повредити Пословник. У том смислу не могу да прихватим да је дошло до повреде Пословника. Али, ако сматрате да треба да се изјаснимо, изјаснићемо се. (Не)</w:t>
      </w:r>
    </w:p>
    <w:p>
      <w:pPr>
        <w:pStyle w:val="Normal"/>
        <w:tabs>
          <w:tab w:val="clear" w:pos="720"/>
          <w:tab w:val="left" w:pos="1418" w:leader="none"/>
        </w:tabs>
        <w:jc w:val="both"/>
        <w:rPr/>
      </w:pPr>
      <w:r>
        <w:rPr>
          <w:lang w:val="sr-CS"/>
        </w:rPr>
        <w:tab/>
        <w:t>Реч има Јелена Травар Миљевић. Извол'те.</w:t>
      </w:r>
    </w:p>
    <w:p>
      <w:pPr>
        <w:pStyle w:val="Normal"/>
        <w:tabs>
          <w:tab w:val="clear" w:pos="720"/>
          <w:tab w:val="left" w:pos="1418" w:leader="none"/>
        </w:tabs>
        <w:jc w:val="both"/>
        <w:rPr/>
      </w:pPr>
      <w:r>
        <w:rPr>
          <w:lang w:val="sr-CS"/>
        </w:rPr>
        <w:tab/>
        <w:t xml:space="preserve">ЈЕЛЕНА ТРАВАР МИЉЕВИЋ: Захваљујем. Поштовани председавајући, поштовани министре, ја ћу у оквиру ове четири тачке које су спојене дозволити себи да говорим данас само о Конвенцији СЕ о спречавању и борби против насиља над женама. </w:t>
      </w:r>
    </w:p>
    <w:p>
      <w:pPr>
        <w:pStyle w:val="Normal"/>
        <w:tabs>
          <w:tab w:val="clear" w:pos="720"/>
          <w:tab w:val="left" w:pos="1418" w:leader="none"/>
        </w:tabs>
        <w:jc w:val="both"/>
        <w:rPr/>
      </w:pPr>
      <w:r>
        <w:rPr>
          <w:lang w:val="sr-CS"/>
        </w:rPr>
        <w:tab/>
        <w:t xml:space="preserve">Зашто сам приоритет дала овој теми? Зато што се овом темом бавимо доста дуго у друштву и јесте нешто урађено од 2000, 2002. године, па изменама Кривичног породичног закона 2005. године, али, свакако сматрам да није довољно. Веома често ми као друштво додатно потенцирамо на овим темама када су дани специфични који се везују за насиље, а то је „16 дана активизма борбе против насиља над женама“. Исто тако, пре неколико дана, 15. октобар као „међународни дан сеоских жена“ којима, тврдим, треба посветити посебну пажњу и који ова тема свакако не заобилази, а врло често и „8. март“. Али, ово су теме којима ми свакодневно треба да се бавимо и ово је тема на коју ми морамо да дамо системски одговор. </w:t>
      </w:r>
    </w:p>
    <w:p>
      <w:pPr>
        <w:pStyle w:val="Normal"/>
        <w:tabs>
          <w:tab w:val="clear" w:pos="720"/>
          <w:tab w:val="left" w:pos="1418" w:leader="none"/>
        </w:tabs>
        <w:jc w:val="both"/>
        <w:rPr/>
      </w:pPr>
      <w:r>
        <w:rPr>
          <w:lang w:val="sr-CS"/>
        </w:rPr>
        <w:tab/>
        <w:t xml:space="preserve">Оно што је мени и даље поражавајуће јесте што нама треба конвенција да би ми остварили оно што је могуће и без посебних средстава. Мултисекторска координација је нешто што се може спровести веома једноставно. Бројни су механизми за остварење родне равноправности једнаких могућности који су већ формирани, од разних савета за родну равноправност на локалном нивоу, преко „омбудсмана“ на покрајинском и на републичком нивоу, „поверенице за родну равноправност“, организације цивилног друштва које најчешће и отварају одређене теме и раде на њиховом решавању. Али оно где ми треба да одговоримо као систем јесте да направимо тело где ће сарађивати организације цивилног друштва, тужилаштво, полиција, центри за социјални рад, здравство и школство. И то је нешто чиме нас ова конвенција и обавезује. </w:t>
      </w:r>
    </w:p>
    <w:p>
      <w:pPr>
        <w:pStyle w:val="Normal"/>
        <w:tabs>
          <w:tab w:val="clear" w:pos="720"/>
          <w:tab w:val="left" w:pos="1418" w:leader="none"/>
        </w:tabs>
        <w:jc w:val="both"/>
        <w:rPr/>
      </w:pPr>
      <w:r>
        <w:rPr>
          <w:lang w:val="sr-CS"/>
        </w:rPr>
        <w:tab/>
        <w:t xml:space="preserve">Ова конвенција представља један свеобухватни документ и правно обавезујући инструмент за Србију. Има јасне смернице и стандарде и стратешке оквире и надам се ефикасној имплементацији, јер и сама Конвенција, као и посланичка улога, позивају на праћење од стране парламената како се ова конвенција имплементира. </w:t>
      </w:r>
    </w:p>
    <w:p>
      <w:pPr>
        <w:pStyle w:val="Normal"/>
        <w:tabs>
          <w:tab w:val="clear" w:pos="720"/>
          <w:tab w:val="left" w:pos="1418" w:leader="none"/>
        </w:tabs>
        <w:jc w:val="both"/>
        <w:rPr/>
      </w:pPr>
      <w:r>
        <w:rPr>
          <w:lang w:val="sr-CS"/>
        </w:rPr>
        <w:tab/>
        <w:t xml:space="preserve">Поштовани министре, верујте ми да ћу и ја као и моја посланичка група УРС и те како пратити како се ова стратегија имплементира. Јер, политика борбе против насиља у породици јесте нешто што је основна политика УРС и нешто за шта се залажемо. И прошле године смо, као политичка партија, врло јасно апеловали управо на ову секторску сарадњу и размену података. Исто тако и ја сада апелујем на вас, јер сам приметила да сте се заузели по одређеним питањима која су вама интересантна и решили их, па исту такву активност очекујем од вас и када је у питању насиље над женама и насиље у породици. Очекујем од вас да се заузмете и заједно са министром правде што пре унапредите Кривични законик, да се пооштре казне. </w:t>
      </w:r>
    </w:p>
    <w:p>
      <w:pPr>
        <w:pStyle w:val="Normal"/>
        <w:tabs>
          <w:tab w:val="clear" w:pos="720"/>
          <w:tab w:val="left" w:pos="1418" w:leader="none"/>
        </w:tabs>
        <w:jc w:val="both"/>
        <w:rPr/>
      </w:pPr>
      <w:r>
        <w:rPr>
          <w:lang w:val="sr-CS"/>
        </w:rPr>
        <w:tab/>
        <w:t xml:space="preserve">Исто тако очекујем од вас, као министра, да заједно са министром финансија изнађете можда решење за формирање фонда за помоћ жртвама насиља, а то у неким европским земљама већ постоји и функционише и постоји начин његовог пуњења. Не видим зашто насилници не би могли бити једни од такозваних „пунитеља“ управо тог фонда. Није увек неопходно тражити изговоре, него мислим да је неопходно тражити решења. То је и ваш и наш задатак, а поред тога, а поред тога наш задатак је да пратимо рад Владе и министарстава како ће ову конвенцију имплементирати. </w:t>
      </w:r>
    </w:p>
    <w:p>
      <w:pPr>
        <w:pStyle w:val="Normal"/>
        <w:tabs>
          <w:tab w:val="clear" w:pos="720"/>
          <w:tab w:val="left" w:pos="1418" w:leader="none"/>
        </w:tabs>
        <w:jc w:val="both"/>
        <w:rPr/>
      </w:pPr>
      <w:r>
        <w:rPr>
          <w:lang w:val="sr-CS"/>
        </w:rPr>
        <w:tab/>
        <w:t>До сада је, рецимо, седам држава ратификовало ову конвенцију, пет поднело званичне инструменте о ратификацији Савету Европе. И, поред усклађивања законодавног оквира, верујем да ћемо мењати институционалне политике, да ће оне бити јасне, да ћемо увести нове и редефинисати неке постојеће законске одредбе.</w:t>
      </w:r>
    </w:p>
    <w:p>
      <w:pPr>
        <w:pStyle w:val="Normal"/>
        <w:tabs>
          <w:tab w:val="clear" w:pos="720"/>
          <w:tab w:val="left" w:pos="1418" w:leader="none"/>
        </w:tabs>
        <w:jc w:val="both"/>
        <w:rPr/>
      </w:pPr>
      <w:r>
        <w:rPr>
          <w:lang w:val="sr-CS"/>
        </w:rPr>
        <w:tab/>
        <w:t>Можда треба да формирамо и кризни центар за жртве силовања. Исто тако, не видим разлог да немамо национални СОС телефон, који ради 24 сата дневно, сваког дана у недељи. Невладине организације су у многим општинама то покренуле у сарадњи са Саветима за родну равноправност. Доста је општина које то и финансирају. Не видим зашто ми то знање и тај ресурс не бисмо могли да умрежимо, искористимо и то урадимо на националном нивоу. То  није нешто што изискује много средстава.</w:t>
      </w:r>
    </w:p>
    <w:p>
      <w:pPr>
        <w:pStyle w:val="Normal"/>
        <w:tabs>
          <w:tab w:val="clear" w:pos="720"/>
          <w:tab w:val="left" w:pos="1418" w:leader="none"/>
        </w:tabs>
        <w:jc w:val="both"/>
        <w:rPr>
          <w:lang w:val="sr-CS"/>
        </w:rPr>
      </w:pPr>
      <w:r>
        <w:rPr>
          <w:lang w:val="sr-CS"/>
        </w:rPr>
        <w:t xml:space="preserve"> </w:t>
      </w:r>
      <w:r>
        <w:rPr>
          <w:lang w:val="sr-CS"/>
        </w:rPr>
        <w:tab/>
        <w:t xml:space="preserve">Волела бих да разговарамо и о услугама за заштиту жртве у институцијама. Шта ћемо радити када оне већ понижене дођу и жале се институцијама, а ови их, или запослени у институцијама, додатно дискриминишу? Да ли ми имамо механизме и одговоре на то? Колико се из министарства прати рад управо институција на нижим нивоима? </w:t>
      </w:r>
    </w:p>
    <w:p>
      <w:pPr>
        <w:pStyle w:val="Normal"/>
        <w:tabs>
          <w:tab w:val="clear" w:pos="720"/>
          <w:tab w:val="left" w:pos="1418" w:leader="none"/>
        </w:tabs>
        <w:jc w:val="both"/>
        <w:rPr>
          <w:lang w:val="sr-CS"/>
        </w:rPr>
      </w:pPr>
      <w:r>
        <w:rPr>
          <w:lang w:val="sr-CS"/>
        </w:rPr>
        <w:tab/>
        <w:t>Потребна су нам побољшања административних евиденција у центрима за социјални рад. Оно што сам већ рекла, а што не изискује додатна средства, јесте умрежавање на локалним нивоима. Не смемо ми дозволити да то завити од добре воље локалних лидера, или од добре воље активиста, или од организација цивилног друштва, или од једне установе, да би сели можда једном годишње и разменили податке из полиције, центара за социјални рад, министарства, односно здравствених установа на примарном здравственом нивоу.</w:t>
      </w:r>
    </w:p>
    <w:p>
      <w:pPr>
        <w:pStyle w:val="Normal"/>
        <w:tabs>
          <w:tab w:val="clear" w:pos="720"/>
          <w:tab w:val="left" w:pos="1418" w:leader="none"/>
        </w:tabs>
        <w:jc w:val="both"/>
        <w:rPr>
          <w:lang w:val="sr-CS"/>
        </w:rPr>
      </w:pPr>
      <w:r>
        <w:rPr>
          <w:lang w:val="sr-CS"/>
        </w:rPr>
        <w:tab/>
        <w:t xml:space="preserve">Оно што ми треба да пружимо јесте системско решење кроз ову конвенцију. Она нам то омогућава како ускладити образовне програме и то је задатак за Министарство образовања, односно просвете, како да кроз образовање спроведе све оно што је прихватљиво и створи толеранцију за једнаке шансе за све. </w:t>
      </w:r>
    </w:p>
    <w:p>
      <w:pPr>
        <w:pStyle w:val="Normal"/>
        <w:tabs>
          <w:tab w:val="clear" w:pos="720"/>
          <w:tab w:val="left" w:pos="1418" w:leader="none"/>
        </w:tabs>
        <w:jc w:val="both"/>
        <w:rPr/>
      </w:pPr>
      <w:r>
        <w:rPr>
          <w:lang w:val="sr-CS"/>
        </w:rPr>
        <w:tab/>
        <w:t xml:space="preserve">Наша обавеза јесте да кажемо – те и те институције седе четири пута годишње, размењују податке и воде их по истом обрасцу. Оно што код нас исто ствара, бар код мене, једну недоумицу, јесте несразмера између интервенција и броја пријављених случајева насиља, односно насиља у породици. Не може ме нико убедити да кад неко то пријави не зна шта пријављује. </w:t>
      </w:r>
    </w:p>
    <w:p>
      <w:pPr>
        <w:pStyle w:val="Normal"/>
        <w:tabs>
          <w:tab w:val="clear" w:pos="720"/>
          <w:tab w:val="left" w:pos="1418" w:leader="none"/>
        </w:tabs>
        <w:jc w:val="both"/>
        <w:rPr/>
      </w:pPr>
      <w:r>
        <w:rPr>
          <w:lang w:val="sr-CS"/>
        </w:rPr>
        <w:tab/>
        <w:t xml:space="preserve">Нашла сам податак да је 27, 5% од укупно пријављених поступака да је поведен прекршајни поступак, да су за 15% починилаца поднете кривичне пријаве, а да је за 42 инициран поступак који у начелу може да доведе до кажњавања. Мислим да је ово јасан податак да ми треба да порадимо на системским решењима. </w:t>
      </w:r>
    </w:p>
    <w:p>
      <w:pPr>
        <w:pStyle w:val="Normal"/>
        <w:tabs>
          <w:tab w:val="clear" w:pos="720"/>
          <w:tab w:val="left" w:pos="1418" w:leader="none"/>
        </w:tabs>
        <w:jc w:val="both"/>
        <w:rPr/>
      </w:pPr>
      <w:r>
        <w:rPr>
          <w:lang w:val="sr-CS"/>
        </w:rPr>
        <w:tab/>
        <w:t>Оно што се дешава у Љигу – зашто се проблеми решавају на улици, а не у институцијама? Питам, шта је наш одговор као система на такве догађаје? Зашто ми увек морамо да дочекамо да нешто изађе на улицу да бисмо ми о томе разговарали. Шта ми радимо да предупредимо такве немиле догађаје?</w:t>
      </w:r>
    </w:p>
    <w:p>
      <w:pPr>
        <w:pStyle w:val="Normal"/>
        <w:tabs>
          <w:tab w:val="clear" w:pos="720"/>
          <w:tab w:val="left" w:pos="1418" w:leader="none"/>
        </w:tabs>
        <w:jc w:val="both"/>
        <w:rPr/>
      </w:pPr>
      <w:r>
        <w:rPr>
          <w:lang w:val="sr-CS"/>
        </w:rPr>
        <w:tab/>
        <w:t>Морам да укажем и на одговорност институција, уколико нешто не чине. Моје претходне колегинице и говорници говорили су управо о томе да је та, нека, помоћ стигла веома касно. Ако је то 38 жена ове године, онда је много. Била је кампања једне невладине организације која је говорила</w:t>
      </w:r>
      <w:r>
        <w:rPr>
          <w:b/>
          <w:lang w:val="sr-CS"/>
        </w:rPr>
        <w:t>:</w:t>
      </w:r>
      <w:r>
        <w:rPr>
          <w:lang w:val="sr-CS"/>
        </w:rPr>
        <w:t xml:space="preserve"> „Ни једна више, ни једна мање!“ То је оно што ми треба да радимо. Није довољно усвојити Конвенцију. </w:t>
      </w:r>
    </w:p>
    <w:p>
      <w:pPr>
        <w:pStyle w:val="Normal"/>
        <w:tabs>
          <w:tab w:val="clear" w:pos="720"/>
          <w:tab w:val="left" w:pos="1418" w:leader="none"/>
        </w:tabs>
        <w:jc w:val="both"/>
        <w:rPr>
          <w:lang w:val="sr-CS"/>
        </w:rPr>
      </w:pPr>
      <w:r>
        <w:rPr>
          <w:lang w:val="sr-CS"/>
        </w:rPr>
        <w:tab/>
        <w:t>Гледала сам, рецимо, када говорим о полицији, она има протокол у поступању у оваквим ситуацијама. Мислим да је то један добар корак, али исто тако мислим да је улога овог, надам се да ће се брзо формирати ово мултисекторско тело, односно координационо тело, да изради документ којим ће јасно рећи која институција, на који начин поступа када дође до насиља над женама, односно насиља у породици.</w:t>
      </w:r>
    </w:p>
    <w:p>
      <w:pPr>
        <w:pStyle w:val="Normal"/>
        <w:tabs>
          <w:tab w:val="clear" w:pos="720"/>
          <w:tab w:val="left" w:pos="1418" w:leader="none"/>
        </w:tabs>
        <w:jc w:val="both"/>
        <w:rPr/>
      </w:pPr>
      <w:r>
        <w:rPr>
          <w:lang w:val="sr-CS"/>
        </w:rPr>
        <w:tab/>
        <w:t xml:space="preserve">Верујем да ћемо имати јасну слику о томе, ако се неко обрати Центру за социјални рад, кога он обавештава, шта ради и на који начин се помаже жртви. Ми, нажалост, немамо системски решено ни финансирање сигурних кућа. То врло често зависи од добре воље неких донатора и локалних самоуправа. И то је нешто што мора системски да се реши. </w:t>
      </w:r>
    </w:p>
    <w:p>
      <w:pPr>
        <w:pStyle w:val="Normal"/>
        <w:tabs>
          <w:tab w:val="clear" w:pos="720"/>
          <w:tab w:val="left" w:pos="1418" w:leader="none"/>
        </w:tabs>
        <w:jc w:val="both"/>
        <w:rPr/>
      </w:pPr>
      <w:r>
        <w:rPr>
          <w:lang w:val="sr-CS"/>
        </w:rPr>
        <w:tab/>
        <w:t xml:space="preserve">Морамо да изнађемо могућности како помоћи тим женама и породици након изласка из Сигурне куће. Врло често, оно што мене лично брине, јесте то што ми жену водимо из Куће и дупло је виктимизирамо. Зар није довољно што је она претрпела насиље? Уместо да она остане у свом дому, ми њу и децу одатле водимо. </w:t>
      </w:r>
    </w:p>
    <w:p>
      <w:pPr>
        <w:pStyle w:val="Normal"/>
        <w:tabs>
          <w:tab w:val="clear" w:pos="720"/>
          <w:tab w:val="left" w:pos="1418" w:leader="none"/>
        </w:tabs>
        <w:jc w:val="both"/>
        <w:rPr/>
      </w:pPr>
      <w:r>
        <w:rPr>
          <w:lang w:val="sr-CS"/>
        </w:rPr>
        <w:tab/>
        <w:t xml:space="preserve">Не бих да причам о подацима колико пута су и деца директно жртве насиља у породицама. Јер, ја сам неко ко заиста верује да породица треба да буде и да представља најсигурније место за живот. И ту је улога и Министарства и Владе, а и нас да контролишемо како Влада ради, да проналази одређене одговоре и системска решења. </w:t>
      </w:r>
    </w:p>
    <w:p>
      <w:pPr>
        <w:pStyle w:val="Normal"/>
        <w:tabs>
          <w:tab w:val="clear" w:pos="720"/>
          <w:tab w:val="left" w:pos="1418" w:leader="none"/>
        </w:tabs>
        <w:jc w:val="both"/>
        <w:rPr/>
      </w:pPr>
      <w:r>
        <w:rPr>
          <w:lang w:val="sr-CS"/>
        </w:rPr>
        <w:tab/>
        <w:t xml:space="preserve">Мислим да само један протокол који каже – уколико се жртва јави Центру за социјални рад, а нашла сам податак да се најчешће жртве јављају полицији телефоном, чак у неким полицијским установама, у 90% случајева, коме се оне упућују, шта се дешава, којом брзином јој се пружа здравствена заштита и нега, и шта ћемо после тога са децом и женом, јер не можемо их препустити. </w:t>
      </w:r>
    </w:p>
    <w:p>
      <w:pPr>
        <w:pStyle w:val="Normal"/>
        <w:tabs>
          <w:tab w:val="clear" w:pos="720"/>
          <w:tab w:val="left" w:pos="1418" w:leader="none"/>
        </w:tabs>
        <w:jc w:val="both"/>
        <w:rPr/>
      </w:pPr>
      <w:r>
        <w:rPr>
          <w:lang w:val="sr-CS"/>
        </w:rPr>
        <w:tab/>
        <w:t xml:space="preserve">Било је ту добрих покушаја. Морам да похвалим, Национална служба за запошљавање је, рецимо, приликом бодовања бизнис-планова за самозапошљавање давала је већи број бодова жртвама насиља у породици, односно женама. То је једна добра мера. Мислим да такве мере треба, на неки начин, да копирамо, да спуштамо на ниже нивое, а нарочито што и ви и ја знамо да постоје локални савети за запошљавање и постоји низ могућности којима ми жртвама можемо помоћи. </w:t>
      </w:r>
    </w:p>
    <w:p>
      <w:pPr>
        <w:pStyle w:val="Normal"/>
        <w:tabs>
          <w:tab w:val="clear" w:pos="720"/>
          <w:tab w:val="left" w:pos="1418" w:leader="none"/>
        </w:tabs>
        <w:jc w:val="both"/>
        <w:rPr>
          <w:lang w:val="sr-CS"/>
        </w:rPr>
      </w:pPr>
      <w:r>
        <w:rPr>
          <w:lang w:val="sr-CS"/>
        </w:rPr>
        <w:tab/>
        <w:t xml:space="preserve">Стога, мислим да би свака реч у мом говору била сувишна. Борба против насиља над женама јесте и један од приоритета Женске парламентарне мреже, један од циљева који је неспоран и око кога смо се сви окупили. Борба против насиља је, очигледно, нешто што овај парламент изгласава практично једногласно и, очигледно, бескомпромисно. Борба против насиља је моја улога, као народне посланице, да на сваких шест месеци питам – шта је учињено по питању имплементације и докле смо стигли. </w:t>
      </w:r>
    </w:p>
    <w:p>
      <w:pPr>
        <w:pStyle w:val="Normal"/>
        <w:tabs>
          <w:tab w:val="clear" w:pos="720"/>
          <w:tab w:val="left" w:pos="1418" w:leader="none"/>
        </w:tabs>
        <w:jc w:val="both"/>
        <w:rPr/>
      </w:pPr>
      <w:r>
        <w:rPr>
          <w:lang w:val="sr-CS"/>
        </w:rPr>
        <w:tab/>
        <w:t xml:space="preserve">Захваљујем вам на пажњи и верујем да ће реакција бити брза. (Аплауз) </w:t>
      </w:r>
    </w:p>
    <w:p>
      <w:pPr>
        <w:pStyle w:val="Normal"/>
        <w:tabs>
          <w:tab w:val="clear" w:pos="720"/>
          <w:tab w:val="left" w:pos="1418" w:leader="none"/>
        </w:tabs>
        <w:jc w:val="both"/>
        <w:rPr>
          <w:lang w:val="sr-CS"/>
        </w:rPr>
      </w:pPr>
      <w:r>
        <w:rPr>
          <w:lang w:val="sr-CS"/>
        </w:rPr>
        <w:tab/>
        <w:t>ПРЕДСЕДАВАЈУЋА (Весна Ковач): Реч има народни посланик Тамара Трипић. Изволите.</w:t>
      </w:r>
    </w:p>
    <w:p>
      <w:pPr>
        <w:pStyle w:val="Normal"/>
        <w:tabs>
          <w:tab w:val="clear" w:pos="720"/>
          <w:tab w:val="left" w:pos="1418" w:leader="none"/>
        </w:tabs>
        <w:jc w:val="both"/>
        <w:rPr/>
      </w:pPr>
      <w:r>
        <w:rPr>
          <w:lang w:val="sr-CS"/>
        </w:rPr>
        <w:tab/>
        <w:t xml:space="preserve">ТАМАРА ТРИПИЋ: Поштовани председавајући, поштовани министре, чланови Владе, даме и господо народни посланици, пре свега ћу се осврнути на Конвенцију Савета Европе о спречавању и борби против насиља над женама и насиља у породици, где држава треба коначно да успостави нулту толеранцију у односу на ове облике насиља. </w:t>
      </w:r>
    </w:p>
    <w:p>
      <w:pPr>
        <w:pStyle w:val="Normal"/>
        <w:tabs>
          <w:tab w:val="clear" w:pos="720"/>
          <w:tab w:val="left" w:pos="1418" w:leader="none"/>
        </w:tabs>
        <w:jc w:val="both"/>
        <w:rPr>
          <w:lang w:val="sr-CS"/>
        </w:rPr>
      </w:pPr>
      <w:r>
        <w:rPr>
          <w:lang w:val="sr-CS"/>
        </w:rPr>
        <w:tab/>
        <w:t xml:space="preserve">Ова конвенција представља најсвеобухватнији међународни уговор у овој области. Ако узмемо у обзир чињеницу да годишње у Србији полиција прими преко 20 хиљада пријава за породично насиље, крајње је време да се огласи аларм за узбуну у овом друштву. </w:t>
      </w:r>
    </w:p>
    <w:p>
      <w:pPr>
        <w:pStyle w:val="Normal"/>
        <w:tabs>
          <w:tab w:val="clear" w:pos="720"/>
          <w:tab w:val="left" w:pos="1418" w:leader="none"/>
        </w:tabs>
        <w:jc w:val="both"/>
        <w:rPr>
          <w:lang w:val="sr-CS"/>
        </w:rPr>
      </w:pPr>
      <w:r>
        <w:rPr>
          <w:lang w:val="sr-CS"/>
        </w:rPr>
        <w:tab/>
        <w:t xml:space="preserve">Спречавање насиља, заштита жртава насиља и гоњење починилаца представља темеље ове конвенције. Она препознаје насиље над женама као кршење људских права и као облик дискриминације. </w:t>
      </w:r>
    </w:p>
    <w:p>
      <w:pPr>
        <w:pStyle w:val="Normal"/>
        <w:tabs>
          <w:tab w:val="clear" w:pos="720"/>
          <w:tab w:val="left" w:pos="1418" w:leader="none"/>
        </w:tabs>
        <w:jc w:val="both"/>
        <w:rPr/>
      </w:pPr>
      <w:r>
        <w:rPr>
          <w:lang w:val="sr-CS"/>
        </w:rPr>
        <w:tab/>
        <w:t xml:space="preserve">Сада се по први пут државе позивају на одговорност уколико не пруже адекватан одговор на почињено насиље. Конвенција позива на активно учешће све релевантне државне институције, да координисано делују на заштити од насиља над женама и породичног насиља. </w:t>
      </w:r>
    </w:p>
    <w:p>
      <w:pPr>
        <w:pStyle w:val="Normal"/>
        <w:tabs>
          <w:tab w:val="clear" w:pos="720"/>
          <w:tab w:val="left" w:pos="1418" w:leader="none"/>
        </w:tabs>
        <w:jc w:val="both"/>
        <w:rPr>
          <w:lang w:val="sr-CS"/>
        </w:rPr>
      </w:pPr>
      <w:r>
        <w:rPr>
          <w:lang w:val="sr-CS"/>
        </w:rPr>
        <w:tab/>
        <w:t xml:space="preserve">Овде морам да напоменем да Женска парламентарна мрежа као један од својих основних циљева истиче сталну борбу против свих облика насиља у породици. </w:t>
      </w:r>
    </w:p>
    <w:p>
      <w:pPr>
        <w:pStyle w:val="Normal"/>
        <w:tabs>
          <w:tab w:val="clear" w:pos="720"/>
          <w:tab w:val="left" w:pos="1418" w:leader="none"/>
        </w:tabs>
        <w:jc w:val="both"/>
        <w:rPr/>
      </w:pPr>
      <w:r>
        <w:rPr>
          <w:lang w:val="sr-CS"/>
        </w:rPr>
        <w:tab/>
        <w:t xml:space="preserve">У том смислу, све посланице чланице Женске парламентарне мреже подржаће и гласати за усвајање Истанбулске конвенције. Ми се искрено надамо да ће она да промени начин размишљања, ставове и систем вредности целог друштва. </w:t>
      </w:r>
    </w:p>
    <w:p>
      <w:pPr>
        <w:pStyle w:val="Normal"/>
        <w:tabs>
          <w:tab w:val="clear" w:pos="720"/>
          <w:tab w:val="left" w:pos="1418" w:leader="none"/>
        </w:tabs>
        <w:jc w:val="both"/>
        <w:rPr/>
      </w:pPr>
      <w:r>
        <w:rPr>
          <w:lang w:val="sr-CS"/>
        </w:rPr>
        <w:tab/>
        <w:t xml:space="preserve">Зашто је ова конвенција потребна Србији? Знате, у мају ове године цела Италија се ујединила око случаја шеснаестогодишње Фабијане, коју је брутално убио њен партнер. Доњи дом парламента једногласно је донео одлуку о ратификацији ове конвенције. Једна Фабијана ујединила је целу Италију. </w:t>
      </w:r>
    </w:p>
    <w:p>
      <w:pPr>
        <w:pStyle w:val="Normal"/>
        <w:tabs>
          <w:tab w:val="clear" w:pos="720"/>
          <w:tab w:val="left" w:pos="1418" w:leader="none"/>
        </w:tabs>
        <w:jc w:val="both"/>
        <w:rPr/>
      </w:pPr>
      <w:r>
        <w:rPr>
          <w:lang w:val="sr-CS"/>
        </w:rPr>
        <w:tab/>
        <w:t xml:space="preserve">У Србији су прошле године смртно страдале 32 жене од стране својих партнера. Ове године појавило се нових, страшних 37 разлога да држава озбиљно крене у борбу против овог нарастајућег проблема. Да будем мало јаснија, ове године до сада је смртно страдало 37 жена од стране својих партнера. </w:t>
      </w:r>
    </w:p>
    <w:p>
      <w:pPr>
        <w:pStyle w:val="Normal"/>
        <w:tabs>
          <w:tab w:val="clear" w:pos="720"/>
          <w:tab w:val="left" w:pos="1418" w:leader="none"/>
        </w:tabs>
        <w:jc w:val="both"/>
        <w:rPr/>
      </w:pPr>
      <w:r>
        <w:rPr>
          <w:lang w:val="sr-CS"/>
        </w:rPr>
        <w:tab/>
        <w:t xml:space="preserve">Скоро свакодневно медији извештавају о бруталностима породичних обрачуна као да људски живот, да убиство жене постаје најбоље решење породичних проблема и не могу а да се озбиљно не запитам – да ли је држава нечињењем, закаснелом реакцијом, несарадњом државних органа некако допринела да овај неславан рекорд освојимо баш ове године? Можда би нека Љубица, Светлана, Маја данас биле живе да је држава са своје стране урадила мало више и мало брже. </w:t>
      </w:r>
    </w:p>
    <w:p>
      <w:pPr>
        <w:pStyle w:val="Normal"/>
        <w:tabs>
          <w:tab w:val="clear" w:pos="720"/>
          <w:tab w:val="left" w:pos="1418" w:leader="none"/>
        </w:tabs>
        <w:jc w:val="both"/>
        <w:rPr>
          <w:lang w:val="sr-CS"/>
        </w:rPr>
      </w:pPr>
      <w:r>
        <w:rPr>
          <w:lang w:val="sr-CS"/>
        </w:rPr>
        <w:tab/>
        <w:t>Најбољи пример да смо могли да урадимо више јесте случај бруталног убиства жене у једном селу код Ковачице, у другој половини прошле године. Тада је насилник бетонским блоком смрскао лобању несрећној жени и убио је на месту. Овим случајем бавио се Аутономни женски центар, али и Заштитник грађана, па је Заштитник грађана у поступку контроле законитости и правилности рада Полицијске управе, Центра за социјални рад и Опште болнице утврдио следеће</w:t>
      </w:r>
      <w:r>
        <w:rPr>
          <w:b/>
          <w:lang w:val="sr-CS"/>
        </w:rPr>
        <w:t>:</w:t>
      </w:r>
      <w:r>
        <w:rPr>
          <w:lang w:val="sr-CS"/>
        </w:rPr>
        <w:t xml:space="preserve"> прво, полицијски службеници нису ни након вишеструких пријава насиља од стране партнера о томе обавестили надлежни центар за социјални рад. Они чак нису сачинили ни план безбедности који је заснован на претходно утврђеном степену угрожености жртве насиља и нису обавестили надлежног тужиоца о озбиљној непосредној опасности по живот жртве насиља. </w:t>
      </w:r>
    </w:p>
    <w:p>
      <w:pPr>
        <w:pStyle w:val="Normal"/>
        <w:tabs>
          <w:tab w:val="clear" w:pos="720"/>
          <w:tab w:val="left" w:pos="1418" w:leader="none"/>
        </w:tabs>
        <w:jc w:val="both"/>
        <w:rPr/>
      </w:pPr>
      <w:r>
        <w:rPr>
          <w:lang w:val="sr-CS"/>
        </w:rPr>
        <w:tab/>
        <w:t xml:space="preserve">С друге стране, запослени у болници ни по сазнању о партнерском насиљу, такође, о томе нису обавестили надлежни центар за социјални рад. Запослени у болници нису чак ни документовали повреде које су настале насиљем, нису проценили безбедност жртве и нису развили безбедносни план у складу са посебним протоколом Министарства здравља Републике Србије за заштиту и поступање са женама које су изложене насиљу. И на крају, ни тај начелник полиције, ни тај директор болнице нису предузели мере за утврђивање одговорности полицијских службеника, односно здравствених радника који су повезани са овим случајем. </w:t>
      </w:r>
    </w:p>
    <w:p>
      <w:pPr>
        <w:pStyle w:val="Normal"/>
        <w:tabs>
          <w:tab w:val="clear" w:pos="720"/>
          <w:tab w:val="left" w:pos="1418" w:leader="none"/>
        </w:tabs>
        <w:jc w:val="both"/>
        <w:rPr/>
      </w:pPr>
      <w:r>
        <w:rPr>
          <w:lang w:val="sr-CS"/>
        </w:rPr>
        <w:tab/>
        <w:t xml:space="preserve">Да ли смо ми могли да спасемо ту несрећну жену? Ја, нажалост, не знам одговор на то питање, али јесте факат да је та жена препуштена на милост и немилост, у овом случају, осведоченом насилнику. </w:t>
      </w:r>
    </w:p>
    <w:p>
      <w:pPr>
        <w:pStyle w:val="Normal"/>
        <w:tabs>
          <w:tab w:val="clear" w:pos="720"/>
          <w:tab w:val="left" w:pos="1418" w:leader="none"/>
        </w:tabs>
        <w:jc w:val="both"/>
        <w:rPr/>
      </w:pPr>
      <w:r>
        <w:rPr>
          <w:lang w:val="sr-CS"/>
        </w:rPr>
        <w:tab/>
        <w:t>Када погледамо наслове у медијима, утисак је да је живот жене за нашу државу најјефтинија роба. По правилу је исти сценарио</w:t>
      </w:r>
      <w:r>
        <w:rPr>
          <w:b/>
          <w:lang w:val="sr-CS"/>
        </w:rPr>
        <w:t>:</w:t>
      </w:r>
      <w:r>
        <w:rPr>
          <w:lang w:val="sr-CS"/>
        </w:rPr>
        <w:t xml:space="preserve"> он има историју насилног понашања, она је то насиље пријављивала или постоје сведоци тог насиља, насиље је трајало и завршило се убиством. Само су начини различити и, нажалост, све разноврснији.</w:t>
      </w:r>
    </w:p>
    <w:p>
      <w:pPr>
        <w:pStyle w:val="Normal"/>
        <w:tabs>
          <w:tab w:val="clear" w:pos="720"/>
          <w:tab w:val="left" w:pos="1418" w:leader="none"/>
        </w:tabs>
        <w:jc w:val="both"/>
        <w:rPr/>
      </w:pPr>
      <w:r>
        <w:rPr>
          <w:lang w:val="sr-CS"/>
        </w:rPr>
        <w:tab/>
        <w:t>Прочитаћу вам само неке од наслова у медијима у претходних неколико месеци</w:t>
      </w:r>
      <w:r>
        <w:rPr>
          <w:b/>
          <w:lang w:val="sr-CS"/>
        </w:rPr>
        <w:t>:</w:t>
      </w:r>
      <w:r>
        <w:rPr>
          <w:lang w:val="sr-CS"/>
        </w:rPr>
        <w:t xml:space="preserve"> „Ручном бомбом разнео наочиглед њеног детета“, „Љубоморан запалио љубавницу па себе“, „Заклао жену пред вртићем“, „Жени смрскао главу пехаром“, „Ножем убио бившу супругу“, „У Крушевцу убио жену металном шипком“ и да не набрајам даље. </w:t>
      </w:r>
    </w:p>
    <w:p>
      <w:pPr>
        <w:pStyle w:val="Normal"/>
        <w:tabs>
          <w:tab w:val="clear" w:pos="720"/>
          <w:tab w:val="left" w:pos="1418" w:leader="none"/>
        </w:tabs>
        <w:jc w:val="both"/>
        <w:rPr/>
      </w:pPr>
      <w:r>
        <w:rPr>
          <w:lang w:val="sr-CS"/>
        </w:rPr>
        <w:tab/>
        <w:t>Негде, пре две недеље требало је да буде организована „Парада поноса“ у Београду. Неке ултрадесничарске организације, а за мене људи које сједињује воља за вршењем насиља, одмах су пожурили да организују шетњу у заштиту породичних вредности. Па, како то да породичне вредности завређују заштиту када се помене сексуална оријентација, али нема потребе за активизмом када је жена посута лепком, па запаљена пред очима своје деце?</w:t>
      </w:r>
    </w:p>
    <w:p>
      <w:pPr>
        <w:pStyle w:val="Normal"/>
        <w:tabs>
          <w:tab w:val="clear" w:pos="720"/>
          <w:tab w:val="left" w:pos="1418" w:leader="none"/>
        </w:tabs>
        <w:jc w:val="both"/>
        <w:rPr/>
      </w:pPr>
      <w:r>
        <w:rPr>
          <w:lang w:val="sr-CS"/>
        </w:rPr>
        <w:tab/>
        <w:t>Зашто нема саопштења ових назовиносилаца породичних вредности када насилник активира ручну бомбу и убије своју супругу? Како то да немамо ни шетњу, ни друштвену ангажованост када неки „он“ избоде своју жену због љубоморе? Где је ту искрен однос према породичним вредностима? Породица је дефинитивно угрожена, угрожавају је насилници, понављају и физичко и психичко насиље над жртвама.</w:t>
      </w:r>
    </w:p>
    <w:p>
      <w:pPr>
        <w:pStyle w:val="Normal"/>
        <w:tabs>
          <w:tab w:val="clear" w:pos="720"/>
          <w:tab w:val="left" w:pos="1418" w:leader="none"/>
        </w:tabs>
        <w:jc w:val="both"/>
        <w:rPr>
          <w:lang w:val="sr-CS"/>
        </w:rPr>
      </w:pPr>
      <w:r>
        <w:rPr>
          <w:lang w:val="sr-CS"/>
        </w:rPr>
        <w:tab/>
        <w:t>Зашто су се баш у последње време поједине маргиналне групе охрабриле да пишу спискове неподобних невладиних организација? У исто време, ми као држава постижемо неславне рекорде убистава жена, као да је држава створила амбијент у коме насиље ескалира на сваком кораку, сваки дан и у скоро свим сегментима друштвеног живота.</w:t>
      </w:r>
    </w:p>
    <w:p>
      <w:pPr>
        <w:pStyle w:val="Normal"/>
        <w:tabs>
          <w:tab w:val="clear" w:pos="720"/>
          <w:tab w:val="left" w:pos="1418" w:leader="none"/>
        </w:tabs>
        <w:jc w:val="both"/>
        <w:rPr/>
      </w:pPr>
      <w:r>
        <w:rPr>
          <w:lang w:val="sr-CS"/>
        </w:rPr>
        <w:tab/>
        <w:t>Морам да нагласим да нису само проблем породичног насиља убиства жена у партнерским односима. Поред тога, постоји читав спектар понашања која су кривично, односно прекршајно санкционисана, односно требало би да буду санкционисана. Насиље у породици је и психолошко насиље, и физичко насиље, и сексуално узнемиравање, и силовање у браку и прогањање. Проблем је што се већина случајева породичног насиља никада не пријави и остаје у црној зони, далеко од очију јавности, али далеко и од механизама заштите.</w:t>
      </w:r>
    </w:p>
    <w:p>
      <w:pPr>
        <w:pStyle w:val="Normal"/>
        <w:tabs>
          <w:tab w:val="clear" w:pos="720"/>
          <w:tab w:val="left" w:pos="1418" w:leader="none"/>
        </w:tabs>
        <w:jc w:val="both"/>
        <w:rPr/>
      </w:pPr>
      <w:r>
        <w:rPr>
          <w:lang w:val="sr-CS"/>
        </w:rPr>
        <w:tab/>
        <w:t>Требало би да се запитамо зашто је то тако. А одмах могу да вам кажем да је проблем што грађани немају поверења у државне органе, у државни систем, у адекватну и благовремену реакцију државе. То је данас слабост нашег друштва и један неуспех са којим морамо да се суочимо.</w:t>
      </w:r>
    </w:p>
    <w:p>
      <w:pPr>
        <w:pStyle w:val="Normal"/>
        <w:tabs>
          <w:tab w:val="clear" w:pos="720"/>
          <w:tab w:val="left" w:pos="1418" w:leader="none"/>
        </w:tabs>
        <w:jc w:val="both"/>
        <w:rPr>
          <w:lang w:val="sr-CS"/>
        </w:rPr>
      </w:pPr>
      <w:r>
        <w:rPr>
          <w:lang w:val="sr-CS"/>
        </w:rPr>
        <w:tab/>
        <w:t>Да закључим, ове жене нису статистика, нису празни бројеви на папиру. Оне имају своје име и презиме, оне су нечије мајке, оне су нечије ћерке. Оне не смеју да постану свакодневица, нешто са чим смо се помирили и на шта смо се навикли.</w:t>
      </w:r>
    </w:p>
    <w:p>
      <w:pPr>
        <w:pStyle w:val="Normal"/>
        <w:tabs>
          <w:tab w:val="clear" w:pos="720"/>
          <w:tab w:val="left" w:pos="1418" w:leader="none"/>
        </w:tabs>
        <w:jc w:val="both"/>
        <w:rPr/>
      </w:pPr>
      <w:r>
        <w:rPr>
          <w:lang w:val="sr-CS"/>
        </w:rPr>
        <w:tab/>
        <w:t>Посланичка група ДС сматра да је Србији посебно потребна ова конвенција, с обзиром на то да нисмо нарочито успешно зауздали овај страшан проблем. Надамо се да ћемо на овај начин добити одлучан став државе, акцију, синергију и координацију у раду државних органа. Ми као држава морамо да покажемо и спремност и одлучност да овом нарастајућем феномену станемо на пут.</w:t>
      </w:r>
    </w:p>
    <w:p>
      <w:pPr>
        <w:pStyle w:val="Normal"/>
        <w:tabs>
          <w:tab w:val="clear" w:pos="720"/>
          <w:tab w:val="left" w:pos="1418" w:leader="none"/>
        </w:tabs>
        <w:jc w:val="both"/>
        <w:rPr/>
      </w:pPr>
      <w:r>
        <w:rPr>
          <w:lang w:val="sr-CS"/>
        </w:rPr>
        <w:tab/>
        <w:t>Господо, да вас подсетим, насиље није приватна ствар. Може се чак рећи да представља последицу чињенице да су институције задужене за њено решавање одустале од своје функције. Да ли су одустале? Па, некад изгледа да је тако. Елементарно је право сваког грађанина и грађанке да добије заштиту од државе када су му или јој угрожена основна људска права, недајбоже живот. То право нам гарантују и Устав и закон. Ускраћивањем тог права 37 жена је остало без права на живот.</w:t>
      </w:r>
    </w:p>
    <w:p>
      <w:pPr>
        <w:pStyle w:val="Normal"/>
        <w:tabs>
          <w:tab w:val="clear" w:pos="720"/>
          <w:tab w:val="left" w:pos="1418" w:leader="none"/>
        </w:tabs>
        <w:jc w:val="both"/>
        <w:rPr>
          <w:lang w:val="sr-CS"/>
        </w:rPr>
      </w:pPr>
      <w:r>
        <w:rPr>
          <w:lang w:val="sr-CS"/>
        </w:rPr>
        <w:tab/>
        <w:t>Ова конвенција успоставља озбиљну одговорност државе да преузме коначно одговорност и почне ефикасно да обавља ову, а за мене једну од њених основних функција. Хвала. (Аплауз)</w:t>
      </w:r>
    </w:p>
    <w:p>
      <w:pPr>
        <w:pStyle w:val="Normal"/>
        <w:tabs>
          <w:tab w:val="clear" w:pos="720"/>
          <w:tab w:val="left" w:pos="1418" w:leader="none"/>
        </w:tabs>
        <w:jc w:val="both"/>
        <w:rPr/>
      </w:pPr>
      <w:r>
        <w:rPr>
          <w:lang w:val="sr-CS"/>
        </w:rPr>
        <w:tab/>
        <w:t>ПРЕДСЕДАВАЈУЋА: Народна посланица Мирјана Драгаш.</w:t>
      </w:r>
    </w:p>
    <w:p>
      <w:pPr>
        <w:pStyle w:val="Normal"/>
        <w:tabs>
          <w:tab w:val="clear" w:pos="720"/>
          <w:tab w:val="left" w:pos="1418" w:leader="none"/>
        </w:tabs>
        <w:jc w:val="both"/>
        <w:rPr/>
      </w:pPr>
      <w:r>
        <w:rPr>
          <w:lang w:val="sr-CS"/>
        </w:rPr>
        <w:tab/>
        <w:t>МИРЈАНА ДРАГАШ: Хвала вам. Поштовани министре са сарадницима, поштована госпођо председавајућа, поштовани посланици, пред нама се данас налази сет међународних споразума и конвенција које ми кроз законодавство, законе које данас усвајамо, које данас разматрамо желимо да уведемо у нашу праксу и у наш свакодневни живот.</w:t>
      </w:r>
    </w:p>
    <w:p>
      <w:pPr>
        <w:pStyle w:val="Normal"/>
        <w:tabs>
          <w:tab w:val="clear" w:pos="720"/>
          <w:tab w:val="left" w:pos="1418" w:leader="none"/>
        </w:tabs>
        <w:jc w:val="both"/>
        <w:rPr>
          <w:lang w:val="sr-CS"/>
        </w:rPr>
      </w:pPr>
      <w:r>
        <w:rPr>
          <w:lang w:val="sr-CS"/>
        </w:rPr>
        <w:tab/>
        <w:t>Овим законима наше домаће законодавство ће се у сваком случају обогатити, унапредити и ускладити са савременим европским законодавством и тиме ћемо постићи још један успех на плану уређивања нашег укупног правног система.</w:t>
      </w:r>
    </w:p>
    <w:p>
      <w:pPr>
        <w:pStyle w:val="Normal"/>
        <w:tabs>
          <w:tab w:val="clear" w:pos="720"/>
          <w:tab w:val="left" w:pos="1418" w:leader="none"/>
        </w:tabs>
        <w:jc w:val="both"/>
        <w:rPr/>
      </w:pPr>
      <w:r>
        <w:rPr>
          <w:lang w:val="sr-CS"/>
        </w:rPr>
        <w:tab/>
        <w:t>Ови закони завређују пуну нашу пажњу, и скупштинску, а то показује и интересовање свих посланичких група да кажу своје мишљење о данас предложеним законима, као и број посланика који су се јавили да по овој теми говоре, а њих је преко 40. Закључујем да су ова питања у Скупштини изазвала одговарајућу пажњу, али пред нама није задатак само да ми законе усвојимо, да их разматрамо итд, него је огроман задатак и много већи од овог претходног да она постане део свакодневне законодавне и извршне праксе, а то значи да, поред наше пажње у расправи, у животу мора да се обезбеди и спровођење закона.</w:t>
      </w:r>
    </w:p>
    <w:p>
      <w:pPr>
        <w:pStyle w:val="Normal"/>
        <w:tabs>
          <w:tab w:val="clear" w:pos="720"/>
          <w:tab w:val="left" w:pos="1418" w:leader="none"/>
        </w:tabs>
        <w:jc w:val="both"/>
        <w:rPr/>
      </w:pPr>
      <w:r>
        <w:rPr>
          <w:lang w:val="sr-CS"/>
        </w:rPr>
        <w:tab/>
        <w:t>Ефикасност и мултидисциплинарност је нешто о чему је овде било речи, што је веома важно код ових питања, и која мора да постоји као развијена пракса убудуће да различита министарства по неким сложеним друштвеним питањима и друштвеним појавама, дакле, заједно разматрају их и да доносе заједничке мере свако у својој области. Када је о овоме реч, истакла бих значај Министарства правде, поред Министарства за социјалну политику, затим, Министарства здравља, Министарства за образовање итд.</w:t>
      </w:r>
    </w:p>
    <w:p>
      <w:pPr>
        <w:pStyle w:val="Normal"/>
        <w:tabs>
          <w:tab w:val="clear" w:pos="720"/>
          <w:tab w:val="left" w:pos="1418" w:leader="none"/>
        </w:tabs>
        <w:jc w:val="both"/>
        <w:rPr>
          <w:lang w:val="sr-CS"/>
        </w:rPr>
      </w:pPr>
      <w:r>
        <w:rPr>
          <w:lang w:val="sr-CS"/>
        </w:rPr>
        <w:tab/>
        <w:t xml:space="preserve">Данас говоримо о Предлогу закона о потврђивању Конвенције Савета Европе о спречавању борбе против насиља над женама, што сматрам веома значајним, што се већ у досадашњој дискусији неколико пута поновило и Конвенција о заштити деце о сарадњи и у области међународног усвојења, што је за мене један сет или две теме које су међусобно веома блиске. </w:t>
      </w:r>
    </w:p>
    <w:p>
      <w:pPr>
        <w:pStyle w:val="Normal"/>
        <w:tabs>
          <w:tab w:val="clear" w:pos="720"/>
          <w:tab w:val="left" w:pos="1418" w:leader="none"/>
        </w:tabs>
        <w:jc w:val="both"/>
        <w:rPr/>
      </w:pPr>
      <w:r>
        <w:rPr>
          <w:lang w:val="sr-CS"/>
        </w:rPr>
        <w:tab/>
        <w:t>Уставни основ за доношење ових закона садржан је у члану 97. тачка 1. нашег Устава, као и у члану 99. став 1. тачка 4. Устава. Они се уклапају у низ, такође, већ донетих сличних закона који се односе, на пример</w:t>
      </w:r>
      <w:r>
        <w:rPr>
          <w:b/>
          <w:lang w:val="sr-CS"/>
        </w:rPr>
        <w:t>:</w:t>
      </w:r>
      <w:r>
        <w:rPr>
          <w:lang w:val="sr-CS"/>
        </w:rPr>
        <w:t xml:space="preserve"> на права и заштиту жене, мајке и детета, заштиту самохраних родитеља, породице, деце са посебним потребама и оних који се односе на заштиту од принудног рада, експлоатације, злоупотреба итд. </w:t>
      </w:r>
    </w:p>
    <w:p>
      <w:pPr>
        <w:pStyle w:val="Normal"/>
        <w:tabs>
          <w:tab w:val="clear" w:pos="720"/>
          <w:tab w:val="left" w:pos="1418" w:leader="none"/>
        </w:tabs>
        <w:jc w:val="both"/>
        <w:rPr/>
      </w:pPr>
      <w:r>
        <w:rPr>
          <w:lang w:val="sr-CS"/>
        </w:rPr>
        <w:tab/>
        <w:t>Велики број њих, такође, произашао је из потписаних и усвојених међународни споразума и конвенција. По броју закона можемо да закључимо да је законодавство у Србији развијено, да је у доброј мери уређено и да прати европске законе.</w:t>
      </w:r>
    </w:p>
    <w:p>
      <w:pPr>
        <w:pStyle w:val="Normal"/>
        <w:tabs>
          <w:tab w:val="clear" w:pos="720"/>
          <w:tab w:val="left" w:pos="1418" w:leader="none"/>
        </w:tabs>
        <w:jc w:val="both"/>
        <w:rPr/>
      </w:pPr>
      <w:r>
        <w:rPr>
          <w:lang w:val="sr-CS"/>
        </w:rPr>
        <w:tab/>
        <w:t>Постоји позитивна оцена у Извештају Комитета Уједињених нација, који је скоро расправља о овим питањима у Женеви, који говори о напретку Србије у овој области. Позитивни су извештаји Канцеларије за људска и мањинска права, као и поверенице за заштиту равноправности. Међутим, живот нас сурово опомиње. Насиље над женама и децом је присутно. Примера има свакодневно, многи од њих цитирани су и данас.</w:t>
      </w:r>
    </w:p>
    <w:p>
      <w:pPr>
        <w:pStyle w:val="Normal"/>
        <w:tabs>
          <w:tab w:val="clear" w:pos="720"/>
          <w:tab w:val="left" w:pos="1418" w:leader="none"/>
        </w:tabs>
        <w:jc w:val="both"/>
        <w:rPr/>
      </w:pPr>
      <w:r>
        <w:rPr>
          <w:lang w:val="sr-CS"/>
        </w:rPr>
        <w:tab/>
        <w:t>Овом приликом нећу прецизно говорити о законским решењима и примерима из живота, јер је већ било речи о томе, а биће, такође, много речи и у расправи у појединостима. О томе ће говорити и моје колеге из посланичке групе.</w:t>
      </w:r>
    </w:p>
    <w:p>
      <w:pPr>
        <w:pStyle w:val="Normal"/>
        <w:tabs>
          <w:tab w:val="clear" w:pos="720"/>
          <w:tab w:val="left" w:pos="1418" w:leader="none"/>
        </w:tabs>
        <w:jc w:val="both"/>
        <w:rPr>
          <w:lang w:val="sr-CS"/>
        </w:rPr>
      </w:pPr>
      <w:r>
        <w:rPr>
          <w:lang w:val="sr-CS"/>
        </w:rPr>
        <w:tab/>
        <w:t xml:space="preserve">Определила сам се да овом приликом још једном укажем да су ове појаве и проблеми укорењени у много дубљим проблемима, у традиционалним односима, у патријархалним стереотипима и увреженом схватању о улози жене и мушкарца, по данашњем поимању улоге и значају породице, њеном месту у друштву, као и у обавези родитеља да одгајају здраво и сигурно дете. Још када се са тим удружи оно што је данас веома присутно, социјална криза, незапосленост, недостатак средстава за нормалан живот, онда пуца тамо где је најтање. </w:t>
      </w:r>
    </w:p>
    <w:p>
      <w:pPr>
        <w:pStyle w:val="Normal"/>
        <w:tabs>
          <w:tab w:val="clear" w:pos="720"/>
          <w:tab w:val="left" w:pos="1418" w:leader="none"/>
        </w:tabs>
        <w:jc w:val="both"/>
        <w:rPr>
          <w:lang w:val="sr-CS"/>
        </w:rPr>
      </w:pPr>
      <w:r>
        <w:rPr>
          <w:lang w:val="sr-CS"/>
        </w:rPr>
        <w:tab/>
        <w:t xml:space="preserve">Жена прва губи посао, лако постаје технолошки вишак, теже се запошљава, мања јој је зарада, материнство постаје препрека, а не предност. То су све феномени са којима се ми данас срећемо и који све више утичу на лош положај жене у друштву. У таквим условима жена најчешће губи сопствену сигурност, па веома често онда и у породици остаје са мањком подршке. </w:t>
      </w:r>
    </w:p>
    <w:p>
      <w:pPr>
        <w:pStyle w:val="Normal"/>
        <w:tabs>
          <w:tab w:val="clear" w:pos="720"/>
          <w:tab w:val="left" w:pos="1418" w:leader="none"/>
        </w:tabs>
        <w:jc w:val="both"/>
        <w:rPr/>
      </w:pPr>
      <w:r>
        <w:rPr>
          <w:lang w:val="sr-CS"/>
        </w:rPr>
        <w:tab/>
        <w:t xml:space="preserve">У недостатку новца, у условима кризе сви проблеми постају већи, а насиље присутније. Како каже народна пословица – „сиротиња улази на врата, а љубав излази кроз прозор“. </w:t>
      </w:r>
    </w:p>
    <w:p>
      <w:pPr>
        <w:pStyle w:val="Normal"/>
        <w:tabs>
          <w:tab w:val="clear" w:pos="720"/>
          <w:tab w:val="left" w:pos="1418" w:leader="none"/>
        </w:tabs>
        <w:jc w:val="both"/>
        <w:rPr/>
      </w:pPr>
      <w:r>
        <w:rPr>
          <w:lang w:val="sr-CS"/>
        </w:rPr>
        <w:tab/>
        <w:t xml:space="preserve">Насиље у породици најчешће се испољава кроз насиље оних који су нам најближи, са којима делимо живот, али се испољава према онима који су слабији. Појаве насиља се испољавају кроз батине, мучења, разне врсте, сексуално и психичко прогањање, принудни брак, сакаћење, разне облике насиља, а о овоме се свакодневно пише. </w:t>
      </w:r>
    </w:p>
    <w:p>
      <w:pPr>
        <w:pStyle w:val="Normal"/>
        <w:tabs>
          <w:tab w:val="clear" w:pos="720"/>
          <w:tab w:val="left" w:pos="1418" w:leader="none"/>
        </w:tabs>
        <w:jc w:val="both"/>
        <w:rPr/>
      </w:pPr>
      <w:r>
        <w:rPr>
          <w:lang w:val="sr-CS"/>
        </w:rPr>
        <w:tab/>
        <w:t>Неко каже зашто се алармира јавност, зашто се узнемирава, али оно што је много страшније, иза тога не тражи се акција, не догађају се нове мере и њихова примена које би насиље сузбиле и које би омогућиле управо заштиту и сигуран живот на оном месту које нам је најдраже, а то је наша кућа и наша породица.</w:t>
      </w:r>
    </w:p>
    <w:p>
      <w:pPr>
        <w:pStyle w:val="Normal"/>
        <w:tabs>
          <w:tab w:val="clear" w:pos="720"/>
          <w:tab w:val="left" w:pos="1418" w:leader="none"/>
        </w:tabs>
        <w:jc w:val="both"/>
        <w:rPr/>
      </w:pPr>
      <w:r>
        <w:rPr>
          <w:lang w:val="sr-CS"/>
        </w:rPr>
        <w:tab/>
        <w:t xml:space="preserve">Налазимо се у 21. веку у којем је присутно ширење знања, науке, информисања, демократије на коју се позивамо, а појаве којима смо окружени и са којима живимо јесу појаве, такорећи, из 19. века. </w:t>
      </w:r>
    </w:p>
    <w:p>
      <w:pPr>
        <w:pStyle w:val="Normal"/>
        <w:tabs>
          <w:tab w:val="clear" w:pos="720"/>
          <w:tab w:val="left" w:pos="1418" w:leader="none"/>
        </w:tabs>
        <w:jc w:val="both"/>
        <w:rPr/>
      </w:pPr>
      <w:r>
        <w:rPr>
          <w:lang w:val="sr-CS"/>
        </w:rPr>
        <w:tab/>
        <w:t xml:space="preserve">Били су овде цитирани подаци и бројке које говоре, на пример, да је у прошлој години убијено 29 жена, преко 1.500 пријава. Негде је речено да је у овој години до сада тај број 38, а неко 42. То указује на повећан број, на опасност која и даље постоји, на немање и предузимања мера на адекватан начин, али и на усложњавање свих ових друштвених услова у којима живимо, на које морамо реаговати. </w:t>
      </w:r>
    </w:p>
    <w:p>
      <w:pPr>
        <w:pStyle w:val="Normal"/>
        <w:tabs>
          <w:tab w:val="clear" w:pos="720"/>
          <w:tab w:val="left" w:pos="1418" w:leader="none"/>
        </w:tabs>
        <w:jc w:val="both"/>
        <w:rPr/>
      </w:pPr>
      <w:r>
        <w:rPr>
          <w:lang w:val="sr-CS"/>
        </w:rPr>
        <w:tab/>
        <w:t xml:space="preserve">Налазимо се у времену са толико могућности за ширење знања и учења, а говоримо о проблемима и великим разликама у положају жена и мушкараца. Наравно, није то само проблем српског друштва. То је проблем и европског и уопште светског друштва и светске популације, као да са развојем демократије или позивањем на демократију ми у развијеном свету и државама имамо проблем угрожености жене, деце и породице, али на то се мора одговарати на одговарајући начин и одговорно према томе понашати. </w:t>
      </w:r>
    </w:p>
    <w:p>
      <w:pPr>
        <w:pStyle w:val="Normal"/>
        <w:tabs>
          <w:tab w:val="clear" w:pos="720"/>
          <w:tab w:val="left" w:pos="1418" w:leader="none"/>
        </w:tabs>
        <w:jc w:val="both"/>
        <w:rPr/>
      </w:pPr>
      <w:r>
        <w:rPr>
          <w:lang w:val="sr-CS"/>
        </w:rPr>
        <w:tab/>
        <w:t>Важно је знати да урушавање улоге породице, владање старијих схватања, прихватање различитих друштвених улога, задржавање стереотипа, угрожавање права жена, непоштовање, омаловажавање, насиље траже нашу реакцију кроз покрете еманципације, удружења жена, невладиних организација, али још више кроз рад свих одговорних служби и државних органа.</w:t>
      </w:r>
    </w:p>
    <w:p>
      <w:pPr>
        <w:pStyle w:val="Normal"/>
        <w:tabs>
          <w:tab w:val="clear" w:pos="720"/>
          <w:tab w:val="left" w:pos="1418" w:leader="none"/>
        </w:tabs>
        <w:jc w:val="both"/>
        <w:rPr/>
      </w:pPr>
      <w:r>
        <w:rPr>
          <w:lang w:val="sr-CS"/>
        </w:rPr>
        <w:tab/>
        <w:t xml:space="preserve">Питање улоге права и поштовања жена, рекла бих, није само женско питање. То питање је пре свега као мушко питање, јер показује мушку еманципацију и савременост. </w:t>
      </w:r>
    </w:p>
    <w:p>
      <w:pPr>
        <w:pStyle w:val="Normal"/>
        <w:tabs>
          <w:tab w:val="clear" w:pos="720"/>
          <w:tab w:val="left" w:pos="1418" w:leader="none"/>
        </w:tabs>
        <w:jc w:val="both"/>
        <w:rPr/>
      </w:pPr>
      <w:r>
        <w:rPr>
          <w:lang w:val="sr-CS"/>
        </w:rPr>
        <w:tab/>
        <w:t>На концу ја ћу се позвати и на то да је наш највећи просветитељ, први српски министар просвете, долазећи из Европе у Србију, доносећи прогресивна европска знања у тек обновљену државу Србију, овде писао већ тада – „Тешко оној земљи чије мајке и жене живе у незнању и затворене у кућу, тој држави и таквом друштву нема будућности.“ Дакле, Доситеј је оставио поруке које ми нисмо ни после два века адекватно применили и којих нисмо свесни.</w:t>
      </w:r>
    </w:p>
    <w:p>
      <w:pPr>
        <w:pStyle w:val="Normal"/>
        <w:tabs>
          <w:tab w:val="clear" w:pos="720"/>
          <w:tab w:val="left" w:pos="1418" w:leader="none"/>
        </w:tabs>
        <w:jc w:val="both"/>
        <w:rPr/>
      </w:pPr>
      <w:r>
        <w:rPr>
          <w:lang w:val="sr-CS"/>
        </w:rPr>
        <w:tab/>
        <w:t xml:space="preserve">Статистика показује на слабо искоришћен економски потенцијал жена у овом друштву. На пример, у априлу 2011. године у Србији је било запослено само 38,8% жена, а 52% мушкараца. И из тога произилази неадекватан однос према жени и самим тим има и последицу, нешто о чему данас говоримо. </w:t>
      </w:r>
    </w:p>
    <w:p>
      <w:pPr>
        <w:pStyle w:val="Normal"/>
        <w:tabs>
          <w:tab w:val="clear" w:pos="720"/>
          <w:tab w:val="left" w:pos="1418" w:leader="none"/>
        </w:tabs>
        <w:jc w:val="both"/>
        <w:rPr>
          <w:lang w:val="sr-CS"/>
        </w:rPr>
      </w:pPr>
      <w:r>
        <w:rPr>
          <w:lang w:val="sr-CS"/>
        </w:rPr>
        <w:tab/>
        <w:t xml:space="preserve">Међу запосленим женама тек 13% обавља самостално посао, док то чини 28% мушкараца. Према подацима УН, у свету жене обављају две трећине светског посла, зарађују једну десетину светског прихода, а поседују мање од једног процента светске имовине. </w:t>
      </w:r>
    </w:p>
    <w:p>
      <w:pPr>
        <w:pStyle w:val="Normal"/>
        <w:tabs>
          <w:tab w:val="clear" w:pos="720"/>
          <w:tab w:val="left" w:pos="1418" w:leader="none"/>
        </w:tabs>
        <w:jc w:val="both"/>
        <w:rPr/>
      </w:pPr>
      <w:r>
        <w:rPr>
          <w:lang w:val="sr-CS"/>
        </w:rPr>
        <w:tab/>
        <w:t xml:space="preserve">Ако ћемо да говоримо о самој слици у Србији, онда ћемо моћи да кажемо да жене чине више од половине становништва, да је просечна старост 41,5 година, да од 2007. године више жена добија диплому факултета, али 52% је незапослено. Разлика у зарадама је огромна, 3,7% у корист мушкараца, у кући раде пет пута више од мушкараца, а на селу девет пута више. </w:t>
      </w:r>
    </w:p>
    <w:p>
      <w:pPr>
        <w:pStyle w:val="Normal"/>
        <w:tabs>
          <w:tab w:val="clear" w:pos="720"/>
          <w:tab w:val="left" w:pos="1418" w:leader="none"/>
        </w:tabs>
        <w:jc w:val="both"/>
        <w:rPr/>
      </w:pPr>
      <w:r>
        <w:rPr>
          <w:lang w:val="sr-CS"/>
        </w:rPr>
        <w:tab/>
        <w:t>Ако ћемо, просто, свакодневно, жене су пажљивији возачи, мање гину на путевима. Жене теже проналазе посао, али га лакше губе. Мање је жена на менаџерским и другим руководећим пословима. Само две жене су министри. Свака четврта жена у Србији трпи неки облик насиља. Овакву Србију треба мењати.</w:t>
      </w:r>
    </w:p>
    <w:p>
      <w:pPr>
        <w:pStyle w:val="Normal"/>
        <w:tabs>
          <w:tab w:val="clear" w:pos="720"/>
          <w:tab w:val="left" w:pos="1418" w:leader="none"/>
        </w:tabs>
        <w:jc w:val="both"/>
        <w:rPr>
          <w:lang w:val="sr-CS"/>
        </w:rPr>
      </w:pPr>
      <w:r>
        <w:rPr>
          <w:lang w:val="sr-CS"/>
        </w:rPr>
        <w:tab/>
        <w:t xml:space="preserve">Све посланице ће у нашој Скупштини, уверена сам, гласати за усвајање ових закона и примену Истамбулске конвенције у пуној мери, којој је циљ и спровођење заштите жртава и кажњавање починилаца. </w:t>
      </w:r>
    </w:p>
    <w:p>
      <w:pPr>
        <w:pStyle w:val="Normal"/>
        <w:tabs>
          <w:tab w:val="clear" w:pos="720"/>
          <w:tab w:val="left" w:pos="1418" w:leader="none"/>
        </w:tabs>
        <w:jc w:val="both"/>
        <w:rPr/>
      </w:pPr>
      <w:r>
        <w:rPr>
          <w:lang w:val="sr-CS"/>
        </w:rPr>
        <w:tab/>
        <w:t>Женска парламентарна мрежа у Скупштини има обавезу и задатак да посебно брине о овом питањима. Све странке, како сам видела из досадашње расправе, даће подршку овој оријентацији и овим законима, а свакако можемо да закључимо да је Србија богата ресурсима, али је богата и проблемима. Везано за то могу да кажем да Влада у последњих годину дана има за циљ да се озбиљно ухвати укоштац са многим постојећим друштвеним проблемима, са разним феноменима који су присутни, али и ово је један који мора да буде убудуће у њеном фокусу и зато сам уверена да ће, понашајући се на такав начин, обезбедити адекватну реакцију кроз само законодавство.</w:t>
      </w:r>
    </w:p>
    <w:p>
      <w:pPr>
        <w:pStyle w:val="Normal"/>
        <w:tabs>
          <w:tab w:val="clear" w:pos="720"/>
          <w:tab w:val="left" w:pos="1418" w:leader="none"/>
        </w:tabs>
        <w:jc w:val="both"/>
        <w:rPr/>
      </w:pPr>
      <w:r>
        <w:rPr>
          <w:lang w:val="sr-CS"/>
        </w:rPr>
        <w:tab/>
        <w:t>Зато доносимо ове законе. Са тим циљем, Посланичка група СПС ће гласати за овај, као и друге законе, из ове данашње расправе, али још више, залагаћемо се за промену друштвене свести и одговорност, за смањење и елиминисање свих облика неједнакости и угрожавања положаја и живота жене, чиме се самим тим утиче и на смањење насиља.</w:t>
      </w:r>
    </w:p>
    <w:p>
      <w:pPr>
        <w:pStyle w:val="Normal"/>
        <w:tabs>
          <w:tab w:val="clear" w:pos="720"/>
          <w:tab w:val="left" w:pos="1418" w:leader="none"/>
        </w:tabs>
        <w:jc w:val="both"/>
        <w:rPr>
          <w:lang w:val="sr-CS"/>
        </w:rPr>
      </w:pPr>
      <w:r>
        <w:rPr>
          <w:lang w:val="sr-CS"/>
        </w:rPr>
        <w:tab/>
        <w:t>Кратко ћу се осврнути и на Предлог закона о утврђивању Конвенције о заштити деце и сарадњи у области међународног усвојења. То је релативно скорији феномен који се развио после Другог светског рата. Посебно је иза 1970. године развијена и законска регулатива. Развија се правни систем у многим државама. Врло је заступљен мултилатерални приступ, јер се заштита деце у међународном усвојењу одвија кроз сарадњу више држава. На пример, 1993. године усвојена је Конвенција која се базира на основној Конвенцији о правима детета из 1989. године.</w:t>
      </w:r>
    </w:p>
    <w:p>
      <w:pPr>
        <w:pStyle w:val="Normal"/>
        <w:tabs>
          <w:tab w:val="clear" w:pos="720"/>
          <w:tab w:val="left" w:pos="1418" w:leader="none"/>
        </w:tabs>
        <w:jc w:val="both"/>
        <w:rPr>
          <w:lang w:val="sr-CS"/>
        </w:rPr>
      </w:pPr>
      <w:r>
        <w:rPr>
          <w:lang w:val="sr-CS"/>
        </w:rPr>
        <w:tab/>
        <w:t>Када је реч о заштити деце у међународном усвојењу, веома је важно да правно и законодавно буду регулисане и оно што су обавезе државе порекла и обавезе државе пријема. У складу са тим, ови предлози закона иду на адекватан начин у смислу заштите и обезбеђења сигурности деце и то је свакако за похвалу.</w:t>
      </w:r>
    </w:p>
    <w:p>
      <w:pPr>
        <w:pStyle w:val="Normal"/>
        <w:tabs>
          <w:tab w:val="clear" w:pos="720"/>
          <w:tab w:val="left" w:pos="1418" w:leader="none"/>
        </w:tabs>
        <w:jc w:val="both"/>
        <w:rPr/>
      </w:pPr>
      <w:r>
        <w:rPr>
          <w:lang w:val="sr-CS"/>
        </w:rPr>
        <w:tab/>
        <w:t>Важан услов, који Министарство у сваком случају жели да спроведе и да прати, јесте одрастање детета у породичној средини у којој се обезбеђује сигурност, предвидљивост, транспарентност тог процеса и свих субјеката и свих држава које у томе учествују.</w:t>
      </w:r>
    </w:p>
    <w:p>
      <w:pPr>
        <w:pStyle w:val="Normal"/>
        <w:tabs>
          <w:tab w:val="clear" w:pos="720"/>
          <w:tab w:val="left" w:pos="1418" w:leader="none"/>
        </w:tabs>
        <w:jc w:val="both"/>
        <w:rPr>
          <w:lang w:val="sr-CS"/>
        </w:rPr>
      </w:pPr>
      <w:r>
        <w:rPr>
          <w:lang w:val="sr-CS"/>
        </w:rPr>
        <w:tab/>
        <w:t>Конвенцијом се успоставља сарадња између држава и органа која се не реализује само у чину доношења овог акта, него у свим токовима, односно после усвојења, постадаптивном периоду и животу детета у новој породици.</w:t>
      </w:r>
    </w:p>
    <w:p>
      <w:pPr>
        <w:pStyle w:val="Normal"/>
        <w:tabs>
          <w:tab w:val="clear" w:pos="720"/>
          <w:tab w:val="left" w:pos="1418" w:leader="none"/>
        </w:tabs>
        <w:jc w:val="both"/>
        <w:rPr/>
      </w:pPr>
      <w:r>
        <w:rPr>
          <w:lang w:val="sr-CS"/>
        </w:rPr>
        <w:tab/>
        <w:t>У Србији су права детета дефинисана Уставом у члану 64. и члану 65. На пример, то је право на лично име, упис у Матичну књигу рођених, право да се зна порекло детета, право на очување идентитета и заштиту од психичког, физичког, економског и сваког другог искоришћавања.</w:t>
      </w:r>
    </w:p>
    <w:p>
      <w:pPr>
        <w:pStyle w:val="Normal"/>
        <w:tabs>
          <w:tab w:val="clear" w:pos="720"/>
          <w:tab w:val="left" w:pos="1418" w:leader="none"/>
        </w:tabs>
        <w:jc w:val="both"/>
        <w:rPr>
          <w:lang w:val="sr-CS"/>
        </w:rPr>
      </w:pPr>
      <w:r>
        <w:rPr>
          <w:lang w:val="sr-CS"/>
        </w:rPr>
        <w:tab/>
        <w:t>Применом ове конвенције у складу са свим позитивним облицима заштите породице, мајке, самохраног родитеља, заштите детета, детета са посебним потребама, заштићен је и положај деце у целини. Деца без родитељског старања, међутим, траже посебну бригу од нас. Код нас, у нашој свакодневној пракси, постоји смештај такве деце у сродничку, хранитељску породицу, усвајањем и смештајем у установе социјалне заштите.</w:t>
      </w:r>
    </w:p>
    <w:p>
      <w:pPr>
        <w:pStyle w:val="Normal"/>
        <w:tabs>
          <w:tab w:val="clear" w:pos="720"/>
          <w:tab w:val="left" w:pos="1418" w:leader="none"/>
        </w:tabs>
        <w:jc w:val="both"/>
        <w:rPr/>
      </w:pPr>
      <w:r>
        <w:rPr>
          <w:lang w:val="sr-CS"/>
        </w:rPr>
        <w:tab/>
        <w:t>Треба поздравити међународно усвојење деце, посебно што видимо и из праксе, а и из Конвенције која се на ово односи, да се овде најчешће ради о деци са посебним потребама и да се у том смислу обезбеђује додатна и већа контрола њиховог будућег живота и њиховог положаја, и показује свеукупна пажња која је усмерена ка тим стварима.</w:t>
      </w:r>
    </w:p>
    <w:p>
      <w:pPr>
        <w:pStyle w:val="Normal"/>
        <w:tabs>
          <w:tab w:val="clear" w:pos="720"/>
          <w:tab w:val="left" w:pos="1418" w:leader="none"/>
        </w:tabs>
        <w:jc w:val="both"/>
        <w:rPr/>
      </w:pPr>
      <w:r>
        <w:rPr>
          <w:lang w:val="sr-CS"/>
        </w:rPr>
        <w:tab/>
        <w:t>У том смислу, ја бих свакако похвалила и предлог Министарства за социјална питања које је, у ствари, и омогућило да ове конвенције буду усвојене и самим тим постану и део нашег законодавства.</w:t>
      </w:r>
    </w:p>
    <w:p>
      <w:pPr>
        <w:pStyle w:val="Normal"/>
        <w:tabs>
          <w:tab w:val="clear" w:pos="720"/>
          <w:tab w:val="left" w:pos="1418" w:leader="none"/>
        </w:tabs>
        <w:jc w:val="both"/>
        <w:rPr/>
      </w:pPr>
      <w:r>
        <w:rPr>
          <w:lang w:val="sr-CS"/>
        </w:rPr>
        <w:tab/>
        <w:t>Најзад, у овом сету предлога налазе се закони о потврђивању Споразума између Републике Србије и Канаде о социјалној сигурности, с једне стране, односно Србије и Великог Војводства Луксембург.</w:t>
      </w:r>
    </w:p>
    <w:p>
      <w:pPr>
        <w:pStyle w:val="Normal"/>
        <w:tabs>
          <w:tab w:val="clear" w:pos="720"/>
          <w:tab w:val="left" w:pos="1418" w:leader="none"/>
        </w:tabs>
        <w:jc w:val="both"/>
        <w:rPr/>
      </w:pPr>
      <w:r>
        <w:rPr>
          <w:lang w:val="sr-CS"/>
        </w:rPr>
        <w:tab/>
        <w:t>Када се ради о првом, видимо да се односи на део социјалног и пензионог осигурања. О њему не бих говорила, то су развијени системи у Канади, као једној развијеној, правно уређеној држави, али оно што је добро јесте да регулише и обезбеђује правну заштиту свих наших људи који тамо раде, јер је то сигурно више у корист наших грађана, него грађана Канаде, који овде ипак не долазе на рад, сем када је то по одређеним пројектима, задацима, када су у дипломатској служби, или на неки други начин.</w:t>
      </w:r>
    </w:p>
    <w:p>
      <w:pPr>
        <w:pStyle w:val="Normal"/>
        <w:tabs>
          <w:tab w:val="clear" w:pos="720"/>
          <w:tab w:val="left" w:pos="1418" w:leader="none"/>
        </w:tabs>
        <w:jc w:val="both"/>
        <w:rPr/>
      </w:pPr>
      <w:r>
        <w:rPr>
          <w:lang w:val="sr-CS"/>
        </w:rPr>
        <w:tab/>
        <w:t>С друге стране, закон којим се одређује сарадња са Републиком Луксембург, даје нам једну лепезу социјалне заштите која се односи на више сегмената, која обезбеђује и социјалну сигурност, и здравствену, и заштиту на раду, заштиту породице итд, значајна је јер је то европска земља. Ми наш закон усклађујемо са овим европским законима, обезбеђујемо међусобност размене. Наши грађани сигурно, и у Луксембург и у друге европске земље са оваквим законодавством, чешће одлазе на рад, те је, опет, и примена овога, као и других сличних закона, у складу са интересима пре свега наших грађана.</w:t>
      </w:r>
    </w:p>
    <w:p>
      <w:pPr>
        <w:pStyle w:val="Normal"/>
        <w:tabs>
          <w:tab w:val="clear" w:pos="720"/>
          <w:tab w:val="left" w:pos="1418" w:leader="none"/>
        </w:tabs>
        <w:jc w:val="both"/>
        <w:rPr/>
      </w:pPr>
      <w:r>
        <w:rPr>
          <w:lang w:val="sr-CS"/>
        </w:rPr>
        <w:tab/>
        <w:t>Оно што је мени посебно скренуло пажњу, када је реч о канадском закону, јесте да видимо да Канада има канадски пензиони план. Како га ја тумачим, то показује да постоји тачна евиденција запослених, дужина њиховог радног стажа, време и динамика њиховог одласка у пензију итд, те се на основу тога могу планирати издвајања, буџети, не само државни, него и сви остали, и приватни подстицаји и стварање оне додатне гране осигурања.</w:t>
      </w:r>
    </w:p>
    <w:p>
      <w:pPr>
        <w:pStyle w:val="Normal"/>
        <w:tabs>
          <w:tab w:val="clear" w:pos="720"/>
          <w:tab w:val="left" w:pos="1418" w:leader="none"/>
        </w:tabs>
        <w:jc w:val="both"/>
        <w:rPr/>
      </w:pPr>
      <w:r>
        <w:rPr>
          <w:lang w:val="sr-CS"/>
        </w:rPr>
        <w:tab/>
        <w:t>Уверена сам да ћемо о тим стварима и о промени Закона о пензионом систему размишљати и ми и обезбеђивати да и тај сет закона и проблема који се пред нама данас налази и треба да се усклади са законима ЕУ, буде адекватно третиран, да буде обезбеђено његово трајање, да буде обезбеђена његова заштита, али да искористи све ресурсе које држава Србија има, све приватне мотивационе ресурсе које до сада нисмо у довољној мери искористили, и да на тај начин обезбедимо да фактори сигурности живота грађана у сваком погледу, социјалном, економском, па и сваком другом, а посебно када је реч о заштити од насиља у овој земљи буду присутни и да се примењују. Хвала вам. (Аплауз)</w:t>
        <w:tab/>
      </w:r>
    </w:p>
    <w:p>
      <w:pPr>
        <w:pStyle w:val="Normal"/>
        <w:tabs>
          <w:tab w:val="clear" w:pos="720"/>
          <w:tab w:val="left" w:pos="1418" w:leader="none"/>
        </w:tabs>
        <w:jc w:val="both"/>
        <w:rPr>
          <w:lang w:val="sr-CS"/>
        </w:rPr>
      </w:pPr>
      <w:r>
        <w:rPr>
          <w:lang w:val="sr-CS"/>
        </w:rPr>
        <w:tab/>
        <w:t>ПРЕДСЕДАВАЈУЋА: Реч има народна посланица Дубравка Филиповски.</w:t>
      </w:r>
    </w:p>
    <w:p>
      <w:pPr>
        <w:pStyle w:val="Normal"/>
        <w:tabs>
          <w:tab w:val="clear" w:pos="720"/>
          <w:tab w:val="left" w:pos="1418" w:leader="none"/>
        </w:tabs>
        <w:jc w:val="both"/>
        <w:rPr/>
      </w:pPr>
      <w:r>
        <w:rPr>
          <w:lang w:val="sr-CS"/>
        </w:rPr>
        <w:tab/>
        <w:t>ДУБРАВКА ФИЛИПОВСКИ: Госпођо председавајућа, уважени господине министре, поштована госпођо Јанковић, колеге и колегинице народни посланици, пред нама је веома важан документ, односно закон, такозвана Истамбулска конвенција која има за циљ спречавање насиља, заштиту жртава и кажњавање починилаца.</w:t>
      </w:r>
    </w:p>
    <w:p>
      <w:pPr>
        <w:pStyle w:val="Normal"/>
        <w:tabs>
          <w:tab w:val="clear" w:pos="720"/>
          <w:tab w:val="left" w:pos="1418" w:leader="none"/>
        </w:tabs>
        <w:jc w:val="both"/>
        <w:rPr>
          <w:lang w:val="sr-CS"/>
        </w:rPr>
      </w:pPr>
      <w:r>
        <w:rPr>
          <w:lang w:val="sr-CS"/>
        </w:rPr>
        <w:tab/>
        <w:t>Са задовољством, односно са поносом могу да кажем се Србија обавезала у априлу месецу да ће овај документ што пре ратификовати, али да су моје колегинице народне посланице у оквиру Женске парламентарне мреже вршиле одређени притисак и свакодневно на својим састанцима тражиле од председника парламента да овај закон што пре дође у расправу и на усвајање, схватајући важност овог свеобухватног документа.</w:t>
      </w:r>
    </w:p>
    <w:p>
      <w:pPr>
        <w:pStyle w:val="Normal"/>
        <w:tabs>
          <w:tab w:val="clear" w:pos="720"/>
          <w:tab w:val="left" w:pos="1418" w:leader="none"/>
        </w:tabs>
        <w:jc w:val="both"/>
        <w:rPr>
          <w:lang w:val="sr-CS"/>
        </w:rPr>
      </w:pPr>
      <w:r>
        <w:rPr>
          <w:lang w:val="sr-CS"/>
        </w:rPr>
        <w:tab/>
        <w:t>Излазак из круга насиља није само један од главних циљева Женске парламентарне мреже, него одговорност и обавеза целог друштва. На то нас опомињу жртве породичног насиља и жене жртве родно мотивисаног насиља. Због чега?</w:t>
      </w:r>
    </w:p>
    <w:p>
      <w:pPr>
        <w:pStyle w:val="Normal"/>
        <w:tabs>
          <w:tab w:val="clear" w:pos="720"/>
          <w:tab w:val="left" w:pos="1418" w:leader="none"/>
        </w:tabs>
        <w:jc w:val="both"/>
        <w:rPr>
          <w:lang w:val="sr-CS"/>
        </w:rPr>
      </w:pPr>
      <w:r>
        <w:rPr>
          <w:lang w:val="sr-CS"/>
        </w:rPr>
        <w:tab/>
        <w:t xml:space="preserve">Због тога што је свака друга жена доживела неки облик психичког насиља. Због тога што је свака трећа жена доживела неки облик физичког насиља, а свака четврта је изложена претњама насиљем. </w:t>
      </w:r>
    </w:p>
    <w:p>
      <w:pPr>
        <w:pStyle w:val="Normal"/>
        <w:tabs>
          <w:tab w:val="clear" w:pos="720"/>
          <w:tab w:val="left" w:pos="1418" w:leader="none"/>
        </w:tabs>
        <w:jc w:val="both"/>
        <w:rPr/>
      </w:pPr>
      <w:r>
        <w:rPr>
          <w:lang w:val="sr-CS"/>
        </w:rPr>
        <w:tab/>
        <w:t xml:space="preserve">Нажалост у 92% случајева извршиоци кривичног дела у породицама су мушкарци, најраспрострањенији облик је брачно насиље, најчешће жртве насиља су супруге или бивше супруге насилника. Сматрам, и сложила бих се са претходним колегиницама, да је ово прилика када грађани Србије могу да виде јединство целог парламента. </w:t>
      </w:r>
    </w:p>
    <w:p>
      <w:pPr>
        <w:pStyle w:val="Normal"/>
        <w:tabs>
          <w:tab w:val="clear" w:pos="720"/>
          <w:tab w:val="left" w:pos="1418" w:leader="none"/>
        </w:tabs>
        <w:jc w:val="both"/>
        <w:rPr/>
      </w:pPr>
      <w:r>
        <w:rPr>
          <w:lang w:val="sr-CS"/>
        </w:rPr>
        <w:tab/>
        <w:t xml:space="preserve">Нисам за то да се ова тема политизује и морам објективно и врло јасно да кажем да је породично насиље и уопште родно мотивисано насиље проблем не само у Србији него у целом свету. У целом свету, по подацима, трећа жртва неког облика насиља јесте жена, као што је, нажалост, то случај и у Србији. </w:t>
      </w:r>
    </w:p>
    <w:p>
      <w:pPr>
        <w:pStyle w:val="Normal"/>
        <w:tabs>
          <w:tab w:val="clear" w:pos="720"/>
          <w:tab w:val="left" w:pos="1418" w:leader="none"/>
        </w:tabs>
        <w:jc w:val="both"/>
        <w:rPr/>
      </w:pPr>
      <w:r>
        <w:rPr>
          <w:lang w:val="sr-CS"/>
        </w:rPr>
        <w:tab/>
        <w:t xml:space="preserve">Морам да истакнем један податак, који моје колегинице нису истакле иако су много тога већ рекле, да је ове године убијено 37 особа, али да је 25 малолетне деце ове године остале без својих мајки или баки, због тога што су њихове мајке или баке, нажалост, убијене. То је већ заиста алармантан податак, односно црта испод које се не може ићи, а за коју цело друштво мора да стане и сви заједно морамо учинити, и овај парламент са својом надзорном улогом, и ресорно министарство, да се ова конвенција примењује. </w:t>
      </w:r>
    </w:p>
    <w:p>
      <w:pPr>
        <w:pStyle w:val="Normal"/>
        <w:tabs>
          <w:tab w:val="clear" w:pos="720"/>
          <w:tab w:val="left" w:pos="1418" w:leader="none"/>
        </w:tabs>
        <w:jc w:val="both"/>
        <w:rPr/>
      </w:pPr>
      <w:r>
        <w:rPr>
          <w:lang w:val="sr-CS"/>
        </w:rPr>
        <w:tab/>
        <w:t xml:space="preserve">Врло је важно да кажем да ће колегинице народне посланице, као што су многе и рекле, надзирати примену ове конвенције. Врло често ћемо вам постављати питања и тражити врло јасне податке како се она примењује. Не смемо дозволити да због оволиког броја породичног насиља и жртава жена овако важан документ који усвајамо остане мртво слово на папиру, ни у ком случају. </w:t>
      </w:r>
    </w:p>
    <w:p>
      <w:pPr>
        <w:pStyle w:val="Normal"/>
        <w:tabs>
          <w:tab w:val="clear" w:pos="720"/>
          <w:tab w:val="left" w:pos="1418" w:leader="none"/>
        </w:tabs>
        <w:jc w:val="both"/>
        <w:rPr/>
      </w:pPr>
      <w:r>
        <w:rPr>
          <w:lang w:val="sr-CS"/>
        </w:rPr>
        <w:tab/>
        <w:t>Ова конвенција у својим одредбама уређује многе области, али је веома важно да напоменем, без обзира што ресорно министарство од ове године има одређени протокол за међуресорску сарадњу, да је велики проблем што имамо недостатак сарадње државних органа и осталих институција, због тога што сматрам да постоји та воља, међуресорска сарадња између центара за социјални рад, полиције и осталих институција, да би многе особе које су биле жртве насиља, а које, нажалост, нису међу живима, данас биле живе.</w:t>
      </w:r>
    </w:p>
    <w:p>
      <w:pPr>
        <w:pStyle w:val="Normal"/>
        <w:tabs>
          <w:tab w:val="clear" w:pos="720"/>
          <w:tab w:val="left" w:pos="1418" w:leader="none"/>
        </w:tabs>
        <w:jc w:val="both"/>
        <w:rPr/>
      </w:pPr>
      <w:r>
        <w:rPr>
          <w:lang w:val="sr-CS"/>
        </w:rPr>
        <w:tab/>
        <w:t xml:space="preserve">Од 37 жена које више нису међу нама, ове године, њих 13 је пријавило полицији случај насиља. Нажалост, полиција није одреаговала. Према томе, имали смо, и ви то вероватно веома добро знате, да су се оне евидентирале и у центрима и у полицији, да су жртве породичног насиља. </w:t>
      </w:r>
    </w:p>
    <w:p>
      <w:pPr>
        <w:pStyle w:val="Normal"/>
        <w:tabs>
          <w:tab w:val="clear" w:pos="720"/>
          <w:tab w:val="left" w:pos="1418" w:leader="none"/>
        </w:tabs>
        <w:jc w:val="both"/>
        <w:rPr/>
      </w:pPr>
      <w:r>
        <w:rPr>
          <w:lang w:val="sr-CS"/>
        </w:rPr>
        <w:tab/>
        <w:t>Често се дешава да када жртва позове полицију да насилник одмах буде приведен, али је проблем што се одмах пусти. Проблем је у томе што се каже, да, тужите особу, пуштена је и тужите је. Али, сада са овом конвенцијом имамо врло јасне назнаке, то значи, да ће држава стати између особе која је жртва насиља, тако што ће јој пружити правну помоћ, а и тако што ће ако особа и одустане од тужбе, она, држава наставити да цео поступак спроводи. То су врло важне одредбе овог закона.</w:t>
      </w:r>
    </w:p>
    <w:p>
      <w:pPr>
        <w:pStyle w:val="Normal"/>
        <w:tabs>
          <w:tab w:val="clear" w:pos="720"/>
          <w:tab w:val="left" w:pos="1418" w:leader="none"/>
        </w:tabs>
        <w:jc w:val="both"/>
        <w:rPr>
          <w:lang w:val="sr-CS"/>
        </w:rPr>
      </w:pPr>
      <w:r>
        <w:rPr>
          <w:lang w:val="sr-CS"/>
        </w:rPr>
        <w:tab/>
        <w:t xml:space="preserve">Дакле, због недостатка сарадње међу државним ресорима, сматрам да је врло важно да се успостави добра координација, као и да буду усвојени и примењени протоколи о поступању и сарадњи са свим установама и организацијама, када то кажем, онда мислим и на министарства и на центре за социјални рад, на локалну самоуправу, судове, полицију и невладине организације. </w:t>
      </w:r>
    </w:p>
    <w:p>
      <w:pPr>
        <w:pStyle w:val="Normal"/>
        <w:tabs>
          <w:tab w:val="clear" w:pos="720"/>
          <w:tab w:val="left" w:pos="1418" w:leader="none"/>
        </w:tabs>
        <w:jc w:val="both"/>
        <w:rPr/>
      </w:pPr>
      <w:r>
        <w:rPr>
          <w:lang w:val="sr-CS"/>
        </w:rPr>
        <w:tab/>
        <w:t xml:space="preserve">Јер, ако смо ове године могли да уведемо контролу педофила усвајањем Маријиног закона, и ако смо постали друга земља у Европи, после Велике Британије, која је управо на предлог Женске парламентарне мреже, успела да укине застаревање сексуалног деликта, онда сматрам да можемо да појачамо ову међуресорску сарадњу између релевантних институција, како бисмо применом ове конвенције спречили насиље. </w:t>
      </w:r>
    </w:p>
    <w:p>
      <w:pPr>
        <w:pStyle w:val="Normal"/>
        <w:tabs>
          <w:tab w:val="clear" w:pos="720"/>
          <w:tab w:val="left" w:pos="1418" w:leader="none"/>
        </w:tabs>
        <w:jc w:val="both"/>
        <w:rPr/>
      </w:pPr>
      <w:r>
        <w:rPr>
          <w:lang w:val="sr-CS"/>
        </w:rPr>
        <w:tab/>
        <w:t xml:space="preserve">Рекла сам већ да насилник који прети и физички злоставља, аутоматски мора да добије затворску казну и због тога је, по мом дубоком уверењу, потребна допуна Кривичног и Породичног закона. Очекујем да ће после усвајања ове конвенције доћи до измена и допуна и Кривичног и Породичног закона, рећи ћу и због чега. </w:t>
      </w:r>
    </w:p>
    <w:p>
      <w:pPr>
        <w:pStyle w:val="Normal"/>
        <w:tabs>
          <w:tab w:val="clear" w:pos="720"/>
          <w:tab w:val="left" w:pos="1418" w:leader="none"/>
        </w:tabs>
        <w:jc w:val="both"/>
        <w:rPr/>
      </w:pPr>
      <w:r>
        <w:rPr>
          <w:lang w:val="sr-CS"/>
        </w:rPr>
        <w:tab/>
        <w:t>За кривично дело насиља у породици предвиђена је казна од једне до осам година, мој став је да закон мора да буде прецизнији. Зашто? Зато што ниједан суд у Србији током прошле године није издао налог за исељење ниједног насилника из куће, нити је издат иједан налог да се жртва усели у стан.</w:t>
      </w:r>
    </w:p>
    <w:p>
      <w:pPr>
        <w:pStyle w:val="Normal"/>
        <w:tabs>
          <w:tab w:val="clear" w:pos="720"/>
          <w:tab w:val="left" w:pos="1418" w:leader="none"/>
        </w:tabs>
        <w:jc w:val="both"/>
        <w:rPr/>
      </w:pPr>
      <w:r>
        <w:rPr>
          <w:lang w:val="sr-CS"/>
        </w:rPr>
        <w:tab/>
        <w:t xml:space="preserve">Према подацима које имам за прошлу годину, само је 49 насилника добило забрану приближавања члану породице на одређену удаљеност, 434 особе добиле су забрану даљег узнемиравања члана породице, а осам особа добило је забрану приступа у простор око места становања и места рада члана породице. </w:t>
      </w:r>
    </w:p>
    <w:p>
      <w:pPr>
        <w:pStyle w:val="Normal"/>
        <w:tabs>
          <w:tab w:val="clear" w:pos="720"/>
          <w:tab w:val="left" w:pos="1418" w:leader="none"/>
        </w:tabs>
        <w:jc w:val="both"/>
        <w:rPr/>
      </w:pPr>
      <w:r>
        <w:rPr>
          <w:lang w:val="sr-CS"/>
        </w:rPr>
        <w:tab/>
        <w:t xml:space="preserve">Дакле, наш Кривични закон мора бити прецизнији, под један, а, под два, судови морају доносити мере, односно одлуке које ће бити ригорозније. Такође, врло је важна превенција у овој области. Дакле, не можемо све постићи ни изменама и допунама законских решења, већ је врло важна и превенција! Више пута сам за овом говорницом тражила од министра просвете да се промене наставни планови и програми и да се у релевантне уџбенике уведу теме које су везане за породично насиље и сексуално васпитање. Моје мишљење је, као педагога, да са превентивом морамо почети од најранијег узраста и утицати на наше младе дечаке да сваки облик насиља разара породицу као основну ћелију друштва. Против сам, у уџбеницима, инфериорне улоге жена. Зашто се то не промени? Зашто у уџбеницима за први разред основне школе на свакој трећој или четвртој страни видимо жену као медицинску сестру, или жену пре свега као мајку или баку која кува неки ручак? То је нешто што се коначно ратификацијом ове конвенције мора променити. </w:t>
      </w:r>
    </w:p>
    <w:p>
      <w:pPr>
        <w:pStyle w:val="Normal"/>
        <w:tabs>
          <w:tab w:val="clear" w:pos="720"/>
          <w:tab w:val="left" w:pos="1418" w:leader="none"/>
        </w:tabs>
        <w:jc w:val="both"/>
        <w:rPr/>
      </w:pPr>
      <w:r>
        <w:rPr>
          <w:lang w:val="sr-CS"/>
        </w:rPr>
        <w:tab/>
        <w:t>И, оно што је по мом мишљењу веома важно, сматрам да је неопходна адекватна здравствена стратегија за жртве, из два разлога. Није довољно да се насилници лече одређено време у психијатријским установама и психијатријске болнице у том лечењу од неколико недеља ураде свој део посла, али по изласку насилника из болница не постоји контрола да ли они узимају терапију и они се поново враћају насиљу којем су до сада прибегавали. Колико су потребни програми за жртве насиља, толико је потребно и развијање програма за рехабилитацију за насилнике.</w:t>
      </w:r>
    </w:p>
    <w:p>
      <w:pPr>
        <w:pStyle w:val="Normal"/>
        <w:tabs>
          <w:tab w:val="clear" w:pos="720"/>
          <w:tab w:val="left" w:pos="1418" w:leader="none"/>
        </w:tabs>
        <w:jc w:val="both"/>
        <w:rPr>
          <w:lang w:val="sr-CS"/>
        </w:rPr>
      </w:pPr>
      <w:r>
        <w:rPr>
          <w:lang w:val="sr-CS"/>
        </w:rPr>
        <w:tab/>
        <w:t>Ова конвенција доприноси промени начина размишљања, ставова и система вредности целог друштва.</w:t>
      </w:r>
    </w:p>
    <w:p>
      <w:pPr>
        <w:pStyle w:val="Normal"/>
        <w:tabs>
          <w:tab w:val="clear" w:pos="720"/>
          <w:tab w:val="left" w:pos="1418" w:leader="none"/>
        </w:tabs>
        <w:jc w:val="both"/>
        <w:rPr/>
      </w:pPr>
      <w:r>
        <w:rPr>
          <w:lang w:val="sr-CS"/>
        </w:rPr>
        <w:tab/>
        <w:t xml:space="preserve">Хтела сам да кажем само још неколико реченица о Предлогу закона о потврђивању Конвенције о заштити деце и сарадњи у области међународног усвајања. До сада је овај закон усвојило 70 држава света, укључујући САД, Русију и Кину, тако да би се и Србија ратификовањем овог документа укључила у породицу држава које сарађују у области међународног усвајања спречавајући злоупотребе и пропусте са лошим исходима по децу. </w:t>
      </w:r>
    </w:p>
    <w:p>
      <w:pPr>
        <w:pStyle w:val="Normal"/>
        <w:tabs>
          <w:tab w:val="clear" w:pos="720"/>
          <w:tab w:val="left" w:pos="1418" w:leader="none"/>
        </w:tabs>
        <w:jc w:val="both"/>
        <w:rPr/>
      </w:pPr>
      <w:r>
        <w:rPr>
          <w:lang w:val="sr-CS"/>
        </w:rPr>
        <w:tab/>
        <w:t xml:space="preserve">Зашто је важно потврдити и ову конвенцију? Због тога што, нажалост, ми као, слободна сам то да кажем, традиционално друштво нисмо спремни да усвајамо хендикепирану децу. Уколико постоји интересовање страних породица за усвајање ове деце треба им омогућити да их усвоје зато што је боље да деца живе у породичном окружењу, него у установама. Други битан моменат који иде у прилог ратификацији ове конвенције јесте појачање опште правне и фактичке сигурности у поступку међународног усвајања успостављањем система сарадње између надлежних органа у државама порекла и државама пријема. Овом конвенцијом се на врло конкретан начин дефинише начин сарадње свих органа у земљи из које се дете усваја и у земљи у којој је дете усвојено. Државе потписнице се обавезују да предузму све могуће мере како би била спречена отмица, продаја, трговина децом ради усвајања, што иначе није изолован случај. То су по мени три најважнија разлога због чега треба усвојити и овај закон. </w:t>
      </w:r>
    </w:p>
    <w:p>
      <w:pPr>
        <w:pStyle w:val="Normal"/>
        <w:tabs>
          <w:tab w:val="clear" w:pos="720"/>
          <w:tab w:val="left" w:pos="1418" w:leader="none"/>
        </w:tabs>
        <w:jc w:val="both"/>
        <w:rPr/>
      </w:pPr>
      <w:r>
        <w:rPr>
          <w:lang w:val="sr-CS"/>
        </w:rPr>
        <w:tab/>
        <w:t xml:space="preserve">На крају, желим да вам кажем да ће Посланичка група Нове Србије у дану за гласање подржати обе конвенције. Хвала. (Аплауз) </w:t>
      </w:r>
    </w:p>
    <w:p>
      <w:pPr>
        <w:pStyle w:val="Normal"/>
        <w:tabs>
          <w:tab w:val="clear" w:pos="720"/>
          <w:tab w:val="left" w:pos="1418" w:leader="none"/>
        </w:tabs>
        <w:jc w:val="both"/>
        <w:rPr>
          <w:lang w:val="sr-CS"/>
        </w:rPr>
      </w:pPr>
      <w:r>
        <w:rPr>
          <w:lang w:val="sr-CS"/>
        </w:rPr>
        <w:tab/>
        <w:t>ПРЕДСЕДАВАЈУЋА: Народна посланица Марија Обрадовић.</w:t>
      </w:r>
    </w:p>
    <w:p>
      <w:pPr>
        <w:pStyle w:val="Normal"/>
        <w:tabs>
          <w:tab w:val="clear" w:pos="720"/>
          <w:tab w:val="left" w:pos="1418" w:leader="none"/>
        </w:tabs>
        <w:jc w:val="both"/>
        <w:rPr/>
      </w:pPr>
      <w:r>
        <w:rPr>
          <w:lang w:val="sr-CS"/>
        </w:rPr>
        <w:tab/>
        <w:t>МАРИЈА ОБРАДОВИЋ: Госпођо председавајућа, господине министре са сарадницима, даме и господо народни посланици, част изузецима, данас српски парламент може да буде поносан на свој сазив, јер је ово већ друга иницијатива Женске парламентарне мреже, где су се сви усагласили – као један гласаће и за овај предлог закона. Прво је било укидање застаревања кривичног дела – сексуално злостављање малолетника, ово је друга тема, такозвана Истанбулска конвенција.</w:t>
      </w:r>
    </w:p>
    <w:p>
      <w:pPr>
        <w:pStyle w:val="Normal"/>
        <w:tabs>
          <w:tab w:val="clear" w:pos="720"/>
          <w:tab w:val="left" w:pos="1418" w:leader="none"/>
        </w:tabs>
        <w:jc w:val="both"/>
        <w:rPr/>
      </w:pPr>
      <w:r>
        <w:rPr>
          <w:lang w:val="sr-CS"/>
        </w:rPr>
        <w:tab/>
        <w:t>Трудићу се да говорим, што би рекли, свакодневним језиком, како би јавност што више остала уз ово што говорим, јер често предлози закона који ратификују одређене споразуме, конвенције буду помало неразумљиви за обичног гледаоца, условно речено, и остане негде по страни оно што је суштина и оно што су ефекти тих споразума и конвенција. Да се то не би догодило и данас, говорићу помало, не толико детаљно као о Истанбулској конвенцији, и о осталим тачкама које су обједињене у овој тачки дневног реда, а нешто касније и о потврђивању Конвенције Савета Европе о спречавању и борби против насиља над женама и насиља у породици, а то ћу говорити онако пуна срца. Јер, тако данас Србија и треба да се поноси својим парламентом, посланицама посебно Женске парламентарне мреже, али о свему томе нешто касније.</w:t>
      </w:r>
    </w:p>
    <w:p>
      <w:pPr>
        <w:pStyle w:val="Normal"/>
        <w:tabs>
          <w:tab w:val="clear" w:pos="720"/>
          <w:tab w:val="left" w:pos="1418" w:leader="none"/>
        </w:tabs>
        <w:jc w:val="both"/>
        <w:rPr>
          <w:lang w:val="sr-CS"/>
        </w:rPr>
      </w:pPr>
      <w:r>
        <w:rPr>
          <w:lang w:val="sr-CS"/>
        </w:rPr>
        <w:tab/>
        <w:t>Оно о чему данас на почетку желим да говорим, то је Предлог закона о потврђивању Споразума о социјалној сигурности између Републике Србије и Канаде и сличан споразум, условно речено, о социјалној сигурности између Србије и Великог Војводства Луксембург.</w:t>
      </w:r>
    </w:p>
    <w:p>
      <w:pPr>
        <w:pStyle w:val="Normal"/>
        <w:tabs>
          <w:tab w:val="clear" w:pos="720"/>
          <w:tab w:val="left" w:pos="1418" w:leader="none"/>
        </w:tabs>
        <w:jc w:val="both"/>
        <w:rPr/>
      </w:pPr>
      <w:r>
        <w:rPr>
          <w:lang w:val="sr-CS"/>
        </w:rPr>
        <w:tab/>
        <w:t>Споразум са Канадом потписан је у априлу ове године, са Луксембургом у јуну ове године, што говори да смо релативно брзо стигли до потврде и ратификације у парламенту, што још једном потврђује да су нам ове теме социјалне заштите, социјалне сигурности веома важне и, негде, међу приоритетима. Имајте у виду да се Србија налази у јако тешком тренутку и да по хитном поступку доноси многе законе који су неопходни за функционисање државе у оваквој ситуацији, у овако сложеном тренутку. Због тога, још једном понављам, ово је релативно брза ратификација Споразума.</w:t>
      </w:r>
    </w:p>
    <w:p>
      <w:pPr>
        <w:pStyle w:val="Normal"/>
        <w:tabs>
          <w:tab w:val="clear" w:pos="720"/>
          <w:tab w:val="left" w:pos="1418" w:leader="none"/>
        </w:tabs>
        <w:jc w:val="both"/>
        <w:rPr/>
      </w:pPr>
      <w:r>
        <w:rPr>
          <w:lang w:val="sr-CS"/>
        </w:rPr>
        <w:tab/>
        <w:t>И један и други споразум о социјалној сигурности је међународни споразум којим се регулише пензијско и инвалидско осигурање, здравствено осигурање, осигурање за случај повреде на раду и професионалне болести, а у Споразуму о социјалној сигурности са Великим Војводством Луксембург реч је о осигурању за случај дечије заштите и материнства.</w:t>
      </w:r>
    </w:p>
    <w:p>
      <w:pPr>
        <w:pStyle w:val="Normal"/>
        <w:tabs>
          <w:tab w:val="clear" w:pos="720"/>
          <w:tab w:val="left" w:pos="1418" w:leader="none"/>
        </w:tabs>
        <w:jc w:val="both"/>
        <w:rPr>
          <w:lang w:val="sr-CS"/>
        </w:rPr>
      </w:pPr>
      <w:r>
        <w:rPr>
          <w:lang w:val="sr-CS"/>
        </w:rPr>
        <w:tab/>
        <w:t>Осим оних општеприхваћених принципа и искуства наше земље у овој области, ту су уведени и стандарди које предвиђа Уредба ЕУ број 883, која регулише социјалну сигурност радника миграната.</w:t>
      </w:r>
    </w:p>
    <w:p>
      <w:pPr>
        <w:pStyle w:val="Normal"/>
        <w:tabs>
          <w:tab w:val="clear" w:pos="720"/>
          <w:tab w:val="left" w:pos="1418" w:leader="none"/>
        </w:tabs>
        <w:jc w:val="both"/>
        <w:rPr/>
      </w:pPr>
      <w:r>
        <w:rPr>
          <w:lang w:val="sr-CS"/>
        </w:rPr>
        <w:tab/>
        <w:t>Без обзира што сам рекла да ћу говорити простијим, свакодневним, једноставним језиком, опет се уведох у овај службени правни језик, али хоћу да вам кажем да нам је социјална заштита и социјална сигурност, здравствена заштита наших људи у дијаспори међу приоритетима. Много наших људи се налази ван Србије и морамо да радимо на томе да се поправи њихов положај и да се обезбеде та права која имају, а свакако нису на задовољавајућем нивоу. Ова два закона о потврђивању, ова два споразума, са Канадом и Луксембургом, свакако ће помоћи.</w:t>
      </w:r>
    </w:p>
    <w:p>
      <w:pPr>
        <w:pStyle w:val="Normal"/>
        <w:tabs>
          <w:tab w:val="clear" w:pos="720"/>
          <w:tab w:val="left" w:pos="1418" w:leader="none"/>
        </w:tabs>
        <w:jc w:val="both"/>
        <w:rPr/>
      </w:pPr>
      <w:r>
        <w:rPr>
          <w:lang w:val="sr-CS"/>
        </w:rPr>
        <w:tab/>
        <w:t>Следећи Предлог закон о потврђивању Конвенције о заштити деце и сарадње у области међународног усвојења је веома значајан, као што сте могли чути и од осталих говорника током данашњег дана. Међународно усвојење је релативно скорији феномен, али после Другог светског рата је почело да се развија као правна институција, међутим, од седамдесетих година прошлог века, дакле, двадесетог, број оваквих усвојења је драматично порастао. Како број тих усвојења расте, наравно да су ту и нове ситуације које су близу злоупотребе и у данашњем свету, када су неки морални принципи међу последњима на нашем списку, неопходне су овакве конвенције које ће заштити и децу, посебно у овој области међународног усвојења, веома специфична област. Могуће је да неће велики број корисника и грађана бити обухваћен овом конвенцијом, али не смемо да дозволимо да ниједно дете буде жртва злоупотребе међународног усвојења.</w:t>
      </w:r>
    </w:p>
    <w:p>
      <w:pPr>
        <w:pStyle w:val="Normal"/>
        <w:tabs>
          <w:tab w:val="clear" w:pos="720"/>
          <w:tab w:val="left" w:pos="1418" w:leader="none"/>
        </w:tabs>
        <w:jc w:val="both"/>
        <w:rPr/>
      </w:pPr>
      <w:r>
        <w:rPr>
          <w:lang w:val="sr-CS"/>
        </w:rPr>
        <w:tab/>
        <w:t>Дакле, овим законом ускладили смо одређене одредбе Конвенције са Уставом Републике Србије, обезбеђена је ефикаснија заштита деце без родитељског старања, свакако повећана сигурност у поступку међународног усвојења, затим, обезбеђене постадоптивне заштите усвојеног детета, као и оно што је занимљиво код ове конвенције и о чему нису говориле остале колеге, намерно прескачем оне садржаје које су поменули досадашњи овлашћени говорници у парламенту, јер желим да јавност чује што више нових информација, ова конвенција има велики број ратификација у свету и то је свакако битан елемент код одлуке да и Србија ратификује ову конвенцију. Посебно је значајно што је већина европских држава ратификовала овај уговор, укључујући и државе из непосредног окружења. За сада је ратификовало 79 држава, међу којима је већина држава чланица ЕУ, затим, Кина, САД и Руска Федерација.</w:t>
      </w:r>
    </w:p>
    <w:p>
      <w:pPr>
        <w:pStyle w:val="Normal"/>
        <w:tabs>
          <w:tab w:val="clear" w:pos="720"/>
          <w:tab w:val="left" w:pos="1418" w:leader="none"/>
        </w:tabs>
        <w:jc w:val="both"/>
        <w:rPr/>
      </w:pPr>
      <w:r>
        <w:rPr>
          <w:lang w:val="sr-CS"/>
        </w:rPr>
        <w:tab/>
        <w:t>Толико о овим споразумима. Свакако, кажем, да заслужују више времена, али о томе ћемо говорити у неком наредном периоду, јер мислим да се, заправо, свест у Србији доста променила и да, што би рекли, неће моћи више овако. Много је младих образованих људи у овом сазиву парламента који су били активни у невладином цивилном сектору и тамо су се научили једном начину рада, где не одустајемо док не решимо одређени проблем. Иницијативу добијамо са терена, добијамо од људи који живе ту тешку свакодневицу и чији проблеми нису нама понуђени на тацни, него их је мука натерала да нас притискају, нас који доносимо и мењамо законе, а и пратимо њихов надзор, да их променимо и да их донесемо на дневни ред парламента.</w:t>
      </w:r>
    </w:p>
    <w:p>
      <w:pPr>
        <w:pStyle w:val="Normal"/>
        <w:tabs>
          <w:tab w:val="clear" w:pos="720"/>
          <w:tab w:val="left" w:pos="1418" w:leader="none"/>
        </w:tabs>
        <w:jc w:val="both"/>
        <w:rPr/>
      </w:pPr>
      <w:r>
        <w:rPr>
          <w:lang w:val="sr-CS"/>
        </w:rPr>
        <w:tab/>
        <w:t>Један од приоритета Женске парламентарне мреже у српском парламенту, којом свакако треба да се поносимо, и цела Србија, а и парламент, јер, ево, ово је згодна ситуација да кажем да и у последњем, јучерашњем, Извештају Европске комисије, где је похваљен рад српског парламента као проактиван, као модеран, као парламент који је отворен за иницијативе јавности, што до сада није забележено у тој мери, посебан допринос свему томе даје Женска парламентарна мрежа.</w:t>
      </w:r>
    </w:p>
    <w:p>
      <w:pPr>
        <w:pStyle w:val="Normal"/>
        <w:tabs>
          <w:tab w:val="clear" w:pos="720"/>
          <w:tab w:val="left" w:pos="1418" w:leader="none"/>
        </w:tabs>
        <w:jc w:val="both"/>
        <w:rPr/>
      </w:pPr>
      <w:r>
        <w:rPr>
          <w:lang w:val="sr-CS"/>
        </w:rPr>
        <w:tab/>
        <w:t>Драго ми је што су све колегинице, које су до сада говориле, спомињале Женску парламентарну мрежу. Желим да кажем онима који слушају овај директан пренос да ту мрежу чине све посланице овог парламента. Сада нас има 84, захваљујући последњем закону, има нас трећина жена у парламенту, па мислим да смо ми то искористиле на најбољи могући начин и радићемо даље на промоцији мреже и појачавању нашег утицаја, колико нам то дозвољавају и наша излагања и наша позиција у парламенту.</w:t>
      </w:r>
    </w:p>
    <w:p>
      <w:pPr>
        <w:pStyle w:val="Normal"/>
        <w:tabs>
          <w:tab w:val="clear" w:pos="720"/>
          <w:tab w:val="left" w:pos="1418" w:leader="none"/>
        </w:tabs>
        <w:jc w:val="both"/>
        <w:rPr/>
      </w:pPr>
      <w:r>
        <w:rPr>
          <w:lang w:val="sr-CS"/>
        </w:rPr>
        <w:tab/>
        <w:t>Оно што је занимљиво за Србију јесте да су се посланице око одређених приоритета окупиле да бисмо инсистирале на решавању веома крупних проблема у Србији, пре свега када је у питању питање жена. Ту је и област борбе против насиља, оно што нам је данас на дневном реду, затим борба за економско оснаживање жена, односно помоћ у тој области, образовање и здравље жена. Овако набројано то можда звучи сувише уопштено, али верујте ми, од фебруара ове године, за ових седам, осам месеци, колико постоји Мрежа, ми смо направиле велики број иницијативних састанака за почетак будуће сарадње, а и састанака где смо се само срели са одређеним људима, да чујемо како они размишљају, можда без наговештаја за будућу сарадњу. Али, има времена, ствари се у Србији мењају. Ту су и синдикати, и невладине организације, и медији, бројне стране канцеларије разних хуманитарних и међународних важних организација, које раде у нашој земљи, али и из иностранства. Велику помоћ и подршку дале су нам и бројне амбасаде, представници дипломатског кора у Србији.</w:t>
      </w:r>
    </w:p>
    <w:p>
      <w:pPr>
        <w:pStyle w:val="Normal"/>
        <w:tabs>
          <w:tab w:val="clear" w:pos="720"/>
          <w:tab w:val="left" w:pos="1418" w:leader="none"/>
        </w:tabs>
        <w:jc w:val="both"/>
        <w:rPr/>
      </w:pPr>
      <w:r>
        <w:rPr>
          <w:lang w:val="sr-CS"/>
        </w:rPr>
        <w:tab/>
        <w:t xml:space="preserve">Дакле, Женска парламентарна мрежа је једно тело које може бити одличан алат за поправљање имиџа ове земље, не зато да бисмо негде на папиру то написали, него зато што људи, користећи снагу 84 посланице у овом парламенту, могу да промовишу позитивне ствари у Србији. Укинули смо застаревање сексуалног злостављања над децом, тог кривичног дела. Промовисање, подстицање Истамбулске конвенције, односно Конвенције Савета Европе о спречавању и борби против насиља над женама и насиља у породици јесте наш други велики корак. </w:t>
      </w:r>
    </w:p>
    <w:p>
      <w:pPr>
        <w:pStyle w:val="Normal"/>
        <w:tabs>
          <w:tab w:val="clear" w:pos="720"/>
          <w:tab w:val="left" w:pos="1418" w:leader="none"/>
        </w:tabs>
        <w:jc w:val="both"/>
        <w:rPr/>
      </w:pPr>
      <w:r>
        <w:rPr>
          <w:lang w:val="sr-CS"/>
        </w:rPr>
        <w:tab/>
        <w:t>Свакако да је Министарство предлагач овог закона, али вам морам рећи да смо јако, многе колегинице из Женске парламентарне мреже, радиле на томе да што пре дође на дневни ред, да што више колега размишља о томе. Проблем насиља у породици и над женама у Србији дијагностиковали смо. У томе уопште није проблем. Чули сте бројне колегинице и драго ми је што смо чули многе бројке и многе потресне случајеве у Србији. Драго ми је што смо одвојили барем један дан у парламенту да говоримо искључиво о томе и да јавност може да слуша уколико је заинтересована.</w:t>
      </w:r>
    </w:p>
    <w:p>
      <w:pPr>
        <w:pStyle w:val="Normal"/>
        <w:tabs>
          <w:tab w:val="clear" w:pos="720"/>
          <w:tab w:val="left" w:pos="1418" w:leader="none"/>
        </w:tabs>
        <w:jc w:val="both"/>
        <w:rPr/>
      </w:pPr>
      <w:r>
        <w:rPr>
          <w:lang w:val="sr-CS"/>
        </w:rPr>
        <w:tab/>
        <w:t>Хоћу да похвалим мушке колеге. Мислим да је ово јединствена прилика да међу овлашћеним извештачима, овлашћеним говорницима имамо и представника Јединствене Србије који је као мушкарац био заинтересован да говори о овој теми. А знате о оним традиционалним оквирима – жене се у Србији баве овим темама. Ретки су мушкарци, али у парламенту је другачије. Драго ми је што је парламент носилац тих промена у Србији. Колеге су стале раме уз раме уз нас и хоће да говоре о овоме, да помогну да се реше ови проблеми. И ту смо јачи и ту је она порука коју треба да пошаљемо, да овако велике проблеме само сви заједно можемо да решавамо.</w:t>
      </w:r>
    </w:p>
    <w:p>
      <w:pPr>
        <w:pStyle w:val="Normal"/>
        <w:tabs>
          <w:tab w:val="clear" w:pos="720"/>
          <w:tab w:val="left" w:pos="1418" w:leader="none"/>
        </w:tabs>
        <w:jc w:val="both"/>
        <w:rPr>
          <w:lang w:val="sr-CS"/>
        </w:rPr>
      </w:pPr>
      <w:r>
        <w:rPr>
          <w:lang w:val="sr-CS"/>
        </w:rPr>
        <w:tab/>
        <w:t>Ево још мало бројки. Пријављено је 44 говорника за дискусију, након нас овлашћених говорника. Од тих 44 говорника 14 је мушкараца. Јако је занимљиво да се трећина мушкараца укључило у ову тему и чућете од њих јако занимљиве податке. Оно што могу да гарантујем за посланике СНС, јесте да су колеге које долазе из различитих градова из Србије били изузетно посвећени и контактирали су институције у њиховим градовима и донели податке како то изгледа у Србији. Ми смо овде ограничени временом, али бих волела да обратите пажњу и до краја дана да саслушате ту слику Србије, какво је стање када је насиље над женама и у породици у питању.</w:t>
      </w:r>
    </w:p>
    <w:p>
      <w:pPr>
        <w:pStyle w:val="Normal"/>
        <w:tabs>
          <w:tab w:val="clear" w:pos="720"/>
          <w:tab w:val="left" w:pos="1418" w:leader="none"/>
        </w:tabs>
        <w:jc w:val="both"/>
        <w:rPr>
          <w:lang w:val="sr-CS"/>
        </w:rPr>
      </w:pPr>
      <w:r>
        <w:rPr>
          <w:lang w:val="sr-CS"/>
        </w:rPr>
        <w:tab/>
        <w:t>Јако ми је занимљиво и излагање колеге који ће говорити о насиљу над мушкарцима у Србији. Дакле, 75% насиља у Србији се, када су у питању партнери и у породици, дешава над женама, али имамо 25% насиља над мушкарцима и то не смемо да занемаримо, јер ти људи доживљавају исте трауме као и припаднице женског пола.</w:t>
      </w:r>
    </w:p>
    <w:p>
      <w:pPr>
        <w:pStyle w:val="Normal"/>
        <w:tabs>
          <w:tab w:val="clear" w:pos="720"/>
          <w:tab w:val="left" w:pos="1418" w:leader="none"/>
        </w:tabs>
        <w:jc w:val="both"/>
        <w:rPr/>
      </w:pPr>
      <w:r>
        <w:rPr>
          <w:lang w:val="sr-CS"/>
        </w:rPr>
        <w:tab/>
        <w:t>Јако ми је занимљиво што данас у парламенту имамо веома мали број новинара, веома мали број медија. У најавама, уколико сте пратили, тешко да сте могли да чујете да ће такозвана Истамбулска конвенција бити на дневном реду. Очекивала сам неколико емисија где би позвали стручњаке релевантне за ту тему, да о томе разговарамо пре него што нас очекује разматрање на дневном реду. Очекивала сам данас да нас питају нешто о томе. Можда ће бити неких наредних дана, ако некоме буде занимљиво. Мислим да би медији морали овоме да посвете мало више пажње, јер осим тога што ми у парламенту донесемо одређени закон који је на папиру, далек је пут док жртва не почне да користи ефекте тог закона.</w:t>
      </w:r>
    </w:p>
    <w:p>
      <w:pPr>
        <w:pStyle w:val="Normal"/>
        <w:tabs>
          <w:tab w:val="clear" w:pos="720"/>
          <w:tab w:val="left" w:pos="1418" w:leader="none"/>
        </w:tabs>
        <w:jc w:val="both"/>
        <w:rPr/>
      </w:pPr>
      <w:r>
        <w:rPr>
          <w:lang w:val="sr-CS"/>
        </w:rPr>
        <w:tab/>
        <w:t>Ратификација ове конвенције Савета Европе је само почетак. Ми смо 4. априла 2012. године потписали ову конвенцију. Прошло је годину и по док то није стигло у парламент. Сада се ствар не завршава, данашњим или наредне недеље, изгласавањем ове конвенције. Нама предстоји напоран рад у формирању одређених тела, надзорних механизама, као и одређених осталих механизама који ће помоћи да та жртва на крају осети ефекте ове конвенције и спровођења. Зато се наш задатак овде не завршава. Ми смо данас тек отворили причу. Зато позивам и медије и цивилни сектор и остале институције које се баве овим, да заједно на овом таласу добијеног простора у јавности ову причу доведемо до краја.</w:t>
      </w:r>
    </w:p>
    <w:p>
      <w:pPr>
        <w:pStyle w:val="Normal"/>
        <w:tabs>
          <w:tab w:val="clear" w:pos="720"/>
          <w:tab w:val="left" w:pos="1418" w:leader="none"/>
        </w:tabs>
        <w:jc w:val="both"/>
        <w:rPr>
          <w:lang w:val="sr-CS"/>
        </w:rPr>
      </w:pPr>
      <w:r>
        <w:rPr>
          <w:lang w:val="sr-CS"/>
        </w:rPr>
        <w:tab/>
        <w:t>Када смо већ овим потписивањем ушли у ту велику светску и европску породицу земаља у којима се штите људска права, мислим да треба да искористимо ту шансу на најбољи могући начин.</w:t>
      </w:r>
    </w:p>
    <w:p>
      <w:pPr>
        <w:pStyle w:val="Normal"/>
        <w:tabs>
          <w:tab w:val="clear" w:pos="720"/>
          <w:tab w:val="left" w:pos="1418" w:leader="none"/>
        </w:tabs>
        <w:jc w:val="both"/>
        <w:rPr/>
      </w:pPr>
      <w:r>
        <w:rPr>
          <w:lang w:val="sr-CS"/>
        </w:rPr>
        <w:tab/>
        <w:t>Дакле, нисам много данас говорила о садржају конвенције, то ће чинити наредна 44 говорника у парламенту. Желела сам да, као парламент, као чланица парламента, пошаљем поруку јавности да смо ми свесни да је насиље огроман проблем, али да је наш задатак да што сложније и што гласније говоримо о овој конвенцији, односно док је не спроведемо и не имплементирамо у јавности.</w:t>
      </w:r>
    </w:p>
    <w:p>
      <w:pPr>
        <w:pStyle w:val="Normal"/>
        <w:tabs>
          <w:tab w:val="clear" w:pos="720"/>
          <w:tab w:val="left" w:pos="1418" w:leader="none"/>
        </w:tabs>
        <w:jc w:val="both"/>
        <w:rPr>
          <w:lang w:val="sr-CS"/>
        </w:rPr>
      </w:pPr>
      <w:r>
        <w:rPr>
          <w:lang w:val="sr-CS"/>
        </w:rPr>
        <w:tab/>
        <w:t>Ову конвенцију је до сада потврдило пет земаља од 31 потписнице. Дакле, од тренутка када потпишемо, рекох и малопре, предстоји период имплементације и до потврде може проћи и неколико година. За сада је после потписа потврдила Албанија, Италија, Црна Гора, Португал и Турска. Остале земље до броја 31 су у процесу потврђивања и тај процес је веома важан.</w:t>
      </w:r>
    </w:p>
    <w:p>
      <w:pPr>
        <w:pStyle w:val="Normal"/>
        <w:tabs>
          <w:tab w:val="clear" w:pos="720"/>
          <w:tab w:val="left" w:pos="1418" w:leader="none"/>
        </w:tabs>
        <w:jc w:val="both"/>
        <w:rPr/>
      </w:pPr>
      <w:r>
        <w:rPr>
          <w:lang w:val="sr-CS"/>
        </w:rPr>
        <w:tab/>
        <w:t>Када су резерве Републике Србије на поједине одредбе ове конвенције у питању, желим да укажем на то да су ове резерве, заправо, знак да смо ми спремни да радимо на отклањању ових узрока који сада онемогућавају да потврдимо у овом тренутку Конвенцију без резерве. То је добар знак да веома озбиљно приступамо имплементацији ове конвенције.</w:t>
      </w:r>
    </w:p>
    <w:p>
      <w:pPr>
        <w:pStyle w:val="Normal"/>
        <w:tabs>
          <w:tab w:val="clear" w:pos="720"/>
          <w:tab w:val="left" w:pos="1418" w:leader="none"/>
        </w:tabs>
        <w:jc w:val="both"/>
        <w:rPr/>
      </w:pPr>
      <w:r>
        <w:rPr>
          <w:lang w:val="sr-CS"/>
        </w:rPr>
        <w:tab/>
        <w:t>Наравно, остаје простор до тренутка када треба то да потврдимо, односно да доставимо одређене инструменте за ратификацију надлежним телима Савета Европе, да дотле пробамо да одложимо, односно да укинемо те резерве, али, кажем, на томе ћемо радити. Ту се ради и о усклађивању одређених законских прописа и на отварању и формирању многих других тела и органа који ће помоћи имплементацију.</w:t>
      </w:r>
    </w:p>
    <w:p>
      <w:pPr>
        <w:pStyle w:val="Normal"/>
        <w:tabs>
          <w:tab w:val="clear" w:pos="720"/>
          <w:tab w:val="left" w:pos="1418" w:leader="none"/>
        </w:tabs>
        <w:jc w:val="both"/>
        <w:rPr>
          <w:lang w:val="sr-CS"/>
        </w:rPr>
      </w:pPr>
      <w:r>
        <w:rPr>
          <w:lang w:val="sr-CS"/>
        </w:rPr>
        <w:tab/>
        <w:t>Хвала вам на пажњи. Желим да замолим јавност да, као што је и колегиница Јелена Травар из УРС-а рекла, најмање на сваких шест месеци питамо шта је са имплементацијом такозване Истамбулске конвенције. Морамо сви заједно да радимо на томе. Хвала.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Пошто више немамо пријављених овлашћених представника посланичких група, прелазимо на редослед народних посланика према пријавама за реч.</w:t>
      </w:r>
    </w:p>
    <w:p>
      <w:pPr>
        <w:pStyle w:val="Normal"/>
        <w:tabs>
          <w:tab w:val="clear" w:pos="720"/>
          <w:tab w:val="left" w:pos="1418" w:leader="none"/>
        </w:tabs>
        <w:jc w:val="both"/>
        <w:rPr>
          <w:lang w:val="sr-CS"/>
        </w:rPr>
      </w:pPr>
      <w:r>
        <w:rPr>
          <w:lang w:val="sr-CS"/>
        </w:rPr>
        <w:tab/>
        <w:t>Реч има народна посланица Невена Стојановић. Изволите.</w:t>
      </w:r>
    </w:p>
    <w:p>
      <w:pPr>
        <w:pStyle w:val="Normal"/>
        <w:tabs>
          <w:tab w:val="clear" w:pos="720"/>
          <w:tab w:val="left" w:pos="1418" w:leader="none"/>
        </w:tabs>
        <w:jc w:val="both"/>
        <w:rPr/>
      </w:pPr>
      <w:r>
        <w:rPr>
          <w:lang w:val="sr-CS"/>
        </w:rPr>
        <w:tab/>
        <w:t>НЕВЕНА СТОЈАНОВИЋ: Хвала вам, уважена председавајућа, поштовани министре, уважене народне посланице и народни посланици, време за дискусију по овој обједињеној расправи искористићу да говорим искључиво о Предлогу закона о потврђивању Конвенције Савета Европе о спречавању и борби против насиља над женама и насиљу у породици, тиме ми посланици Јединствене Србије желимо да искажемо важност усвајања овог закона и пружимо безрезервну подршку овој борби и дамо свој допринос гласањем за овај предлог закона.</w:t>
      </w:r>
    </w:p>
    <w:p>
      <w:pPr>
        <w:pStyle w:val="Normal"/>
        <w:tabs>
          <w:tab w:val="clear" w:pos="720"/>
          <w:tab w:val="left" w:pos="1418" w:leader="none"/>
        </w:tabs>
        <w:jc w:val="both"/>
        <w:rPr/>
      </w:pPr>
      <w:r>
        <w:rPr>
          <w:lang w:val="sr-CS"/>
        </w:rPr>
        <w:tab/>
        <w:t>Према Годишњем извештају и статистичким подацима Опсерваторије за праћење насиља над женама долазимо до закључка да се већина насиља у породици, тачније, око 70% врши управо над женама и девојчицама. По статистичким подацима жена има више шанси да буде убијена и повређена у породици, него у било којој другој друштвеној средини. Према подацима УН први узрок смрти и инвалидности међу женама од 15 до 45 година нису ни болести, ни саобраћајне несреће, већ управо насиље, а најопасније место за жену је њен сопствени дом. Најчешћи извршиоци насиља, истраживања још показују, да су то управо супружници и бивши супружници.</w:t>
      </w:r>
    </w:p>
    <w:p>
      <w:pPr>
        <w:pStyle w:val="Normal"/>
        <w:tabs>
          <w:tab w:val="clear" w:pos="720"/>
          <w:tab w:val="left" w:pos="1418" w:leader="none"/>
        </w:tabs>
        <w:jc w:val="both"/>
        <w:rPr/>
      </w:pPr>
      <w:r>
        <w:rPr>
          <w:lang w:val="sr-CS"/>
        </w:rPr>
        <w:tab/>
        <w:t>Свака трећа је, отприлике, тај бројчани израз кризе са којом су суочене жене. Како бисмо то илустровали, рећи ћемо да – од три девојчице које седе у учионици учећи да читају и пишу, једна ће трпети насиље само због тога што је женско</w:t>
      </w:r>
      <w:r>
        <w:rPr>
          <w:b/>
          <w:lang w:val="sr-CS"/>
        </w:rPr>
        <w:t>;</w:t>
      </w:r>
      <w:r>
        <w:rPr>
          <w:lang w:val="sr-CS"/>
        </w:rPr>
        <w:t xml:space="preserve"> од три жене које су изашле на пијацу да продају оно што су узгајиле како би прехраниле своју породицу једна ће бити нападнута, а највероватније ће је напасти њен непосредни партнер</w:t>
      </w:r>
      <w:r>
        <w:rPr>
          <w:b/>
          <w:lang w:val="sr-CS"/>
        </w:rPr>
        <w:t>;</w:t>
      </w:r>
      <w:r>
        <w:rPr>
          <w:lang w:val="sr-CS"/>
        </w:rPr>
        <w:t xml:space="preserve"> свака трећа жена је силована, премлаћена или на неки други начин злостављена у току свог живота. </w:t>
      </w:r>
    </w:p>
    <w:p>
      <w:pPr>
        <w:pStyle w:val="Normal"/>
        <w:tabs>
          <w:tab w:val="clear" w:pos="720"/>
          <w:tab w:val="left" w:pos="1418" w:leader="none"/>
        </w:tabs>
        <w:jc w:val="both"/>
        <w:rPr/>
      </w:pPr>
      <w:r>
        <w:rPr>
          <w:lang w:val="sr-CS"/>
        </w:rPr>
        <w:tab/>
        <w:t xml:space="preserve">По анализирању тих података са правом можемо говорити да се у великом броју случајева ради управо о родно заснованом насиљу, тачније, о деградирању, психичком и физичком малтретирању жена и девојчица, јер по уверењима насилника оне су у подређеном положају и заслужују све те облике насиља. </w:t>
      </w:r>
    </w:p>
    <w:p>
      <w:pPr>
        <w:pStyle w:val="Normal"/>
        <w:tabs>
          <w:tab w:val="clear" w:pos="720"/>
          <w:tab w:val="left" w:pos="1418" w:leader="none"/>
        </w:tabs>
        <w:jc w:val="both"/>
        <w:rPr>
          <w:lang w:val="sr-CS"/>
        </w:rPr>
      </w:pPr>
      <w:r>
        <w:rPr>
          <w:lang w:val="sr-CS"/>
        </w:rPr>
        <w:tab/>
        <w:t>Циљ насилника је контрола. Он жели да одлучује о свим ситуацијама када се ради о женином животу. Он одлучује шта она треба да ради, шта она треба да мисли, шта она треба да говори. Насилник постиже контролу управо непрестаним застрашивањем, физичким насиљем, а често се те претње односе на децу или на блиске особе, родитеље, браћу или сестре.</w:t>
      </w:r>
    </w:p>
    <w:p>
      <w:pPr>
        <w:pStyle w:val="Normal"/>
        <w:tabs>
          <w:tab w:val="clear" w:pos="720"/>
          <w:tab w:val="left" w:pos="1418" w:leader="none"/>
        </w:tabs>
        <w:jc w:val="both"/>
        <w:rPr>
          <w:lang w:val="sr-CS"/>
        </w:rPr>
      </w:pPr>
      <w:r>
        <w:rPr>
          <w:lang w:val="sr-CS"/>
        </w:rPr>
        <w:tab/>
        <w:t xml:space="preserve">Са сигурношћу тврдим да само жене које су то искусиле и живе у оваквим околностима знају какво безнађе и тама виси изнад њихових глава, не дозвољава им да дишу, да воле и буду вољене онако како су заслужиле. </w:t>
      </w:r>
    </w:p>
    <w:p>
      <w:pPr>
        <w:pStyle w:val="Normal"/>
        <w:tabs>
          <w:tab w:val="clear" w:pos="720"/>
          <w:tab w:val="left" w:pos="1418" w:leader="none"/>
        </w:tabs>
        <w:jc w:val="both"/>
        <w:rPr/>
      </w:pPr>
      <w:r>
        <w:rPr>
          <w:lang w:val="sr-CS"/>
        </w:rPr>
        <w:tab/>
        <w:t xml:space="preserve">Свесна сам и да се многи, рефлексно, додуше, намрште када чују ту синтагму – родна равноправност, јер их она директно асоцира на феминистичке покрете и борбу неких жена за нешто што већ постоји. Али, ови подаци нам показују да то није нека бесмислена борба, већ, управо, борба за један нормалан живот, за слободу коју сви ми, без обзира да ли смо рођени као жене, као жене на селу или жене у граду, или да ли смо рођени као мушкари, заслужујемо. </w:t>
      </w:r>
    </w:p>
    <w:p>
      <w:pPr>
        <w:pStyle w:val="Normal"/>
        <w:tabs>
          <w:tab w:val="clear" w:pos="720"/>
          <w:tab w:val="left" w:pos="1418" w:leader="none"/>
        </w:tabs>
        <w:jc w:val="both"/>
        <w:rPr/>
      </w:pPr>
      <w:r>
        <w:rPr>
          <w:lang w:val="sr-CS"/>
        </w:rPr>
        <w:tab/>
        <w:t xml:space="preserve">Оно што заиста мотивише јесте да се у овој борби све више укључују управо мушкарци, за које сматрам да су вероватно и најбитнија карика. Можемо рећи да уместо рата полова израња нова врста савезништва када је реч о насиљу над женама, где велика већина мушкараца, чак 83%, сматра да насиље треба оштро кажњавати. </w:t>
      </w:r>
    </w:p>
    <w:p>
      <w:pPr>
        <w:pStyle w:val="Normal"/>
        <w:tabs>
          <w:tab w:val="clear" w:pos="720"/>
          <w:tab w:val="left" w:pos="1418" w:leader="none"/>
        </w:tabs>
        <w:jc w:val="both"/>
        <w:rPr/>
      </w:pPr>
      <w:r>
        <w:rPr>
          <w:lang w:val="sr-CS"/>
        </w:rPr>
        <w:tab/>
        <w:t xml:space="preserve">И овом приликом Јединствена Србија апелује на те мушке припаднике нашег друштва који поштују жене да утичу на дечаке и мушкарце, првенствено у својој породици, затим у свом окружењу и да својим понашањем и докажу да жене као мајке, да жене као супруге, да жене као раднице које носе велики терет у савременом свету, управо и заслужују све поштовање тог света. Тиме ми заиста правимо гигантски корак ка грађењу не само цивилизованијег већ и продуктивнијег друштва, где ће се жене и мушкарци међусобно допуњавати, стварати синергију и на много лепши и лакши начин достизати циљеве. </w:t>
      </w:r>
    </w:p>
    <w:p>
      <w:pPr>
        <w:pStyle w:val="Normal"/>
        <w:tabs>
          <w:tab w:val="clear" w:pos="720"/>
          <w:tab w:val="left" w:pos="1418" w:leader="none"/>
        </w:tabs>
        <w:jc w:val="both"/>
        <w:rPr/>
      </w:pPr>
      <w:r>
        <w:rPr>
          <w:lang w:val="sr-CS"/>
        </w:rPr>
        <w:tab/>
        <w:t xml:space="preserve">Оно чему се заиста надамо, да ова ратификација Конвенције неће изродити само прегршт правних мера, већ да ће бити значајан покретач и инструмент који ће, ако се, наравно, адекватно буде користио, помоћи у освешћивању оног дела јавности који и даље сматра да је насиље над женама и у породици приватан а не јавни проблем. </w:t>
      </w:r>
    </w:p>
    <w:p>
      <w:pPr>
        <w:pStyle w:val="Normal"/>
        <w:tabs>
          <w:tab w:val="clear" w:pos="720"/>
          <w:tab w:val="left" w:pos="1418" w:leader="none"/>
        </w:tabs>
        <w:jc w:val="both"/>
        <w:rPr/>
      </w:pPr>
      <w:r>
        <w:rPr>
          <w:lang w:val="sr-CS"/>
        </w:rPr>
        <w:tab/>
        <w:t xml:space="preserve">Како бих то образложила из угла Посланичког клуба ЈС, искористићу превише коришћену, али заиста истиниту фразу, да је породица ћелија нашег друштва. Када су ћелије болесне, имамо и болесно друштво. Зато сматрамо да је одговорност свих нас, свакога у нашем домену, да учини све како би се насиље у породици над женама спречавало, кажњавало и жртве биле заштићене. </w:t>
      </w:r>
    </w:p>
    <w:p>
      <w:pPr>
        <w:pStyle w:val="Normal"/>
        <w:tabs>
          <w:tab w:val="clear" w:pos="720"/>
          <w:tab w:val="left" w:pos="1418" w:leader="none"/>
        </w:tabs>
        <w:jc w:val="both"/>
        <w:rPr/>
      </w:pPr>
      <w:r>
        <w:rPr>
          <w:lang w:val="sr-CS"/>
        </w:rPr>
        <w:tab/>
        <w:t>Морам да истакнем и као чланица Женске парламентарне мреже да је један од главних циљева те неформалне групе управо стална борба против свих облика насиља. Зато ће све посланице, без обзира на политичку оријентацију, подржати ову конвенцију.</w:t>
      </w:r>
    </w:p>
    <w:p>
      <w:pPr>
        <w:pStyle w:val="Normal"/>
        <w:tabs>
          <w:tab w:val="clear" w:pos="720"/>
          <w:tab w:val="left" w:pos="1418" w:leader="none"/>
        </w:tabs>
        <w:jc w:val="both"/>
        <w:rPr>
          <w:lang w:val="sr-CS"/>
        </w:rPr>
      </w:pPr>
      <w:r>
        <w:rPr>
          <w:lang w:val="sr-CS"/>
        </w:rPr>
        <w:tab/>
        <w:t>Због ограниченог времена, за крај, желим да кажем да ће ЈС увек остати доследна у борби за очување правих вредности нашег друштва, доследна у штићењу и помагању жена и деце, као и стварању здравих и функционалних породица и бољег друштва. Зато ћу, још једном, за крај рећи да ћемо у дану за гласање подржати овај предлог закона. Хвала вам.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У складу са чланом 87. Пословника, одређујем паузу.</w:t>
      </w:r>
    </w:p>
    <w:p>
      <w:pPr>
        <w:pStyle w:val="Normal"/>
        <w:tabs>
          <w:tab w:val="clear" w:pos="720"/>
          <w:tab w:val="left" w:pos="1418" w:leader="none"/>
        </w:tabs>
        <w:jc w:val="both"/>
        <w:rPr>
          <w:lang w:val="sr-CS"/>
        </w:rPr>
      </w:pPr>
      <w:r>
        <w:rPr>
          <w:lang w:val="sr-CS"/>
        </w:rPr>
        <w:tab/>
        <w:t>Са радом настављамо у 15.00 сати.</w:t>
      </w:r>
    </w:p>
    <w:p>
      <w:pPr>
        <w:pStyle w:val="Normal"/>
        <w:tabs>
          <w:tab w:val="clear" w:pos="720"/>
          <w:tab w:val="left" w:pos="1418" w:leader="none"/>
        </w:tabs>
        <w:jc w:val="both"/>
        <w:rPr/>
      </w:pPr>
      <w:r>
        <w:rPr>
          <w:lang w:val="sr-CS"/>
        </w:rPr>
        <w:tab/>
        <w:t>(После паузе – 15.10)</w:t>
      </w:r>
    </w:p>
    <w:p>
      <w:pPr>
        <w:pStyle w:val="Normal"/>
        <w:tabs>
          <w:tab w:val="clear" w:pos="720"/>
          <w:tab w:val="left" w:pos="1418" w:leader="none"/>
        </w:tabs>
        <w:jc w:val="both"/>
        <w:rPr>
          <w:lang w:val="sr-CS"/>
        </w:rPr>
      </w:pPr>
      <w:r>
        <w:rPr>
          <w:lang w:val="sr-CS"/>
        </w:rPr>
        <w:tab/>
        <w:t>ПРЕДСЕДАВАЈУЋА (Весна Ковач): Реч има народни посланик Милорад Стошић. Изволите.</w:t>
      </w:r>
    </w:p>
    <w:p>
      <w:pPr>
        <w:pStyle w:val="Normal"/>
        <w:tabs>
          <w:tab w:val="clear" w:pos="720"/>
          <w:tab w:val="left" w:pos="1418" w:leader="none"/>
        </w:tabs>
        <w:jc w:val="both"/>
        <w:rPr/>
      </w:pPr>
      <w:r>
        <w:rPr>
          <w:lang w:val="sr-CS"/>
        </w:rPr>
        <w:tab/>
        <w:t>МИЛОРАД СТОШИЋ: Поштована председавајућа, уважени министре, уважени представници Министарства, даме и господо народни посланици, у име Посланичке групе ПУПС изнео бих неке ставове у вези са овим предлозима закона којима се потврђују споразуми између Републике Србије и Канаде о социјалној заштити, односно сигурности и Споразум између Републике Србије и Великог Војводства Луксембург о социјалној сигурности.</w:t>
      </w:r>
    </w:p>
    <w:p>
      <w:pPr>
        <w:pStyle w:val="Normal"/>
        <w:tabs>
          <w:tab w:val="clear" w:pos="720"/>
          <w:tab w:val="left" w:pos="1418" w:leader="none"/>
        </w:tabs>
        <w:jc w:val="both"/>
        <w:rPr>
          <w:lang w:val="sr-CS"/>
        </w:rPr>
      </w:pPr>
      <w:r>
        <w:rPr>
          <w:lang w:val="sr-CS"/>
        </w:rPr>
        <w:tab/>
        <w:t xml:space="preserve">Имајући у виду промене настале у протеклом периоду у нашој земљи и обе земље потписнице, броја лица која раде и живе у тим државама, као и потребе даљег развијања и учвршћивања пријатељских односа и сарадње у свим областима, па и у области социјалне сигурности, оцењујемо као сврсисходно и обострано корисно да се ова два Предлога закона усвоје. </w:t>
      </w:r>
    </w:p>
    <w:p>
      <w:pPr>
        <w:pStyle w:val="Normal"/>
        <w:tabs>
          <w:tab w:val="clear" w:pos="720"/>
          <w:tab w:val="left" w:pos="1418" w:leader="none"/>
        </w:tabs>
        <w:jc w:val="both"/>
        <w:rPr>
          <w:lang w:val="sr-CS"/>
        </w:rPr>
      </w:pPr>
      <w:r>
        <w:rPr>
          <w:lang w:val="sr-CS"/>
        </w:rPr>
        <w:tab/>
        <w:t>Након одржаних низ рунди преговора делегација Републике Србије и Канаде, ове делегације су у отвореној и пријатељској атмосфери детаљно размотриле и усагласиле све одредбе текста Споразума између две државе о социјалној сигурности.</w:t>
      </w:r>
    </w:p>
    <w:p>
      <w:pPr>
        <w:pStyle w:val="Normal"/>
        <w:tabs>
          <w:tab w:val="clear" w:pos="720"/>
          <w:tab w:val="left" w:pos="1418" w:leader="none"/>
        </w:tabs>
        <w:jc w:val="both"/>
        <w:rPr/>
      </w:pPr>
      <w:r>
        <w:rPr>
          <w:lang w:val="sr-CS"/>
        </w:rPr>
        <w:tab/>
        <w:t>Споразум потписан у Београду, 12. априла 2013. године, први је споразум са Канадом у овој области. Овим Споразумом предвиђено је да и договор са канадском провинцијом органи Републике Србије и канадска провинција могу закључити договор у свим питањима социјалне сигурности у оквиру јурисдикције канадске провинције уколико тај договор није у супротности са одредбама овог споразума.</w:t>
      </w:r>
    </w:p>
    <w:p>
      <w:pPr>
        <w:pStyle w:val="Normal"/>
        <w:tabs>
          <w:tab w:val="clear" w:pos="720"/>
          <w:tab w:val="left" w:pos="1418" w:leader="none"/>
        </w:tabs>
        <w:jc w:val="both"/>
        <w:rPr/>
      </w:pPr>
      <w:r>
        <w:rPr>
          <w:lang w:val="sr-CS"/>
        </w:rPr>
        <w:tab/>
        <w:t>Такође, ради регулисања области социјалне сигурности, након преговора у Луксембургу је 7. јуна 2013. године потписан Споразум између Републике Србије и Великог Војводства Луксембург о социјалној сигурности.</w:t>
      </w:r>
    </w:p>
    <w:p>
      <w:pPr>
        <w:pStyle w:val="Normal"/>
        <w:tabs>
          <w:tab w:val="clear" w:pos="720"/>
          <w:tab w:val="left" w:pos="1418" w:leader="none"/>
        </w:tabs>
        <w:jc w:val="both"/>
        <w:rPr/>
      </w:pPr>
      <w:r>
        <w:rPr>
          <w:lang w:val="sr-CS"/>
        </w:rPr>
        <w:t xml:space="preserve"> </w:t>
      </w:r>
      <w:r>
        <w:rPr>
          <w:lang w:val="sr-CS"/>
        </w:rPr>
        <w:tab/>
        <w:t>Ступањем на снагу ових споразума у односима између Републике Србије и Великог Војводства Луксембург престаје да важи Споразум између Србије и Црне Горе и Великог Војводства Луксембург о социјалном осигурању од 2003. године.</w:t>
      </w:r>
    </w:p>
    <w:p>
      <w:pPr>
        <w:pStyle w:val="Normal"/>
        <w:tabs>
          <w:tab w:val="clear" w:pos="720"/>
          <w:tab w:val="left" w:pos="1418" w:leader="none"/>
        </w:tabs>
        <w:jc w:val="both"/>
        <w:rPr/>
      </w:pPr>
      <w:r>
        <w:rPr>
          <w:lang w:val="sr-CS"/>
        </w:rPr>
        <w:tab/>
        <w:t>Споразуми представљају свеобухватни међународни споразум којим се регулише пензијско и инвалидско осигурање, здравствено осигурање, осигурање за случај повреде на раду и професионалне болести, осигурање незапослености, дечија заштита и материнство. По стандардима који предвиђа уредба ЕУ број 883 из 2004. године, која регулише социјалну сигурност радника миграната.</w:t>
      </w:r>
    </w:p>
    <w:p>
      <w:pPr>
        <w:pStyle w:val="Normal"/>
        <w:tabs>
          <w:tab w:val="clear" w:pos="720"/>
          <w:tab w:val="left" w:pos="1418" w:leader="none"/>
        </w:tabs>
        <w:jc w:val="both"/>
        <w:rPr/>
      </w:pPr>
      <w:r>
        <w:rPr>
          <w:lang w:val="sr-CS"/>
        </w:rPr>
        <w:tab/>
        <w:t xml:space="preserve">Усаглашени споразуми садрже решења која су усклађена са променама у националним законодавствима ових држава, као и најновије европске стандарде у овој области, који ће омогућити осигураницима и корисницима права највишу заштиту. </w:t>
      </w:r>
    </w:p>
    <w:p>
      <w:pPr>
        <w:pStyle w:val="Normal"/>
        <w:tabs>
          <w:tab w:val="clear" w:pos="720"/>
          <w:tab w:val="left" w:pos="1418" w:leader="none"/>
        </w:tabs>
        <w:jc w:val="both"/>
        <w:rPr>
          <w:lang w:val="sr-CS"/>
        </w:rPr>
      </w:pPr>
      <w:r>
        <w:rPr>
          <w:lang w:val="sr-CS"/>
        </w:rPr>
        <w:tab/>
        <w:t xml:space="preserve">Ови споразуми се закључују како би се елиминисале негативне последице кретања радне снаге, а сврха им је да лицима која су живела и била осигурана у државама потписницама и члановима њихових породица осигурају одређена права из социјалног осигурања. </w:t>
      </w:r>
    </w:p>
    <w:p>
      <w:pPr>
        <w:pStyle w:val="Normal"/>
        <w:tabs>
          <w:tab w:val="clear" w:pos="720"/>
          <w:tab w:val="left" w:pos="1418" w:leader="none"/>
        </w:tabs>
        <w:jc w:val="both"/>
        <w:rPr/>
      </w:pPr>
      <w:r>
        <w:rPr>
          <w:lang w:val="sr-CS"/>
        </w:rPr>
        <w:tab/>
        <w:t xml:space="preserve">Ови закони су посебно битни, а посебно Споразум са Канадом, јер смо на почетку чули податак да око 100 хиљада наших суграђана или пореклом са ових простора живи и ради у Канади. Сви наши радници који временом желе да се врате у завичај ови споразуми данас потписани свакако им иду на руку. </w:t>
      </w:r>
    </w:p>
    <w:p>
      <w:pPr>
        <w:pStyle w:val="Normal"/>
        <w:tabs>
          <w:tab w:val="clear" w:pos="720"/>
          <w:tab w:val="left" w:pos="1418" w:leader="none"/>
        </w:tabs>
        <w:jc w:val="both"/>
        <w:rPr/>
      </w:pPr>
      <w:r>
        <w:rPr>
          <w:lang w:val="sr-CS"/>
        </w:rPr>
        <w:tab/>
        <w:t xml:space="preserve">Стандардно решење и принципи који су заступљени кроз одредбе Споразума су, једнак третман држављана држава потписница у области социјалног осигурања. </w:t>
      </w:r>
    </w:p>
    <w:p>
      <w:pPr>
        <w:pStyle w:val="Normal"/>
        <w:tabs>
          <w:tab w:val="clear" w:pos="720"/>
          <w:tab w:val="left" w:pos="1418" w:leader="none"/>
        </w:tabs>
        <w:jc w:val="both"/>
        <w:rPr/>
      </w:pPr>
      <w:r>
        <w:rPr>
          <w:lang w:val="sr-CS"/>
        </w:rPr>
        <w:tab/>
        <w:t xml:space="preserve">Ово начело значи да се према држављанима друге државе потписнице поступа на исти начин као и према сопственим држављанима, односно да под истим условима имају права и обавезе из обавезног социјалног осигурања. </w:t>
      </w:r>
    </w:p>
    <w:p>
      <w:pPr>
        <w:pStyle w:val="Normal"/>
        <w:tabs>
          <w:tab w:val="clear" w:pos="720"/>
          <w:tab w:val="left" w:pos="1418" w:leader="none"/>
        </w:tabs>
        <w:jc w:val="both"/>
        <w:rPr>
          <w:lang w:val="sr-CS"/>
        </w:rPr>
      </w:pPr>
      <w:r>
        <w:rPr>
          <w:lang w:val="sr-CS"/>
        </w:rPr>
        <w:tab/>
        <w:t xml:space="preserve">Непосредна исплата стечених давања кориснику који је остварио право на давање у месту његовог пребивалишта, пензија и друга права, смисао овог начела је да коришћење права из обавезног социјалног осигурања не остане ограничено на територију у којој су та права остварена. </w:t>
      </w:r>
    </w:p>
    <w:p>
      <w:pPr>
        <w:pStyle w:val="Normal"/>
        <w:tabs>
          <w:tab w:val="clear" w:pos="720"/>
          <w:tab w:val="left" w:pos="1418" w:leader="none"/>
        </w:tabs>
        <w:jc w:val="both"/>
        <w:rPr/>
      </w:pPr>
      <w:r>
        <w:rPr>
          <w:lang w:val="sr-CS"/>
        </w:rPr>
        <w:tab/>
        <w:t xml:space="preserve">Ово начело обезбеђује исплату давања на територији друге државе потписнице и у том смислу велики број наших људи повратника, који се након радног века враћају у земљу, неће имати проблема да своју пензију, своје стечено право, примају у месту даљег живљења. </w:t>
      </w:r>
    </w:p>
    <w:p>
      <w:pPr>
        <w:pStyle w:val="Normal"/>
        <w:tabs>
          <w:tab w:val="clear" w:pos="720"/>
          <w:tab w:val="left" w:pos="1418" w:leader="none"/>
        </w:tabs>
        <w:jc w:val="both"/>
        <w:rPr>
          <w:lang w:val="sr-CS"/>
        </w:rPr>
      </w:pPr>
      <w:r>
        <w:rPr>
          <w:lang w:val="sr-CS"/>
        </w:rPr>
        <w:tab/>
        <w:t xml:space="preserve">Сабирање периода осигурања навршених у обе државе потписнице ради остваривања права на пензију или новчану накнаду, уколико навршени стаж осигурања на територији једне државе потписнице није довољан за остваривање права у одређеном случају та држава узеће у обзир и стаж навршен у другој држави потписници. </w:t>
      </w:r>
    </w:p>
    <w:p>
      <w:pPr>
        <w:pStyle w:val="Normal"/>
        <w:tabs>
          <w:tab w:val="clear" w:pos="720"/>
          <w:tab w:val="left" w:pos="1418" w:leader="none"/>
        </w:tabs>
        <w:jc w:val="both"/>
        <w:rPr>
          <w:lang w:val="sr-CS"/>
        </w:rPr>
      </w:pPr>
      <w:r>
        <w:rPr>
          <w:lang w:val="sr-CS"/>
        </w:rPr>
        <w:tab/>
        <w:t xml:space="preserve">Овим се омогућава концепт јединственог радног века, без обзира на његов рад и оствареност осигурања у две државе. Сама висина права зависиће само од зарада и основица навршених према законодавству у ком се остварује право. Ту је опште прихваћено правило да се пензија одређује сразмерно дужини стажа осигурања и доприносима у одређеној држави. </w:t>
      </w:r>
    </w:p>
    <w:p>
      <w:pPr>
        <w:pStyle w:val="Normal"/>
        <w:tabs>
          <w:tab w:val="clear" w:pos="720"/>
          <w:tab w:val="left" w:pos="1418" w:leader="none"/>
        </w:tabs>
        <w:jc w:val="both"/>
        <w:rPr/>
      </w:pPr>
      <w:r>
        <w:rPr>
          <w:lang w:val="sr-CS"/>
        </w:rPr>
        <w:tab/>
        <w:t>Ово се посебно уклапа у став ПУПС-а, да је пензија стечено право и да је пензија економска, а не социјална, категорија, како би неки појединци или групе хтели да презентују и прогласе пензију као социјалну категорију.</w:t>
      </w:r>
    </w:p>
    <w:p>
      <w:pPr>
        <w:pStyle w:val="Normal"/>
        <w:tabs>
          <w:tab w:val="clear" w:pos="720"/>
          <w:tab w:val="left" w:pos="1418" w:leader="none"/>
        </w:tabs>
        <w:jc w:val="both"/>
        <w:rPr/>
      </w:pPr>
      <w:r>
        <w:rPr>
          <w:lang w:val="sr-CS"/>
        </w:rPr>
        <w:tab/>
        <w:t xml:space="preserve">Коришћење здравствене заштите за лица која имају пребивалиште или боравиште на територији друге државе потписнице, туристи, пензионери, деташирани радници и други – принцип осигурања који омогућава да терет давања и социјалног осигурања сноси она држава чији је осигураник у питању. Примене законодавства државе у којој лица раде, ово начело значи да се обавеза о осигурању одређује према законодавству државе у којој се обавља рад или неки облик самосталне делатности. Од овог правила Споразум предвиђа изузетке у погледу упућених радника, државних службеника и дипломатско-конзуларних представника, посаде бродова, авиона, када се примењују законодавства државе из које су упућени. </w:t>
      </w:r>
    </w:p>
    <w:p>
      <w:pPr>
        <w:pStyle w:val="Normal"/>
        <w:tabs>
          <w:tab w:val="clear" w:pos="720"/>
          <w:tab w:val="left" w:pos="1418" w:leader="none"/>
        </w:tabs>
        <w:jc w:val="both"/>
        <w:rPr/>
      </w:pPr>
      <w:r>
        <w:rPr>
          <w:lang w:val="sr-CS"/>
        </w:rPr>
        <w:tab/>
        <w:t xml:space="preserve">Споразум између наше земље и ове две државе у овој области је од изузетног значаја, пре свега због грађана Србије који живе и раде у Канади и Луксембургу, којима се закључивањем ових споразума омогућује да остваре своја права из области социјалног осигурања. Република Србија примењује споразуме о социјалном осигурању са 26 држава, од којих су већина чланице ЕУ у којима живи и ради велики број наших грађана. Неопходно је да се у наредном периоду покрене иницијатива за закључивање споразума и са осталим државама где има наших грађана, пре свега у региону и у државама где живи и ради велики број наших суграђана. Уз ове постојеће споразума остварила би се заштита у области социјалног осигурања за највећи број наших грађана који живе и раде у иностранству. </w:t>
      </w:r>
    </w:p>
    <w:p>
      <w:pPr>
        <w:pStyle w:val="Normal"/>
        <w:tabs>
          <w:tab w:val="clear" w:pos="720"/>
          <w:tab w:val="left" w:pos="1418" w:leader="none"/>
        </w:tabs>
        <w:jc w:val="both"/>
        <w:rPr>
          <w:lang w:val="sr-CS"/>
        </w:rPr>
      </w:pPr>
      <w:r>
        <w:rPr>
          <w:lang w:val="sr-CS"/>
        </w:rPr>
        <w:tab/>
        <w:t xml:space="preserve">Што се тиче региона, по мојим сазнањима, ми једино немамо споразум о социјалној сигурности са Грчком, док са осталим земљама у региону имамо потписане споразуме. </w:t>
      </w:r>
    </w:p>
    <w:p>
      <w:pPr>
        <w:pStyle w:val="Normal"/>
        <w:tabs>
          <w:tab w:val="clear" w:pos="720"/>
          <w:tab w:val="left" w:pos="1418" w:leader="none"/>
        </w:tabs>
        <w:jc w:val="both"/>
        <w:rPr/>
      </w:pPr>
      <w:r>
        <w:rPr>
          <w:lang w:val="sr-CS"/>
        </w:rPr>
        <w:tab/>
        <w:t>Сходно овоме, Посланичка група ПУПС након ове расправе подржаће предлог ових закона, као и предлоге закона који се данас разматрају, а то су</w:t>
      </w:r>
      <w:r>
        <w:rPr>
          <w:b/>
          <w:lang w:val="sr-CS"/>
        </w:rPr>
        <w:t>:</w:t>
      </w:r>
      <w:r>
        <w:rPr>
          <w:lang w:val="sr-CS"/>
        </w:rPr>
        <w:t xml:space="preserve"> Закон о потврђивању Конвенције Савета Европе о спречавању и борби против насиља над женама и насиља у породици и Закон о потврђивању Конвенције о заштити деце и сарадњи у области међународног усвојења, о којем је нешто више говорила моја колегиница Вера Пауновић. </w:t>
      </w:r>
    </w:p>
    <w:p>
      <w:pPr>
        <w:pStyle w:val="Normal"/>
        <w:tabs>
          <w:tab w:val="clear" w:pos="720"/>
          <w:tab w:val="left" w:pos="1418" w:leader="none"/>
        </w:tabs>
        <w:jc w:val="both"/>
        <w:rPr>
          <w:lang w:val="sr-CS"/>
        </w:rPr>
      </w:pPr>
      <w:r>
        <w:rPr>
          <w:lang w:val="sr-CS"/>
        </w:rPr>
        <w:tab/>
        <w:t>Изразио бих посебно задовољство што су данашње дискусије ишле у правцу подршке ових закона и чиме по први пут постижемо консензус о нечему што мислим да је и добро, не само по овим законима него и другим законима, на којима не би требало да убирамо неке политичке поене, већ да то радимо суштински за добробит наших суграђана. Захваљујем на пажњи. (Аплауз)</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 xml:space="preserve">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 </w:t>
      </w:r>
    </w:p>
    <w:p>
      <w:pPr>
        <w:pStyle w:val="Normal"/>
        <w:tabs>
          <w:tab w:val="clear" w:pos="720"/>
          <w:tab w:val="left" w:pos="1418" w:leader="none"/>
        </w:tabs>
        <w:jc w:val="both"/>
        <w:rPr>
          <w:lang w:val="sr-CS"/>
        </w:rPr>
      </w:pPr>
      <w:r>
        <w:rPr>
          <w:lang w:val="sr-CS"/>
        </w:rPr>
        <w:tab/>
        <w:t xml:space="preserve">Достављена вам је Одлука Републичке изборне комисије о додели мандата народног посланика ради попуне упражњеног посланичког места у Народној скупштини. 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Марку Милутиновићу, изабраном са изборне листе ДСС Војислав Коштуница. </w:t>
      </w:r>
    </w:p>
    <w:p>
      <w:pPr>
        <w:pStyle w:val="Normal"/>
        <w:tabs>
          <w:tab w:val="clear" w:pos="720"/>
          <w:tab w:val="left" w:pos="1418" w:leader="none"/>
        </w:tabs>
        <w:jc w:val="both"/>
        <w:rPr>
          <w:lang w:val="sr-CS"/>
        </w:rPr>
      </w:pPr>
      <w:r>
        <w:rPr>
          <w:lang w:val="sr-CS"/>
        </w:rPr>
        <w:tab/>
        <w:t>На основу Одлуке из РИК,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Марку Милутиновићу.</w:t>
      </w:r>
    </w:p>
    <w:p>
      <w:pPr>
        <w:pStyle w:val="Normal"/>
        <w:tabs>
          <w:tab w:val="clear" w:pos="720"/>
          <w:tab w:val="left" w:pos="1418" w:leader="none"/>
        </w:tabs>
        <w:jc w:val="both"/>
        <w:rPr>
          <w:lang w:val="sr-CS"/>
        </w:rPr>
      </w:pPr>
      <w:r>
        <w:rPr>
          <w:lang w:val="sr-CS"/>
        </w:rPr>
        <w:tab/>
        <w:t xml:space="preserve">Честитам народном посланику на избору и молим да приступи ради полагања заклетве. </w:t>
      </w:r>
    </w:p>
    <w:p>
      <w:pPr>
        <w:pStyle w:val="Normal"/>
        <w:tabs>
          <w:tab w:val="clear" w:pos="720"/>
          <w:tab w:val="left" w:pos="1418" w:leader="none"/>
        </w:tabs>
        <w:jc w:val="both"/>
        <w:rPr>
          <w:lang w:val="sr-CS"/>
        </w:rPr>
      </w:pPr>
      <w:r>
        <w:rPr>
          <w:lang w:val="sr-CS"/>
        </w:rPr>
        <w:tab/>
        <w:t xml:space="preserve">Поштовани народни посланиче, молим вас да сагласно члану 17. Закона о Народној скупштини приступамо полагању заклетве. </w:t>
      </w:r>
    </w:p>
    <w:p>
      <w:pPr>
        <w:pStyle w:val="Normal"/>
        <w:tabs>
          <w:tab w:val="clear" w:pos="720"/>
          <w:tab w:val="left" w:pos="1418" w:leader="none"/>
        </w:tabs>
        <w:jc w:val="both"/>
        <w:rPr>
          <w:lang w:val="sr-CS"/>
        </w:rPr>
      </w:pPr>
      <w:r>
        <w:rPr>
          <w:lang w:val="sr-CS"/>
        </w:rPr>
        <w:tab/>
        <w:t>(Председник чита текст заклетве, народни посланик понавља.)</w:t>
      </w:r>
    </w:p>
    <w:p>
      <w:pPr>
        <w:pStyle w:val="Normal"/>
        <w:tabs>
          <w:tab w:val="clear" w:pos="720"/>
          <w:tab w:val="left" w:pos="1418" w:leader="none"/>
        </w:tabs>
        <w:jc w:val="both"/>
        <w:rPr/>
      </w:pPr>
      <w:r>
        <w:rPr>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 (Аплауз)</w:t>
      </w:r>
    </w:p>
    <w:p>
      <w:pPr>
        <w:pStyle w:val="Normal"/>
        <w:tabs>
          <w:tab w:val="clear" w:pos="720"/>
          <w:tab w:val="left" w:pos="1418" w:leader="none"/>
        </w:tabs>
        <w:jc w:val="both"/>
        <w:rPr>
          <w:lang w:val="sr-CS"/>
        </w:rPr>
      </w:pPr>
      <w:r>
        <w:rPr>
          <w:lang w:val="sr-CS"/>
        </w:rPr>
        <w:tab/>
        <w:t>Молим народног посланика да потпише текст заклетве.</w:t>
        <w:tab/>
        <w:t xml:space="preserve">Дозволите ми да вам пожелим успешан рад у Народној скупштини. </w:t>
      </w:r>
    </w:p>
    <w:p>
      <w:pPr>
        <w:pStyle w:val="Normal"/>
        <w:tabs>
          <w:tab w:val="clear" w:pos="720"/>
          <w:tab w:val="left" w:pos="1418" w:leader="none"/>
        </w:tabs>
        <w:jc w:val="both"/>
        <w:rPr>
          <w:lang w:val="sr-CS"/>
        </w:rPr>
      </w:pPr>
      <w:r>
        <w:rPr>
          <w:lang w:val="sr-CS"/>
        </w:rPr>
        <w:tab/>
        <w:t>Настављамо рад.</w:t>
      </w:r>
    </w:p>
    <w:p>
      <w:pPr>
        <w:pStyle w:val="Normal"/>
        <w:tabs>
          <w:tab w:val="clear" w:pos="720"/>
          <w:tab w:val="left" w:pos="1418" w:leader="none"/>
        </w:tabs>
        <w:jc w:val="both"/>
        <w:rPr>
          <w:lang w:val="sr-CS"/>
        </w:rPr>
      </w:pPr>
      <w:r>
        <w:rPr>
          <w:lang w:val="sr-CS"/>
        </w:rPr>
        <w:tab/>
        <w:t>Реч има народна посланица Јудита Поповић. Изволите.</w:t>
      </w:r>
    </w:p>
    <w:p>
      <w:pPr>
        <w:pStyle w:val="Normal"/>
        <w:tabs>
          <w:tab w:val="clear" w:pos="720"/>
          <w:tab w:val="left" w:pos="1418" w:leader="none"/>
        </w:tabs>
        <w:jc w:val="both"/>
        <w:rPr/>
      </w:pPr>
      <w:r>
        <w:rPr>
          <w:lang w:val="sr-CS"/>
        </w:rPr>
        <w:tab/>
        <w:t>ЈУДИТА ПОПОВИЋ: Хвала вам, госпођо потпредседнице, поштовани господине министре, даме и господо народни посланици, као прво, мени је заиста жао што овој расправи не присуствује државна секретарка из Управе за родну равноправност. Било би заиста добро, с обзиром на то да бих хтела да истакнем две поруке које би овај парламент морао да пошаље јавности.</w:t>
      </w:r>
    </w:p>
    <w:p>
      <w:pPr>
        <w:pStyle w:val="Normal"/>
        <w:tabs>
          <w:tab w:val="clear" w:pos="720"/>
          <w:tab w:val="left" w:pos="1418" w:leader="none"/>
        </w:tabs>
        <w:jc w:val="both"/>
        <w:rPr/>
      </w:pPr>
      <w:r>
        <w:rPr>
          <w:lang w:val="sr-CS"/>
        </w:rPr>
        <w:tab/>
        <w:t>Једна порука је нулта толеранција према породичном насиљу и према насиљу према женама. Друга порука би требало да буде да ова тема буде приоритет у раду Владе. Не може живот да стане док Влада решава или покушава да реши економске проблеме, прилично неуспешно.</w:t>
      </w:r>
    </w:p>
    <w:p>
      <w:pPr>
        <w:pStyle w:val="Normal"/>
        <w:tabs>
          <w:tab w:val="clear" w:pos="720"/>
          <w:tab w:val="left" w:pos="1418" w:leader="none"/>
        </w:tabs>
        <w:jc w:val="both"/>
        <w:rPr/>
      </w:pPr>
      <w:r>
        <w:rPr>
          <w:lang w:val="sr-CS"/>
        </w:rPr>
        <w:tab/>
        <w:t xml:space="preserve">Дакле, насиље према женама и породично насиље су ескалирали. Друштво и држава немају прави одговор. Ова држава има законе, има Националну стратегију, има акционе планове. Дакле, што се прописа тиче, отприлике има све што је потребно да би се спречило насиље према женама и породично насиље. </w:t>
      </w:r>
    </w:p>
    <w:p>
      <w:pPr>
        <w:pStyle w:val="Normal"/>
        <w:tabs>
          <w:tab w:val="clear" w:pos="720"/>
          <w:tab w:val="left" w:pos="1418" w:leader="none"/>
        </w:tabs>
        <w:jc w:val="both"/>
        <w:rPr>
          <w:lang w:val="sr-CS"/>
        </w:rPr>
      </w:pPr>
      <w:r>
        <w:rPr>
          <w:lang w:val="sr-CS"/>
        </w:rPr>
        <w:tab/>
        <w:t>Међутим, упркос свему томе, насиље расте из године у годину. Дакле, очигледно нешто не функционише у спровођењу свих тих прописа које већ имамо. Ми смо данас слушали све посланике који су говорили и истицали своју подршку Конвенцији за борбу против насиља над женама и породичног насиља и то је заиста позитивно. Дакле, вероватно ће сви посланици да подрже ове две конвенције и два споразума која су данас на дневном реду.</w:t>
      </w:r>
    </w:p>
    <w:p>
      <w:pPr>
        <w:pStyle w:val="Normal"/>
        <w:tabs>
          <w:tab w:val="clear" w:pos="720"/>
          <w:tab w:val="left" w:pos="1418" w:leader="none"/>
        </w:tabs>
        <w:jc w:val="both"/>
        <w:rPr/>
      </w:pPr>
      <w:r>
        <w:rPr>
          <w:lang w:val="sr-CS"/>
        </w:rPr>
        <w:tab/>
        <w:t>Од 44 пријављена посланика за дискусије, сви су заокружили оно – „за“ конвенције и за те споразуме. Међутим, постоји једна чудна слика ове листе која указује на актуелно стање односа овог друштва и ове државе према жени. Од 44 посланика, 13 посланика су мушкарци. То је отприлике тај однос који постоји и у раду парламента где жене представљају 30% од свих посланика. Очигледно постоји и један отклон и овог парламента када је на дневном реду овако битна тема.</w:t>
      </w:r>
    </w:p>
    <w:p>
      <w:pPr>
        <w:pStyle w:val="Normal"/>
        <w:tabs>
          <w:tab w:val="clear" w:pos="720"/>
          <w:tab w:val="left" w:pos="1418" w:leader="none"/>
        </w:tabs>
        <w:jc w:val="both"/>
        <w:rPr/>
      </w:pPr>
      <w:r>
        <w:rPr>
          <w:lang w:val="sr-CS"/>
        </w:rPr>
        <w:tab/>
        <w:t xml:space="preserve">Када Министарство рада и социјалне политике, тако несрећно скројено, представља, између осталих, и ову конвенцију за борбу против насиља над женама, просто недостаје један квалитет у смислу озбиљног схватања шта је ту проблем са насиљем над женама. </w:t>
      </w:r>
    </w:p>
    <w:p>
      <w:pPr>
        <w:pStyle w:val="Normal"/>
        <w:tabs>
          <w:tab w:val="clear" w:pos="720"/>
          <w:tab w:val="left" w:pos="1418" w:leader="none"/>
        </w:tabs>
        <w:jc w:val="both"/>
        <w:rPr>
          <w:lang w:val="sr-CS"/>
        </w:rPr>
      </w:pPr>
      <w:r>
        <w:rPr>
          <w:lang w:val="sr-CS"/>
        </w:rPr>
        <w:tab/>
        <w:t xml:space="preserve">Уколико се проблем не буде решавао, ми можемо ускоро очекивати и да се удвостручи тај број убијених жена. </w:t>
      </w:r>
    </w:p>
    <w:p>
      <w:pPr>
        <w:pStyle w:val="Normal"/>
        <w:tabs>
          <w:tab w:val="clear" w:pos="720"/>
          <w:tab w:val="left" w:pos="1418" w:leader="none"/>
        </w:tabs>
        <w:jc w:val="both"/>
        <w:rPr>
          <w:lang w:val="sr-CS"/>
        </w:rPr>
      </w:pPr>
      <w:r>
        <w:rPr>
          <w:lang w:val="sr-CS"/>
        </w:rPr>
        <w:tab/>
        <w:t>Нажалост, чули смо невеселу статистику, али није довољно само ритуално да се понављају статистички подаци, да се детектују сви проблеми, потребно је и да се спроводе сви прописи који су усмерени на то да заштите жртву.</w:t>
      </w:r>
    </w:p>
    <w:p>
      <w:pPr>
        <w:pStyle w:val="Normal"/>
        <w:tabs>
          <w:tab w:val="clear" w:pos="720"/>
          <w:tab w:val="left" w:pos="1418" w:leader="none"/>
        </w:tabs>
        <w:jc w:val="both"/>
        <w:rPr/>
      </w:pPr>
      <w:r>
        <w:rPr>
          <w:lang w:val="sr-CS"/>
        </w:rPr>
        <w:tab/>
        <w:t>И, шта се онда ради са овом конвенцијом која се предлаже? Држава направи једну резерву према члановима 30. и 44.</w:t>
      </w:r>
    </w:p>
    <w:p>
      <w:pPr>
        <w:pStyle w:val="Normal"/>
        <w:tabs>
          <w:tab w:val="clear" w:pos="720"/>
          <w:tab w:val="left" w:pos="1418" w:leader="none"/>
        </w:tabs>
        <w:jc w:val="both"/>
        <w:rPr/>
      </w:pPr>
      <w:r>
        <w:rPr>
          <w:lang w:val="sr-CS"/>
        </w:rPr>
        <w:tab/>
        <w:t xml:space="preserve">Члан 30. се односи на материјалну одговорност ове државе према жртви, а 44. се односи на реаговање државе по службеној дужности, без икаквих ограничавајућих фактора када је потребно да се процесуира неки поступак против насилника. </w:t>
      </w:r>
    </w:p>
    <w:p>
      <w:pPr>
        <w:pStyle w:val="Normal"/>
        <w:tabs>
          <w:tab w:val="clear" w:pos="720"/>
          <w:tab w:val="left" w:pos="1418" w:leader="none"/>
        </w:tabs>
        <w:jc w:val="both"/>
        <w:rPr/>
      </w:pPr>
      <w:r>
        <w:rPr>
          <w:lang w:val="sr-CS"/>
        </w:rPr>
        <w:tab/>
        <w:t xml:space="preserve">Ево нама прилике овде у парламенту, да не останемо само на вербалном, нека свако од посланика који је данас исказао своју подршку овој конвенцији гласа за повлачење резерве на ова два члана Конвенције и ето нама конкретног доприноса парламента у смислу борбе против насиља над женама и против породичног насиља. Е, то је већ један искорак из вербалног према конкретном поступању. То је оно што недостаје у спровођењу свих закона. Очигледно да ни Министарство правде, ни Министарство здравља, ни Министарство рада и социјалне политике не воде рачуна, а поготово МУП, да координишу своје послове и да се бар заједничким снагама покушају изборити са овим великим проблемом када се говори о породичном насиљу и насиљу над женама. </w:t>
      </w:r>
    </w:p>
    <w:p>
      <w:pPr>
        <w:pStyle w:val="Normal"/>
        <w:tabs>
          <w:tab w:val="clear" w:pos="720"/>
          <w:tab w:val="left" w:pos="1418" w:leader="none"/>
        </w:tabs>
        <w:jc w:val="both"/>
        <w:rPr/>
      </w:pPr>
      <w:r>
        <w:rPr>
          <w:lang w:val="sr-CS"/>
        </w:rPr>
        <w:tab/>
        <w:t xml:space="preserve">Дакле, нулта толеранција према насиљу, приоритет за Владу зато што је насиље, породично и над женама, јасан показатељ у каквим проблемима је ово друштво, а са њим и држава. Тек уколико, у том смислу, оздрави друштво, ако се промени тај традиционални приступ према женама, који је толико актуелан и толико јак, уназад стотину година, е, у том случају можемо очекивати успех и на свим осталим теренима државног и друштвеног напретка. Хвала. </w:t>
      </w:r>
    </w:p>
    <w:p>
      <w:pPr>
        <w:pStyle w:val="Normal"/>
        <w:tabs>
          <w:tab w:val="clear" w:pos="720"/>
          <w:tab w:val="left" w:pos="1418" w:leader="none"/>
        </w:tabs>
        <w:jc w:val="both"/>
        <w:rPr/>
      </w:pPr>
      <w:r>
        <w:rPr>
          <w:lang w:val="sr-CS"/>
        </w:rPr>
        <w:tab/>
        <w:t xml:space="preserve">ПРЕДСЕДАВАЈУЋА: Народна посланица Славица Савељић. </w:t>
      </w:r>
    </w:p>
    <w:p>
      <w:pPr>
        <w:pStyle w:val="Normal"/>
        <w:tabs>
          <w:tab w:val="clear" w:pos="720"/>
          <w:tab w:val="left" w:pos="1418" w:leader="none"/>
        </w:tabs>
        <w:jc w:val="both"/>
        <w:rPr/>
      </w:pPr>
      <w:r>
        <w:rPr>
          <w:lang w:val="sr-CS"/>
        </w:rPr>
        <w:tab/>
        <w:t xml:space="preserve">СЛАВИЦА САВЕЉИЋ: Господине министре, чули смо ваше уводно излагање и право је задовољство да у име реконструисане Владе, као министар који је задовољио критеријуме успешности, високо постављене од стране премијера, ви данас имате прилику да у српском парламенту браните читав пакет закона пред посланицима. Одмах ћу рећи да овај пакет закона за посланике и посланице УРС-а заиста представља оне законе за које можете и добићете нашу апсолутну подршку. У току наших излагања осврнућемо се на два закона, а самим тим и на две теме. </w:t>
      </w:r>
    </w:p>
    <w:p>
      <w:pPr>
        <w:pStyle w:val="Normal"/>
        <w:tabs>
          <w:tab w:val="clear" w:pos="720"/>
          <w:tab w:val="left" w:pos="1418" w:leader="none"/>
        </w:tabs>
        <w:jc w:val="both"/>
        <w:rPr>
          <w:lang w:val="sr-CS"/>
        </w:rPr>
      </w:pPr>
      <w:r>
        <w:rPr>
          <w:lang w:val="sr-CS"/>
        </w:rPr>
        <w:tab/>
        <w:t xml:space="preserve">Прво је закон, односно Конвенција која се тиче спречавања насиља над женама, а други документ јесте документ који говори о међународном усвојењу деце без родитељског старања. </w:t>
      </w:r>
    </w:p>
    <w:p>
      <w:pPr>
        <w:pStyle w:val="Normal"/>
        <w:tabs>
          <w:tab w:val="clear" w:pos="720"/>
          <w:tab w:val="left" w:pos="1418" w:leader="none"/>
        </w:tabs>
        <w:jc w:val="both"/>
        <w:rPr>
          <w:lang w:val="sr-CS"/>
        </w:rPr>
      </w:pPr>
      <w:r>
        <w:rPr>
          <w:lang w:val="sr-CS"/>
        </w:rPr>
        <w:tab/>
        <w:t xml:space="preserve">Дакле, насиље у Србији је достигло пандемијске размере и готово да нема дана а да не чујемо да се у некој породици, у школи, на улици, на спортском такмичењу није догодило насиље. Породица која треба да буде место спокоја за многе жене, нажалост, у Србији је место њене највеће несигурности, и то зато што у породици трпи највеће насиље које се неретко, како смо данас пуно пута чули, заврши смртним исходом. Породица, која треба да буде место њеног ослонца, за сваку другу жену, према званичним подацима у Србији, она је место највеће психичке тортуре, а за сваку трећу, богами, и место физичког насиља. </w:t>
      </w:r>
    </w:p>
    <w:p>
      <w:pPr>
        <w:pStyle w:val="Normal"/>
        <w:tabs>
          <w:tab w:val="clear" w:pos="720"/>
          <w:tab w:val="left" w:pos="1418" w:leader="none"/>
        </w:tabs>
        <w:jc w:val="both"/>
        <w:rPr/>
      </w:pPr>
      <w:r>
        <w:rPr>
          <w:lang w:val="sr-CS"/>
        </w:rPr>
        <w:tab/>
        <w:t xml:space="preserve">Насумице сам узела један дневни часопис потпуно сигурна да ћу у њему или било ком другом дневном листу пронаћи неки текст који говори о насиљу. „Немој да се плашиш, неће се вратити кући. Тако су ми рекли у полицији када су га одвели, али ја не могу, не смем да заспим, тресем се од страха, иако знам да је ухапшен.“ Овако почиње само једна тешка исповест једне претучене жене која се осмелила да пријави насиље, али је ово уједно, нажалост, и свакодневица ко зна колико других жена у Србији које никада не скупе храброст да пријаве насиље и насилника, зато што је, нажалост, насиље и данас у Србији, много пута, остало иза затворених породичних врата. Управо, зато што је насиље постало толерантно, прихватљиво, а ја бих рекла и стимулисан начин понашања у нашој држави, зато што је казнена политика према починиоцима насиља изузетно блага, зато што се недовољно примењују или се уопште не примењују све расположиве мере, зато што процеси недопустиво дуго трају, зато што све то утиче да се жртва породичног или неког другог насиља осећа несигурно, зато што жене не знају шта их чека када се насилник врати кући, зато што се с разлогом страхује да се насиље поново не догоди. </w:t>
      </w:r>
    </w:p>
    <w:p>
      <w:pPr>
        <w:pStyle w:val="Normal"/>
        <w:tabs>
          <w:tab w:val="clear" w:pos="720"/>
          <w:tab w:val="left" w:pos="1418" w:leader="none"/>
        </w:tabs>
        <w:jc w:val="both"/>
        <w:rPr/>
      </w:pPr>
      <w:r>
        <w:rPr>
          <w:lang w:val="sr-CS"/>
        </w:rPr>
        <w:tab/>
        <w:t xml:space="preserve">Данас смо овде чули бројне податке, много различитих, али су сви имали за циљ да нам укажу колико је велики проблем насиља у нашој земљи. Нажалост, нама чак ни евиденције нису јединствене. Врло ћете често добити различите податке од центара за социјални рад, полицијских управа, здравствених установа. Али, у сваком случају, поред свих кампања, поред промене законодавног оквира, велики број насиља у Србији и даље остаје непроцесуиран. </w:t>
      </w:r>
    </w:p>
    <w:p>
      <w:pPr>
        <w:pStyle w:val="Normal"/>
        <w:tabs>
          <w:tab w:val="clear" w:pos="720"/>
          <w:tab w:val="left" w:pos="1418" w:leader="none"/>
        </w:tabs>
        <w:jc w:val="both"/>
        <w:rPr/>
      </w:pPr>
      <w:r>
        <w:rPr>
          <w:lang w:val="sr-CS"/>
        </w:rPr>
        <w:tab/>
        <w:t xml:space="preserve">Према званичним подацима, тек 16% насиља добија судски епилог. Преко 25% насиља поновило се више од пет пута. У 18% случајева у породици, поред жена, жртва је неко други, а најчешће њихова деца. У 75% случајева насилник је супруг, партнер или бивши супруг. У 7,5% случајева коришћено је оружје да се нанесу тешке телесне повреде. У 37% случајева насилник је био под дејством алкохола. И оно што ће, вероватно, гледајући на популацију којом се најчешће бавите, за вас бити сигурно интересантно, огроман је број жена изнад 75 година старости које су жртве породичног насиља. </w:t>
      </w:r>
    </w:p>
    <w:p>
      <w:pPr>
        <w:pStyle w:val="Normal"/>
        <w:tabs>
          <w:tab w:val="clear" w:pos="720"/>
          <w:tab w:val="left" w:pos="1418" w:leader="none"/>
        </w:tabs>
        <w:jc w:val="both"/>
        <w:rPr>
          <w:lang w:val="sr-CS"/>
        </w:rPr>
      </w:pPr>
      <w:r>
        <w:rPr>
          <w:lang w:val="sr-CS"/>
        </w:rPr>
        <w:tab/>
        <w:t xml:space="preserve">Као што сте и сами рекли, само ове године евидентирано је преко 6.100 насилника, али у исто време и 9.325 жртава, међу којима је и 4.838 деце. </w:t>
      </w:r>
    </w:p>
    <w:p>
      <w:pPr>
        <w:pStyle w:val="Normal"/>
        <w:tabs>
          <w:tab w:val="clear" w:pos="720"/>
          <w:tab w:val="left" w:pos="1418" w:leader="none"/>
        </w:tabs>
        <w:jc w:val="both"/>
        <w:rPr/>
      </w:pPr>
      <w:r>
        <w:rPr>
          <w:lang w:val="sr-CS"/>
        </w:rPr>
        <w:tab/>
        <w:t xml:space="preserve">У Србији се, нажалост, многе жене осећају постиђено зато што су жртве породичног насиља, јер су васпитаване да трпе насиље, али се највећи број њих, управо, због економске несамосталности, не одлучује да изиђе из тог зачараног круга. Подаци говоре да се једна жртва породичног насиља и до седам пута враћа насилнику пре него што изиђе из насиља, а неке никада из тог затвореног круга и не изиђу. </w:t>
      </w:r>
    </w:p>
    <w:p>
      <w:pPr>
        <w:pStyle w:val="Normal"/>
        <w:tabs>
          <w:tab w:val="clear" w:pos="720"/>
          <w:tab w:val="left" w:pos="1418" w:leader="none"/>
        </w:tabs>
        <w:jc w:val="both"/>
        <w:rPr/>
      </w:pPr>
      <w:r>
        <w:rPr>
          <w:lang w:val="sr-CS"/>
        </w:rPr>
        <w:tab/>
        <w:t xml:space="preserve">Ми ћемо ову конвенцију подржати управо зато што сматрамо да је њен примарни циљ права заштита жртава породичног насиља, али у исто време и гоњење починиоца, уз посебан акценат на рад на превенцији и успостављању друштва које је родно сензитивније. Као међународни документ, ова конвенција има захтевну улогу да обавеже све земље потписнице на бољу сарадњу, на заједнички рад, на заједнички приступ у решавању проблема. Такође, има захтевну улогу у прописивању процедура и протокола када су у питању жртве породичног насиља, али у исто време она се бави и сузбијањем дискриминације и промовише суштинску једнакост, уз промоцију политика и мера за заштиту жртава породичног насиља. </w:t>
      </w:r>
    </w:p>
    <w:p>
      <w:pPr>
        <w:pStyle w:val="Normal"/>
        <w:tabs>
          <w:tab w:val="clear" w:pos="720"/>
          <w:tab w:val="left" w:pos="1418" w:leader="none"/>
        </w:tabs>
        <w:jc w:val="both"/>
        <w:rPr>
          <w:lang w:val="sr-CS"/>
        </w:rPr>
      </w:pPr>
      <w:r>
        <w:rPr>
          <w:lang w:val="sr-CS"/>
        </w:rPr>
        <w:tab/>
        <w:t xml:space="preserve">Оно што је посебно важно, ова конвенција има сегмент који се односи на децу која су жртве или сведоци породичног насиља. </w:t>
      </w:r>
    </w:p>
    <w:p>
      <w:pPr>
        <w:pStyle w:val="Normal"/>
        <w:tabs>
          <w:tab w:val="clear" w:pos="720"/>
          <w:tab w:val="left" w:pos="1418" w:leader="none"/>
        </w:tabs>
        <w:jc w:val="both"/>
        <w:rPr/>
      </w:pPr>
      <w:r>
        <w:rPr>
          <w:lang w:val="sr-CS"/>
        </w:rPr>
        <w:tab/>
        <w:t xml:space="preserve">Оно што остаје као отворено питање јесте колико смо заиста спремни као друштво да ову конвенцију применимо. О томе су посебно говориле колеге из ЛДП-а. Бојим се да овом резервом, коју смо као држава исказали у старту, показујемо отпор према документу, а не спремност да га на примерен начин у нашој пракси и заступимо. </w:t>
      </w:r>
    </w:p>
    <w:p>
      <w:pPr>
        <w:pStyle w:val="Normal"/>
        <w:tabs>
          <w:tab w:val="clear" w:pos="720"/>
          <w:tab w:val="left" w:pos="1418" w:leader="none"/>
        </w:tabs>
        <w:jc w:val="both"/>
        <w:rPr>
          <w:lang w:val="sr-CS"/>
        </w:rPr>
      </w:pPr>
      <w:r>
        <w:rPr>
          <w:lang w:val="sr-CS"/>
        </w:rPr>
        <w:tab/>
        <w:t>Дакле, отварањем ове теме, као друштвеног, а не приватног проблема жена и њихових породица, мислим да је заиста отворен пут променама и друштвеног и културног обрасца за сузбијање насиља.</w:t>
      </w:r>
    </w:p>
    <w:p>
      <w:pPr>
        <w:pStyle w:val="Normal"/>
        <w:tabs>
          <w:tab w:val="clear" w:pos="720"/>
          <w:tab w:val="left" w:pos="1418" w:leader="none"/>
        </w:tabs>
        <w:jc w:val="both"/>
        <w:rPr/>
      </w:pPr>
      <w:r>
        <w:rPr>
          <w:lang w:val="sr-CS"/>
        </w:rPr>
        <w:tab/>
        <w:t xml:space="preserve">Други документ јесте документ који говори о међународном усвојењу деце без родитељског старања и он говори под којим условима и на који начин оно може да се обави, поштујући првенствено најбољи интерес детета. </w:t>
      </w:r>
    </w:p>
    <w:p>
      <w:pPr>
        <w:pStyle w:val="Normal"/>
        <w:tabs>
          <w:tab w:val="clear" w:pos="720"/>
          <w:tab w:val="left" w:pos="1418" w:leader="none"/>
        </w:tabs>
        <w:jc w:val="both"/>
        <w:rPr>
          <w:lang w:val="sr-CS"/>
        </w:rPr>
      </w:pPr>
      <w:r>
        <w:rPr>
          <w:lang w:val="sr-CS"/>
        </w:rPr>
        <w:tab/>
        <w:t>Ово је веома осетљива тема и бојим се да многе потенцијалне усвојитељске породице, које нас у овом тренутку гледају, имају можда осећај неке анксиозности и питају се шта сада то српски посланици раде, а преко 700 породица у овом тренутку чека на усвојење. Желим да њима пошаљемо једну охрабрујућу поруку, а то је да усвајањем овог документа апсолутно ничим није угрожен њихов положај зато што су међународна усвојења јако ретка, зато што се међународна усвојења односе искључиво на ону децу за коју се у Србији, у неком разумном року, отприлике годину дана, није пронашла адекватна усвојитељска породица.</w:t>
      </w:r>
    </w:p>
    <w:p>
      <w:pPr>
        <w:pStyle w:val="Normal"/>
        <w:tabs>
          <w:tab w:val="clear" w:pos="720"/>
          <w:tab w:val="left" w:pos="1418" w:leader="none"/>
        </w:tabs>
        <w:jc w:val="both"/>
        <w:rPr/>
      </w:pPr>
      <w:r>
        <w:rPr>
          <w:lang w:val="sr-CS"/>
        </w:rPr>
        <w:tab/>
        <w:t xml:space="preserve">Као што смо чули на једном од одбора, од представника ресорног министарства, годишње се догоди у просеку око 11 међународних усвојења. То су углавном деца која имају одређене сметње у развоју, деца са инвалидитетом, ромска деца за коју потенцијалне усвојитељске породице у Србији не показују довољно интересовања. </w:t>
      </w:r>
    </w:p>
    <w:p>
      <w:pPr>
        <w:pStyle w:val="Normal"/>
        <w:tabs>
          <w:tab w:val="clear" w:pos="720"/>
          <w:tab w:val="left" w:pos="1418" w:leader="none"/>
        </w:tabs>
        <w:jc w:val="both"/>
        <w:rPr/>
      </w:pPr>
      <w:r>
        <w:rPr>
          <w:lang w:val="sr-CS"/>
        </w:rPr>
        <w:tab/>
        <w:t xml:space="preserve">Зато сматрамо да су за таква усвојења, међународног типа, и потребне додатне регулативе, зато што оне, и степен процене, и степен безбедности деце која одлазе у породице у иностранству, значе једну додатну сигурност. </w:t>
      </w:r>
    </w:p>
    <w:p>
      <w:pPr>
        <w:pStyle w:val="Normal"/>
        <w:tabs>
          <w:tab w:val="clear" w:pos="720"/>
          <w:tab w:val="left" w:pos="1418" w:leader="none"/>
        </w:tabs>
        <w:jc w:val="both"/>
        <w:rPr/>
      </w:pPr>
      <w:r>
        <w:rPr>
          <w:lang w:val="sr-CS"/>
        </w:rPr>
        <w:tab/>
        <w:t>Овај закон је, такође, уредио и на који начин ће држава преко надлежних тела даље пратити положај деце усвојене у иностранству. Ми сматрамо да је деци место у породици. Сматрамо да је породица најбољи начин да се деца заштите, али и подвлачим да та међународна усвојења морају да имају посебан третман и под посебном пажњом да буду праћена. Зато ћемо ми овај документ да подржимо.</w:t>
      </w:r>
    </w:p>
    <w:p>
      <w:pPr>
        <w:pStyle w:val="Normal"/>
        <w:tabs>
          <w:tab w:val="clear" w:pos="720"/>
          <w:tab w:val="left" w:pos="1418" w:leader="none"/>
        </w:tabs>
        <w:jc w:val="both"/>
        <w:rPr/>
      </w:pPr>
      <w:r>
        <w:rPr>
          <w:lang w:val="sr-CS"/>
        </w:rPr>
        <w:tab/>
        <w:t>Оно што не можемо да подржимо јесте чињеница да се у овом тренутку 887 деце старости до 10 година, подобне за усвојење, налазе у хранитељским породицама. У земљи која прокламује као основни циљ најбољи интерес детета, како и треба да буде, у земљи у којој се на усвојење чека и по неколико година, и чека неколико стотина парова, 887 деце у хранитељским породицама, подобно за усвојење, не уверава нас у савестан рад свих оних у ланцу одговорности. Знам да није могуће за свих 887 деце пронаћи адекватну усвојитељску породицу, јер да је другачије, ми данас не бисмо усвајали документ о међународном усвојењу, али сам исто тако сигурна да је за велики број деце могло и морало да буде другачије.</w:t>
      </w:r>
    </w:p>
    <w:p>
      <w:pPr>
        <w:pStyle w:val="Normal"/>
        <w:tabs>
          <w:tab w:val="clear" w:pos="720"/>
          <w:tab w:val="left" w:pos="1418" w:leader="none"/>
        </w:tabs>
        <w:jc w:val="both"/>
        <w:rPr/>
      </w:pPr>
      <w:r>
        <w:rPr>
          <w:lang w:val="sr-CS"/>
        </w:rPr>
        <w:tab/>
        <w:t>Зато вас питамо, господине министре, ко је крив, ко је затајио у систему одговорности? О чему се овде ради? Зашто ова сиромашна земља, ја ћу апроксимативно рећи, само за ову децу издваја око 400 милиона за хранитељство, а можда је могло да се употреби за неке друге адекватније облике заштите? Да ли се овде ради само о пасивности органа старатељства? У чему је и колика је овде била улога Министарства? У чему сте ви као надлежни орган затајили или имамо и неки трећи орган? Заиста од вас очекујемо конкретне одговоре.</w:t>
      </w:r>
    </w:p>
    <w:p>
      <w:pPr>
        <w:pStyle w:val="Normal"/>
        <w:tabs>
          <w:tab w:val="clear" w:pos="720"/>
          <w:tab w:val="left" w:pos="1418" w:leader="none"/>
        </w:tabs>
        <w:jc w:val="both"/>
        <w:rPr>
          <w:lang w:val="sr-CS"/>
        </w:rPr>
      </w:pPr>
      <w:r>
        <w:rPr>
          <w:lang w:val="sr-CS"/>
        </w:rPr>
        <w:tab/>
        <w:t>Знам да ово није нешто што је могло да се реши у последњих годину дана колико сте министар или нешто дуже, али сте и у претходном мандату били потпредседник Владе задужен за социјалну политику. У том смислу не можемо да вас аболирамо од потпуне одговорности. Зато и очекујемо да нам конкретно кажете шта ћете предузети према одговорнима, јер уколико не будете рекли о чему се ради, сматрамо да апсолутно преузимате на себе одговорност, па као одговоран човек који је дуго у политици, онда и сами знате шта вам је чинити. Хвала лепо. (Аплауз)</w:t>
      </w:r>
    </w:p>
    <w:p>
      <w:pPr>
        <w:pStyle w:val="Normal"/>
        <w:tabs>
          <w:tab w:val="clear" w:pos="720"/>
          <w:tab w:val="left" w:pos="1418" w:leader="none"/>
        </w:tabs>
        <w:jc w:val="both"/>
        <w:rPr/>
      </w:pPr>
      <w:r>
        <w:rPr>
          <w:lang w:val="sr-CS"/>
        </w:rPr>
        <w:tab/>
        <w:t>ПРЕДСЕДАВАЈУЋА: Народна посланица Донка Бановић.</w:t>
      </w:r>
    </w:p>
    <w:p>
      <w:pPr>
        <w:pStyle w:val="Normal"/>
        <w:tabs>
          <w:tab w:val="clear" w:pos="720"/>
          <w:tab w:val="left" w:pos="1418" w:leader="none"/>
        </w:tabs>
        <w:jc w:val="both"/>
        <w:rPr/>
      </w:pPr>
      <w:r>
        <w:rPr>
          <w:lang w:val="sr-CS"/>
        </w:rPr>
        <w:tab/>
        <w:t>ДОНКА БАНОВИЋ: Хвала. Поштовани министре, ја ћу говорити о обе ове конвенције које су у оквиру ове тачке дневног реда. Одмах на почетку желим да кажем да ће ДСС, а и Женска парламентарна мрежа, која је веома активна у овом парламенту, подржати усвајање ових конвенција. Посебно је значајна Истанбулска конвенција, зато што је један од главних циљева Женске парламентарне мреже управо борба против свих врста насиља у друштву.</w:t>
      </w:r>
    </w:p>
    <w:p>
      <w:pPr>
        <w:pStyle w:val="Normal"/>
        <w:tabs>
          <w:tab w:val="clear" w:pos="720"/>
          <w:tab w:val="left" w:pos="1418" w:leader="none"/>
        </w:tabs>
        <w:jc w:val="both"/>
        <w:rPr/>
      </w:pPr>
      <w:r>
        <w:rPr>
          <w:lang w:val="sr-CS"/>
        </w:rPr>
        <w:tab/>
        <w:t>Међутим, оно што забрињава јесте да је Србија усвојила неке прилично добре законе, да је усвојила и неке друге конвенције и документа, па, чак, мислим да је 2011. године усвојена и Стратегија о борби против насиља у породици и над женама, а да је насиље и даље веома распрострањено у нашем друштву. Чак је и по статистичким подацима насиље, нарочито породично насиље са смртним исходима у порасту.</w:t>
      </w:r>
    </w:p>
    <w:p>
      <w:pPr>
        <w:pStyle w:val="Normal"/>
        <w:tabs>
          <w:tab w:val="clear" w:pos="720"/>
          <w:tab w:val="left" w:pos="1418" w:leader="none"/>
        </w:tabs>
        <w:jc w:val="both"/>
        <w:rPr>
          <w:lang w:val="sr-CS"/>
        </w:rPr>
      </w:pPr>
      <w:r>
        <w:rPr>
          <w:lang w:val="sr-CS"/>
        </w:rPr>
        <w:tab/>
        <w:t>Да ли ће ратификација и усвајање Истанбулске конвенције заиста утицати да се стање поправи, не знам. Ми смо недавно и у скупштинском материјалу добили извештај о томе шта мисли Комитет који прати примену једне друге конвенције – Конвенције УН о спречавању и забрани дискриминације над женама и шта они мисле о томе како Србија примењује ту конвенцију која је одређени број година на снази у Србији.</w:t>
      </w:r>
    </w:p>
    <w:p>
      <w:pPr>
        <w:pStyle w:val="Normal"/>
        <w:tabs>
          <w:tab w:val="clear" w:pos="720"/>
          <w:tab w:val="left" w:pos="1418" w:leader="none"/>
        </w:tabs>
        <w:jc w:val="both"/>
        <w:rPr/>
      </w:pPr>
      <w:r>
        <w:rPr>
          <w:lang w:val="sr-CS"/>
        </w:rPr>
        <w:tab/>
        <w:t>Знам да је Србија до сада, односно Влада Републике Србије поднела три извештаја</w:t>
      </w:r>
      <w:r>
        <w:rPr>
          <w:b/>
          <w:lang w:val="sr-CS"/>
        </w:rPr>
        <w:t>;</w:t>
      </w:r>
      <w:r>
        <w:rPr>
          <w:lang w:val="sr-CS"/>
        </w:rPr>
        <w:t xml:space="preserve"> други и трећи извештај некако су ишли у пакету. Мислим да се чак та конференција или то извештавање Комитету одвијало у јуну или јулу ове године и оно што смо добили као оцену стања о томе како се Србија бори против дискриминације жена у свом друштву, нису уопште охрабрујуће. Они нам замерају, али нам они дају и одређене препоруке.</w:t>
      </w:r>
    </w:p>
    <w:p>
      <w:pPr>
        <w:pStyle w:val="Normal"/>
        <w:tabs>
          <w:tab w:val="clear" w:pos="720"/>
          <w:tab w:val="left" w:pos="1418" w:leader="none"/>
        </w:tabs>
        <w:jc w:val="both"/>
        <w:rPr>
          <w:lang w:val="sr-CS"/>
        </w:rPr>
      </w:pPr>
      <w:r>
        <w:rPr>
          <w:lang w:val="sr-CS"/>
        </w:rPr>
        <w:tab/>
        <w:t>Неке од тих препорука о извештајима, о томе како већ примењујемо неке конвенције и међународна документа, овде ћу навести и то нарочито у овом делу који се односи на насиље над женама. Не знам колико сте имали прилику да прочитате та запажања Комитета, али смо имали прилику од многих колегиница које су изнеле све оне проблеме са којима се систем и институције у Србији нећу да кажем суочавају, али проблеме које имају и које не решавају. Рецимо, у тим запажањима и препорукама, тачније, нагласак је на препорукама, да министарства треба да изврше анализу и измене Кривичног законика и Породичног закона. Ми волимо да кажемо да имамо, нарочито када је Породични закон у питању, један савремени закон, са неким добрим решењима, али знамо, а о томе је и данас било речи, да нека решења и нису добра и на то нас опомиње и Комитет УН.</w:t>
      </w:r>
    </w:p>
    <w:p>
      <w:pPr>
        <w:pStyle w:val="Normal"/>
        <w:tabs>
          <w:tab w:val="clear" w:pos="720"/>
          <w:tab w:val="left" w:pos="1418" w:leader="none"/>
        </w:tabs>
        <w:jc w:val="both"/>
        <w:rPr/>
      </w:pPr>
      <w:r>
        <w:rPr>
          <w:lang w:val="sr-CS"/>
        </w:rPr>
        <w:tab/>
        <w:t>Затим кажу да се морају охрабрити жене да пријаве насиље. Дакле, потребно је да држава води једну сталну кампању за подизање свести о томе да је насиље кривично дело и да жртва насиља у породици, наглашавам реч породица зато што нису увек само жене жртве породичног насиља, ту су деца, али, богами ту су некада и мушкарци, да жртва није дужна да годинама трпи насиље, него да она има заштиту државе и да је држава та која је охрабри, управо зато што ће имати заштиту, да пријави то насиље.</w:t>
      </w:r>
    </w:p>
    <w:p>
      <w:pPr>
        <w:pStyle w:val="Normal"/>
        <w:tabs>
          <w:tab w:val="clear" w:pos="720"/>
          <w:tab w:val="left" w:pos="1418" w:leader="none"/>
        </w:tabs>
        <w:jc w:val="both"/>
        <w:rPr/>
      </w:pPr>
      <w:r>
        <w:rPr>
          <w:lang w:val="sr-CS"/>
        </w:rPr>
        <w:tab/>
        <w:t>Шта нам још замерају? Кажу – да се обезбеди ефективно вршење истрага, да се починиоци насиља кажњавају санкцијама које су сразмерне тежини злочина, односно другим речима, да је наша казнена политика веома блага. Велике су разлике између броја полицијских интервенција, броја поднетих кривичних пријава и броја осуђених насилника. Затим, позива се држава да обезбеди помоћ и приступи заштити, односно да изгради или обезбеди, нису увек потребна улагања великих средстава и изградња посебних сигурних кућа, али да обезбеди склониште и да су нам недовољна издвајања из буџета.</w:t>
      </w:r>
    </w:p>
    <w:p>
      <w:pPr>
        <w:pStyle w:val="Normal"/>
        <w:tabs>
          <w:tab w:val="clear" w:pos="720"/>
          <w:tab w:val="left" w:pos="1418" w:leader="none"/>
        </w:tabs>
        <w:jc w:val="both"/>
        <w:rPr/>
      </w:pPr>
      <w:r>
        <w:rPr>
          <w:lang w:val="sr-CS"/>
        </w:rPr>
        <w:tab/>
        <w:t>Видећемо ми који данас говоримо о овој конвенцији, и сви ћемо гласати, шта ће бити у предлогу буџета за следећу годину, да ли ће бити предвиђене ставке за отклањање неких од ових неправилности. Затим, да се ретко издаје налог за хитну заштиту жена у ризику, односно да се не интервенише довољно брзо. То се статистички види колико је уопште било налога за хитну заштиту жене. Да је можда било више ових хитних мера, можда би нам мање жена страдало и било би мање смртних исхода.</w:t>
      </w:r>
    </w:p>
    <w:p>
      <w:pPr>
        <w:pStyle w:val="Normal"/>
        <w:tabs>
          <w:tab w:val="clear" w:pos="720"/>
          <w:tab w:val="left" w:pos="1418" w:leader="none"/>
        </w:tabs>
        <w:jc w:val="both"/>
        <w:rPr/>
      </w:pPr>
      <w:r>
        <w:rPr>
          <w:lang w:val="sr-CS"/>
        </w:rPr>
        <w:tab/>
        <w:t>Наравно, оно што је исто велики проблем, то је наше неефикасно, да кажем, реформисано правосуђе, па су судски процеси јако дуги. Чак имате податак да се ниједан судски процес против насилника у породици није завршио у периоду који је жена провела у сигурној кући. Дакле, жртва буде смештена у сигурну кућу, ту постоји неко време које може да борави у тој сигурној кући и кад изиђе, тај због кога је смештена тамо је, да не употребим ружну реч, на слободи, али углавном није завршен судски процес. Дакле, исти је проблем и кад изађе из сигурне куће.</w:t>
      </w:r>
    </w:p>
    <w:p>
      <w:pPr>
        <w:pStyle w:val="Normal"/>
        <w:tabs>
          <w:tab w:val="clear" w:pos="720"/>
          <w:tab w:val="left" w:pos="1418" w:leader="none"/>
        </w:tabs>
        <w:jc w:val="both"/>
        <w:rPr>
          <w:lang w:val="sr-CS"/>
        </w:rPr>
      </w:pPr>
      <w:r>
        <w:rPr>
          <w:lang w:val="sr-CS"/>
        </w:rPr>
        <w:tab/>
        <w:t>Оно о чему је било пуно речи данас, то је да наше институције нису добро повезане, да је лоша сарадња између центара за социјални рад, полиције и тужилаштава.</w:t>
      </w:r>
    </w:p>
    <w:p>
      <w:pPr>
        <w:pStyle w:val="Normal"/>
        <w:tabs>
          <w:tab w:val="clear" w:pos="720"/>
          <w:tab w:val="left" w:pos="1418" w:leader="none"/>
        </w:tabs>
        <w:jc w:val="both"/>
        <w:rPr/>
      </w:pPr>
      <w:r>
        <w:rPr>
          <w:lang w:val="sr-CS"/>
        </w:rPr>
        <w:tab/>
        <w:t xml:space="preserve">На основу онога како ову конвенцију, која је на снази већ дуги низ година, примењујемо, бојим се да не пружа неку наду да ћемо и ову конвенцију нешто много боље применити ако нешто не променимо. </w:t>
      </w:r>
    </w:p>
    <w:p>
      <w:pPr>
        <w:pStyle w:val="Normal"/>
        <w:tabs>
          <w:tab w:val="clear" w:pos="720"/>
          <w:tab w:val="left" w:pos="1418" w:leader="none"/>
        </w:tabs>
        <w:jc w:val="both"/>
        <w:rPr/>
      </w:pPr>
      <w:r>
        <w:rPr>
          <w:lang w:val="sr-CS"/>
        </w:rPr>
        <w:tab/>
        <w:t xml:space="preserve">Сада ћу да кажем неколико речи о Конвенцији о заштити деце и сарадњи у области међународног усвајања. То је ова друга конвенција о којој говоримо. </w:t>
      </w:r>
    </w:p>
    <w:p>
      <w:pPr>
        <w:pStyle w:val="Normal"/>
        <w:tabs>
          <w:tab w:val="clear" w:pos="720"/>
          <w:tab w:val="left" w:pos="1418" w:leader="none"/>
        </w:tabs>
        <w:jc w:val="both"/>
        <w:rPr/>
      </w:pPr>
      <w:r>
        <w:rPr>
          <w:lang w:val="sr-CS"/>
        </w:rPr>
        <w:tab/>
        <w:t xml:space="preserve">Иначе, међународно усвајање, то сте и ви вероватно прочитали као и ја у Образложењу, нисам много знала о томе, да је то један релативно нови феномен, да се појавио негде после Другог светског рата, да је та област била прилично нерегулисана и ту је било много злоупотреба, тако да видим да су све те конвенције које покушавају да правно уреде ову област у ствари покушај да се управо то уреди законима како треба, па је то и циљ и ове конвенције, с тим што, вероватно сте пратили из медија, неке државе имају јако лоше искуство када је у питању ово међународно усвојење. </w:t>
      </w:r>
    </w:p>
    <w:p>
      <w:pPr>
        <w:pStyle w:val="Normal"/>
        <w:tabs>
          <w:tab w:val="clear" w:pos="720"/>
          <w:tab w:val="left" w:pos="1418" w:leader="none"/>
        </w:tabs>
        <w:jc w:val="both"/>
        <w:rPr>
          <w:lang w:val="sr-CS"/>
        </w:rPr>
      </w:pPr>
      <w:r>
        <w:rPr>
          <w:lang w:val="sr-CS"/>
        </w:rPr>
        <w:tab/>
        <w:t xml:space="preserve">Знате, на пример, да је Руска Федерација забранила међународно усвојење, јер су имали нека лоша искуства. Не знам да ли је та држава уопште имала ову конвенцију, могуће да није, па да су због тога и настајали ти проблеми. </w:t>
      </w:r>
    </w:p>
    <w:p>
      <w:pPr>
        <w:pStyle w:val="Normal"/>
        <w:tabs>
          <w:tab w:val="clear" w:pos="720"/>
          <w:tab w:val="left" w:pos="1418" w:leader="none"/>
        </w:tabs>
        <w:jc w:val="both"/>
        <w:rPr/>
      </w:pPr>
      <w:r>
        <w:rPr>
          <w:lang w:val="sr-CS"/>
        </w:rPr>
        <w:tab/>
        <w:t xml:space="preserve">Углавном, ова конвенција је усвојена 1993. године, под окриљем Хашке конференције међународног приватног права и она је, такође, позната као Хашка конвенција. Међутим, ових дана су грађани Србије чули за једну другу Хашку конвенцију. Знам да смо је пре неколико година, и слична је тема те конвенције, такође, назива се „Хашка“ зато што је то тај пакет конвенција који је тада и усвојен, јер се на ту „хашку конвенцију“ позвао судија у судској јединици Љиг (Основног суда Ваљево), иначе судија љишког суда, када је одлучио да девојчица Реа Матијевић буде враћена, употребићу реч, или „испоручена“ свом оцу који живи у Загребу, оцу због кога су њена мајка и Реа боравиле неколико месеци у Сигурној кући. Дакле, тај судија је одлучио да насилнику врати дете. О томе је упозната цела јавност Србије. Јуче су у свим медијима грађани Љига показали шта мисле о тој одлуци. Министарство правосуђа је, по мени, прилично касно реаговало. Упутило је неку препоруку, али то је сада ствар која није никако решена. </w:t>
      </w:r>
    </w:p>
    <w:p>
      <w:pPr>
        <w:pStyle w:val="Normal"/>
        <w:tabs>
          <w:tab w:val="clear" w:pos="720"/>
          <w:tab w:val="left" w:pos="1418" w:leader="none"/>
        </w:tabs>
        <w:jc w:val="both"/>
        <w:rPr/>
      </w:pPr>
      <w:r>
        <w:rPr>
          <w:lang w:val="sr-CS"/>
        </w:rPr>
        <w:tab/>
        <w:t xml:space="preserve">Па, на почетку сам рекла да ће Демократска странка Србије гласати за ову конвенцију, међутим, заиста више немам поверења ни у ово наше правосуђе, тако да се бојим да ће и ова хашка конвенција о међународном усвајању бити злоупотребљена од стране неког судије. </w:t>
      </w:r>
    </w:p>
    <w:p>
      <w:pPr>
        <w:pStyle w:val="Normal"/>
        <w:tabs>
          <w:tab w:val="clear" w:pos="720"/>
          <w:tab w:val="left" w:pos="1418" w:leader="none"/>
        </w:tabs>
        <w:jc w:val="both"/>
        <w:rPr/>
      </w:pPr>
      <w:r>
        <w:rPr>
          <w:lang w:val="sr-CS"/>
        </w:rPr>
        <w:tab/>
        <w:t xml:space="preserve">Мислим да је добра прилика да сте ви ту, ви нам ионако дођете ретко, али претпостављам да сте и ви свесни проблема са којима се данас у Србији суочавају и родитељи, и хранитељи и усвојитељи. </w:t>
      </w:r>
    </w:p>
    <w:p>
      <w:pPr>
        <w:pStyle w:val="Normal"/>
        <w:tabs>
          <w:tab w:val="clear" w:pos="720"/>
          <w:tab w:val="left" w:pos="1418" w:leader="none"/>
        </w:tabs>
        <w:jc w:val="both"/>
        <w:rPr>
          <w:lang w:val="sr-CS"/>
        </w:rPr>
      </w:pPr>
      <w:r>
        <w:rPr>
          <w:lang w:val="sr-CS"/>
        </w:rPr>
        <w:tab/>
        <w:t xml:space="preserve">Ми смо као посланичка група и као посланици добили пуно предмета од хранитељских породица широм Србије, јер ту има прилично великих проблема. Углавном је то на релацији хранитељске породице и центри за социјални рад. </w:t>
      </w:r>
    </w:p>
    <w:p>
      <w:pPr>
        <w:pStyle w:val="Normal"/>
        <w:tabs>
          <w:tab w:val="clear" w:pos="720"/>
          <w:tab w:val="left" w:pos="1418" w:leader="none"/>
        </w:tabs>
        <w:jc w:val="both"/>
        <w:rPr>
          <w:lang w:val="sr-CS"/>
        </w:rPr>
      </w:pPr>
      <w:r>
        <w:rPr>
          <w:lang w:val="sr-CS"/>
        </w:rPr>
        <w:tab/>
        <w:t xml:space="preserve">Господине министре, не знам да ли је до вас стигао предмет? Дакле, о овоме говорим зато што ме је та хранитељска породица замолила да о томе говорим. У питању је хранитељска породица Марковић из Смедеревске Паланке, где је за месец дана, односно 2. септембра, Центар за социјални рад одлучио да по хитном поступку девојчицу стару две године, која је имала само десет дана када је смештена у ту хранитељску породицу, без икаквог разлога измести у другу хранитељску породицу, да би је та хранитељска породица припремила за усвојење. </w:t>
      </w:r>
    </w:p>
    <w:p>
      <w:pPr>
        <w:pStyle w:val="Normal"/>
        <w:tabs>
          <w:tab w:val="clear" w:pos="720"/>
          <w:tab w:val="left" w:pos="1418" w:leader="none"/>
        </w:tabs>
        <w:jc w:val="both"/>
        <w:rPr>
          <w:lang w:val="sr-CS"/>
        </w:rPr>
      </w:pPr>
      <w:r>
        <w:rPr>
          <w:lang w:val="sr-CS"/>
        </w:rPr>
        <w:tab/>
        <w:t xml:space="preserve">На интернету је петиција преко 10.000 гласова, највише суграђана породице Марковић. Најлепше вас молим да ви лично погледате овај предмет. Тај управни поступак је завршен. </w:t>
      </w:r>
    </w:p>
    <w:p>
      <w:pPr>
        <w:pStyle w:val="Normal"/>
        <w:tabs>
          <w:tab w:val="clear" w:pos="720"/>
          <w:tab w:val="left" w:pos="1418" w:leader="none"/>
        </w:tabs>
        <w:jc w:val="both"/>
        <w:rPr/>
      </w:pPr>
      <w:r>
        <w:rPr>
          <w:lang w:val="sr-CS"/>
        </w:rPr>
        <w:tab/>
        <w:t xml:space="preserve">Ви сте из Министарства већ послали решења, итд. Ни у ком случају не желим да утичем ни на који начин. У питању је управни спор. Молим вас, заиста, да погледате о чему се ради, о томе је било пуно речи у медијима, и ако ништа да успорите тај поступак усвојења док не преиспитате све ове поступке који су претходили. </w:t>
      </w:r>
    </w:p>
    <w:p>
      <w:pPr>
        <w:pStyle w:val="Normal"/>
        <w:tabs>
          <w:tab w:val="clear" w:pos="720"/>
          <w:tab w:val="left" w:pos="1418" w:leader="none"/>
        </w:tabs>
        <w:jc w:val="both"/>
        <w:rPr>
          <w:lang w:val="sr-CS"/>
        </w:rPr>
      </w:pPr>
      <w:r>
        <w:rPr>
          <w:lang w:val="sr-CS"/>
        </w:rPr>
        <w:tab/>
        <w:t>Хранитељство и прелазак, да ли у другу хранитељску породицу или усвојење, то мора да има неку процедуру која мора да се поштује и морају да се изврше адекватне припреме, а све то је у интересу детета. Иначе, ова деца доживљавају страшне трауме где се то уради на овако нагао и лош начин. Хвала. (Аплауз)</w:t>
      </w:r>
    </w:p>
    <w:p>
      <w:pPr>
        <w:pStyle w:val="Normal"/>
        <w:tabs>
          <w:tab w:val="clear" w:pos="720"/>
          <w:tab w:val="left" w:pos="1418" w:leader="none"/>
        </w:tabs>
        <w:jc w:val="both"/>
        <w:rPr>
          <w:lang w:val="sr-CS"/>
        </w:rPr>
      </w:pPr>
      <w:r>
        <w:rPr>
          <w:lang w:val="sr-CS"/>
        </w:rPr>
        <w:tab/>
        <w:t>ПРЕДСЕДАВАЈУЋА: Реч има народни посланик Милетић Михајловић. Изволите.</w:t>
      </w:r>
    </w:p>
    <w:p>
      <w:pPr>
        <w:pStyle w:val="Normal"/>
        <w:tabs>
          <w:tab w:val="clear" w:pos="720"/>
          <w:tab w:val="left" w:pos="1418" w:leader="none"/>
        </w:tabs>
        <w:jc w:val="both"/>
        <w:rPr>
          <w:lang w:val="sr-CS"/>
        </w:rPr>
      </w:pPr>
      <w:r>
        <w:rPr>
          <w:lang w:val="sr-CS"/>
        </w:rPr>
        <w:tab/>
        <w:t xml:space="preserve">МИЛЕТИЋ МИХАЈЛОВИЋ: Поштовано председништво, господине потпредседниче, министре, сарадници у Министарству, даме и господо народни посланици, данас имамо веома важне законе пред собом. </w:t>
      </w:r>
    </w:p>
    <w:p>
      <w:pPr>
        <w:pStyle w:val="Normal"/>
        <w:tabs>
          <w:tab w:val="clear" w:pos="720"/>
          <w:tab w:val="left" w:pos="1418" w:leader="none"/>
        </w:tabs>
        <w:jc w:val="both"/>
        <w:rPr>
          <w:lang w:val="sr-CS"/>
        </w:rPr>
      </w:pPr>
      <w:r>
        <w:rPr>
          <w:lang w:val="sr-CS"/>
        </w:rPr>
        <w:tab/>
        <w:t xml:space="preserve">Рекао бих у уводном делу да ово време у коме живимо, уз оно што су свакодневне међународне релације, проток људи, њихово присуство, живот и рад на разним дестинацијама у другим земљама, на свим тачкама земљине кугле, доводи до тога да треба да уредимо многа питања која су значајна за грађане, како наше, тако и грађане других земаља. </w:t>
      </w:r>
    </w:p>
    <w:p>
      <w:pPr>
        <w:pStyle w:val="Normal"/>
        <w:tabs>
          <w:tab w:val="clear" w:pos="720"/>
          <w:tab w:val="left" w:pos="1418" w:leader="none"/>
        </w:tabs>
        <w:jc w:val="both"/>
        <w:rPr/>
      </w:pPr>
      <w:r>
        <w:rPr>
          <w:lang w:val="sr-CS"/>
        </w:rPr>
        <w:tab/>
        <w:t>Данас је проток људи и везе између њих интереси и све оно што је за њих значајно раширено на целој земљиној кугли. Данас можемо говорити о грађанима једне земље, а истовремено то су грађани Европе и света. Зато је потребно уредити та многа питања која су значајна за њих и, ето, данас пред собом имамо две значајне конвенције</w:t>
      </w:r>
      <w:r>
        <w:rPr>
          <w:b/>
          <w:lang w:val="sr-CS"/>
        </w:rPr>
        <w:t>:</w:t>
      </w:r>
      <w:r>
        <w:rPr>
          <w:lang w:val="sr-CS"/>
        </w:rPr>
        <w:t xml:space="preserve"> једна се односи на заштиту деце и сарадњу у области међународног усвојења, друга конвенција се односи на спречавање и борбу насиља над женама и насиља у породици, као и два споразума – о социјалној сигурности између Републике Србије и Канаде и, са друге стране, између Србије и Луксембурга.</w:t>
      </w:r>
    </w:p>
    <w:p>
      <w:pPr>
        <w:pStyle w:val="Normal"/>
        <w:tabs>
          <w:tab w:val="clear" w:pos="720"/>
          <w:tab w:val="left" w:pos="1418" w:leader="none"/>
        </w:tabs>
        <w:jc w:val="both"/>
        <w:rPr/>
      </w:pPr>
      <w:r>
        <w:rPr>
          <w:lang w:val="sr-CS"/>
        </w:rPr>
        <w:tab/>
        <w:t xml:space="preserve">Када је реч о Конвенцији о заштити деце и о сарадњи у области међународног усвојења, значајно је рећи да се овом конвенцијом препознаје превасходни значај одрастања детета у породичној средини. То је услов за срећно детињство и за здрав развој детета. И то је оно што је основно. </w:t>
      </w:r>
    </w:p>
    <w:p>
      <w:pPr>
        <w:pStyle w:val="Normal"/>
        <w:tabs>
          <w:tab w:val="clear" w:pos="720"/>
          <w:tab w:val="left" w:pos="1418" w:leader="none"/>
        </w:tabs>
        <w:jc w:val="both"/>
        <w:rPr/>
      </w:pPr>
      <w:r>
        <w:rPr>
          <w:lang w:val="sr-CS"/>
        </w:rPr>
        <w:tab/>
        <w:t>Веома је важно то што се овом конвенцијом забрањује стицање финансијских добити, чиме се обезбеђује сигурност, предвидљивост и транспарентност за све учеснике у процесу усвојења. Важно је да успоставља односе између органа држава порекла и пријема, у циљу примене стандарда најбољих интереса детета, а што, у крајњем, треба да спречи сваку злоупотребу типа отмице, продаје, трговине децом и таквим неким најгорим чиновима.</w:t>
      </w:r>
    </w:p>
    <w:p>
      <w:pPr>
        <w:pStyle w:val="Normal"/>
        <w:tabs>
          <w:tab w:val="clear" w:pos="720"/>
          <w:tab w:val="left" w:pos="1418" w:leader="none"/>
        </w:tabs>
        <w:jc w:val="both"/>
        <w:rPr/>
      </w:pPr>
      <w:r>
        <w:rPr>
          <w:lang w:val="sr-CS"/>
        </w:rPr>
        <w:tab/>
        <w:t>Зна се да је код нас збрињавање деце без родитељског старања смештајем у другу породицу, било сродничку или хранитељску, усвојењем или смештајем у установу социјалне заштите. Смештај детета у установу социјалне заштите јесте крајња мера. То су стандарди који данас важе. Можда је раније пре 30, 40 или 50 година то био превасходни циљ и можда се сматрало да је то најбоље.</w:t>
      </w:r>
    </w:p>
    <w:p>
      <w:pPr>
        <w:pStyle w:val="Normal"/>
        <w:tabs>
          <w:tab w:val="clear" w:pos="720"/>
          <w:tab w:val="left" w:pos="1418" w:leader="none"/>
        </w:tabs>
        <w:jc w:val="both"/>
        <w:rPr/>
      </w:pPr>
      <w:r>
        <w:rPr>
          <w:lang w:val="sr-CS"/>
        </w:rPr>
        <w:tab/>
        <w:t>Показало се да је инклузија у кругу породице и у друштву уопште, али полазећи од породице, најбољи начин уважавања свих потреба детета када је реч о деци са сметњама у развоју. И то је посебна проблематика, јер се, и када имамо усвојења и када имамо смештај деце у хранитељске породице, углавном избегавају деца са сметњама у развоју, што није случај када је реч о усвојењима из других држава.</w:t>
      </w:r>
    </w:p>
    <w:p>
      <w:pPr>
        <w:pStyle w:val="Normal"/>
        <w:tabs>
          <w:tab w:val="clear" w:pos="720"/>
          <w:tab w:val="left" w:pos="1418" w:leader="none"/>
        </w:tabs>
        <w:jc w:val="both"/>
        <w:rPr/>
      </w:pPr>
      <w:r>
        <w:rPr>
          <w:lang w:val="sr-CS"/>
        </w:rPr>
        <w:tab/>
        <w:t>Оно што је најбоље за свако дете јесте да расте и да се развија у биолошкој породици. Понекад, када је реч о деци која су са сметњама у развоју имамо случајеве да та деца иако имају своје биолошке родитеље одрастају ван породице. Реч је о многим проблемима који обесправљују ове биолошке родитеље, тако да су чак донедавно и хранитељске породице имале нека већа права у области социјалне заштите у односу на биолошке родитеље.</w:t>
      </w:r>
    </w:p>
    <w:p>
      <w:pPr>
        <w:pStyle w:val="Normal"/>
        <w:tabs>
          <w:tab w:val="clear" w:pos="720"/>
          <w:tab w:val="left" w:pos="1418" w:leader="none"/>
        </w:tabs>
        <w:jc w:val="both"/>
        <w:rPr/>
      </w:pPr>
      <w:r>
        <w:rPr>
          <w:lang w:val="sr-CS"/>
        </w:rPr>
        <w:tab/>
        <w:t>Морам да кажем да је Посланичка група СПС у прошлости чинила на побољшању ових питања, па је тако 2011. године током рада на Закону о социјалној заштити у сарадњи са Удружењем родитеља деце са сметњама у развоју „Зора“ из Лознице успела да амандманима, које смо поднели, значајно побољшамо положај биолошких породица и те деце. Ради подсећања, један од амандмана је био право на увећану туђу негу и помоћ другог лица за децу и одрасле са посебним потребама и утврђеним инвалидитетом. А из овог права проистиче и друго право, што је истовремено један од најзначајнијих видова нашег доприноса, то је, да један од родитеља који није у радном односу, а који најмање 15 година непосредно негује своје дете које је остварило право на увећани додатак за помоћ и негу других лица, има право на посебну новчану накнаду у виду доживотног месечног новчаног примања у висини најниже пензије. Наравно, када наврши општи старосни услов за остваривање и пензија, а према прописима ПИО.</w:t>
      </w:r>
    </w:p>
    <w:p>
      <w:pPr>
        <w:pStyle w:val="Normal"/>
        <w:tabs>
          <w:tab w:val="clear" w:pos="720"/>
          <w:tab w:val="left" w:pos="1418" w:leader="none"/>
        </w:tabs>
        <w:jc w:val="both"/>
        <w:rPr/>
      </w:pPr>
      <w:r>
        <w:rPr>
          <w:lang w:val="sr-CS"/>
        </w:rPr>
        <w:tab/>
        <w:t>Када је реч о међународном усвојењу, желим да кажем да ту постоје одређене разлике и да су предрасуде код нас много веће него код људи у другим земљама, али то је процес и сазревања свести, а о томе ће и време учинити своје.</w:t>
      </w:r>
    </w:p>
    <w:p>
      <w:pPr>
        <w:pStyle w:val="Normal"/>
        <w:tabs>
          <w:tab w:val="clear" w:pos="720"/>
          <w:tab w:val="left" w:pos="1418" w:leader="none"/>
        </w:tabs>
        <w:jc w:val="both"/>
        <w:rPr/>
      </w:pPr>
      <w:r>
        <w:rPr>
          <w:lang w:val="sr-CS"/>
        </w:rPr>
        <w:tab/>
        <w:t>Желим да кажем када је реч о Конвенцији Савета Европе и спречавању и борби против насиља над женама и насиља у породици, да је за сваку похвалу што је женски део парламента на један веома свеобухватан и квалитетан начин обрадио ову тему и да је велико интересовање женског дела парламента, а чули смо да се и мушки део парламента укључио у то. Мада, лично сматрам да је могао и у већој мери да се укључи, јер како каже наша посланица, госпођа Мира Драгаш, која је у име СПС представила ове конвенције и ова питања, то је не само женско, чак би се рекло, пре свега, мушко питање.</w:t>
      </w:r>
    </w:p>
    <w:p>
      <w:pPr>
        <w:pStyle w:val="Normal"/>
        <w:tabs>
          <w:tab w:val="clear" w:pos="720"/>
          <w:tab w:val="left" w:pos="1418" w:leader="none"/>
        </w:tabs>
        <w:jc w:val="both"/>
        <w:rPr/>
      </w:pPr>
      <w:r>
        <w:rPr>
          <w:lang w:val="sr-CS"/>
        </w:rPr>
        <w:tab/>
        <w:t>Зашто је то мушко питање? Па, сваки мушкарац данас није потпун, није цео, да тако кажем, без оне своје женске компоненте. А та компонента је веома проста и једноставна. Сваки мушкарац има своју мајку или има своју ћерку, можда има сестру, супругу или девојку и тек у таквим неким релацијама он је оно што треба да буде. Према томе, наравно да сви треба да се укључимо на један адекватан начин.</w:t>
      </w:r>
    </w:p>
    <w:p>
      <w:pPr>
        <w:pStyle w:val="Normal"/>
        <w:tabs>
          <w:tab w:val="clear" w:pos="720"/>
          <w:tab w:val="left" w:pos="1418" w:leader="none"/>
        </w:tabs>
        <w:jc w:val="both"/>
        <w:rPr/>
      </w:pPr>
      <w:r>
        <w:rPr>
          <w:lang w:val="sr-CS"/>
        </w:rPr>
        <w:tab/>
        <w:t>Изразио бих похвалу за Министарство рада и социјалне политике што је ставило ове законе на дневни ред Народне скупштине, јер су ово веома, веома значајна питања. Наравно, у име Посланичке групе СПС чиним похвалу за вас господине потпредседниче и министре, као и ваше сараднике, што се бавите и другим питањима на један веома одговоран и професионалан начин.</w:t>
      </w:r>
    </w:p>
    <w:p>
      <w:pPr>
        <w:pStyle w:val="Normal"/>
        <w:tabs>
          <w:tab w:val="clear" w:pos="720"/>
          <w:tab w:val="left" w:pos="1418" w:leader="none"/>
        </w:tabs>
        <w:jc w:val="both"/>
        <w:rPr/>
      </w:pPr>
      <w:r>
        <w:rPr>
          <w:lang w:val="sr-CS"/>
        </w:rPr>
        <w:tab/>
        <w:t>Оно што је нарочито важно у овој конвенцији, посебно за нас из Посланичке групе СПС јесте то да у конвенцији стоји да не постоји оправдање за одређено насиље које се чини због одређене културе, религије, обичаја или такозване части, па је то сада олакшавајућа околност у неким срединама где се учинило насиље. Тога не сме никако да буде и то не може да буде оправдање.</w:t>
      </w:r>
    </w:p>
    <w:p>
      <w:pPr>
        <w:pStyle w:val="Normal"/>
        <w:tabs>
          <w:tab w:val="clear" w:pos="720"/>
          <w:tab w:val="left" w:pos="1418" w:leader="none"/>
        </w:tabs>
        <w:jc w:val="both"/>
        <w:rPr/>
      </w:pPr>
      <w:r>
        <w:rPr>
          <w:lang w:val="sr-CS"/>
        </w:rPr>
        <w:tab/>
        <w:t>Још бих рекао да је веома значајна ова друга компонента, не само правно-формална регулатива у репресији и спречавању насиља, већ је важна и превенција насиља над женама и над децом. Ту образовни систем може много да учини и Министарство, са другим министарствима и другим организацијама, још 2005. године увело је програм „Школа без насиља“. То је веома важно. Ту су и други пројекти и програми, спречавање дигиталне репресије, затим се МУП кроз један анекс Меморандума укључио у овај пројекат заштите деце од насиља, односно „Школа без насиља“.</w:t>
      </w:r>
    </w:p>
    <w:p>
      <w:pPr>
        <w:pStyle w:val="Normal"/>
        <w:tabs>
          <w:tab w:val="clear" w:pos="720"/>
          <w:tab w:val="left" w:pos="1418" w:leader="none"/>
        </w:tabs>
        <w:jc w:val="both"/>
        <w:rPr>
          <w:lang w:val="sr-CS"/>
        </w:rPr>
      </w:pPr>
      <w:r>
        <w:rPr>
          <w:lang w:val="sr-CS"/>
        </w:rPr>
        <w:tab/>
        <w:t>Дакле, није у питању само правна регулатива која треба да уређује ова питања. Ми овим питањима морамо да се бавимо и у области културе, и у области образовања, и у области информисања. Наша пажња, као и целе јавности треба да буде усмерена на бављење овим питањима на један садржајнији и конкретнији начин. Социјалистичка партија Србије ће гласати за ове конвенције и споразуме. (Аплауз)</w:t>
      </w:r>
    </w:p>
    <w:p>
      <w:pPr>
        <w:pStyle w:val="Normal"/>
        <w:tabs>
          <w:tab w:val="clear" w:pos="720"/>
          <w:tab w:val="left" w:pos="1418" w:leader="none"/>
        </w:tabs>
        <w:jc w:val="both"/>
        <w:rPr>
          <w:lang w:val="sr-CS"/>
        </w:rPr>
      </w:pPr>
      <w:r>
        <w:rPr>
          <w:lang w:val="sr-CS"/>
        </w:rPr>
        <w:tab/>
        <w:t>ПРЕДСЕДАВАЈУЋА: Реч има народна посланица Наташа Вучковић. Изволите.</w:t>
      </w:r>
    </w:p>
    <w:p>
      <w:pPr>
        <w:pStyle w:val="Normal"/>
        <w:tabs>
          <w:tab w:val="clear" w:pos="720"/>
          <w:tab w:val="left" w:pos="1418" w:leader="none"/>
        </w:tabs>
        <w:jc w:val="both"/>
        <w:rPr/>
      </w:pPr>
      <w:r>
        <w:rPr>
          <w:lang w:val="sr-CS"/>
        </w:rPr>
        <w:tab/>
        <w:t>НАТАША ВУЧКОВИЋ: Хвала, госпођо председавајућа. Господине министре, даме и господо народни посланици, данас ћу се фокусирати у свом говору углавном на Истанбулску конвенцију. Не због тога што остале теме на дневном реду сматрам мање битним, него пре свега због тога што сам кроз рад у Парламентарној скупштини Савета Европе имала прилику да од самог почетка пратим и припреме на изради ове конвенције, само усвајање Конвенције и, на крају крајева, велике кампање које је Савет Европе у различитим земљама чланицама покренуо и водио током ових последњих година.</w:t>
      </w:r>
    </w:p>
    <w:p>
      <w:pPr>
        <w:pStyle w:val="Normal"/>
        <w:tabs>
          <w:tab w:val="clear" w:pos="720"/>
          <w:tab w:val="left" w:pos="1418" w:leader="none"/>
        </w:tabs>
        <w:jc w:val="both"/>
        <w:rPr/>
      </w:pPr>
      <w:r>
        <w:rPr>
          <w:lang w:val="sr-CS"/>
        </w:rPr>
        <w:tab/>
        <w:t>Бројни извештаји, разне студије указале су да је насиље над женама и породично насиље толико распрострањено у Европи да су стандарди толико неуједначени и да је потребно због заштите људских права, заштите права жена и деце, уједначити те стандарде и због тога је Савет Европе покренуо израду, доношење, усвајање ове такозване Истанбулске конвенције.</w:t>
      </w:r>
    </w:p>
    <w:p>
      <w:pPr>
        <w:pStyle w:val="Normal"/>
        <w:tabs>
          <w:tab w:val="clear" w:pos="720"/>
          <w:tab w:val="left" w:pos="1418" w:leader="none"/>
        </w:tabs>
        <w:jc w:val="both"/>
        <w:rPr/>
      </w:pPr>
      <w:r>
        <w:rPr>
          <w:lang w:val="sr-CS"/>
        </w:rPr>
        <w:tab/>
        <w:t>Оно што је нама свима јасно јесте да је насиље над женама и породично насиље свакодневица у Србији. Извештаји указују на раширеност овог проблема, новински извештаји указују на разарајуће облике породичног насиља и насиља над женама. Код нас се често поставља питање да ли је данас насиље над женама и породично насиље повећано у односу на то како је било раније? Мислим да је то питање потпуно ирелевантно.</w:t>
      </w:r>
    </w:p>
    <w:p>
      <w:pPr>
        <w:pStyle w:val="Normal"/>
        <w:tabs>
          <w:tab w:val="clear" w:pos="720"/>
          <w:tab w:val="left" w:pos="1418" w:leader="none"/>
        </w:tabs>
        <w:jc w:val="both"/>
        <w:rPr/>
      </w:pPr>
      <w:r>
        <w:rPr>
          <w:lang w:val="sr-CS"/>
        </w:rPr>
        <w:tab/>
        <w:t>Оно што је битно данас је да схватимо да је ово био један приватан проблем, да га нисмо осветљавали као друштво, да данас када га осветљавамо као друштвени проблем, када се боримо против тога, по свој прилици, успевамо да прикажемо сву озбиљност и разарајуће дејство ове појаве.</w:t>
      </w:r>
    </w:p>
    <w:p>
      <w:pPr>
        <w:pStyle w:val="Normal"/>
        <w:tabs>
          <w:tab w:val="clear" w:pos="720"/>
          <w:tab w:val="left" w:pos="1418" w:leader="none"/>
        </w:tabs>
        <w:jc w:val="both"/>
        <w:rPr/>
      </w:pPr>
      <w:r>
        <w:rPr>
          <w:lang w:val="sr-CS"/>
        </w:rPr>
        <w:tab/>
        <w:t>Мислим да смо као ДС у претходној влади учинили велике напоре да се покрену бројни механизми који ће ублажити ову појаву, који ће жртвама пружити одређене механизме заштите, да је и кроз Националну стратегију, која је донета 2011. године, и кроз измене правних прописа покренута озбиљна друштвена акција за борбу против насиља над женама. Мислим да је важна подршка која је у свим овим годинама давана сигурним женским кућама и свим другим организацијама које су се укључиле у ову борбу. Она није довољна зато што је проблем огроман и зато што је број жена који је изложен насиљу толико велики да ми тешко као једно сиромашно друштво можемо имати такве механизме заштите, одбране који сваку жену може најефикасније заштити од насиља.</w:t>
      </w:r>
    </w:p>
    <w:p>
      <w:pPr>
        <w:pStyle w:val="Normal"/>
        <w:tabs>
          <w:tab w:val="clear" w:pos="720"/>
          <w:tab w:val="left" w:pos="1418" w:leader="none"/>
        </w:tabs>
        <w:jc w:val="both"/>
        <w:rPr/>
      </w:pPr>
      <w:r>
        <w:rPr>
          <w:lang w:val="sr-CS"/>
        </w:rPr>
        <w:tab/>
        <w:t>Међутим, и Аутономни женски центар показује да су програми превенција у приличној мери спорадични и да морамо да их интензивирамо. Потребно је жртвама гарантовати већу заштиту, свеобухватнију подршку, а сам проблем процесуирања починилаца је посебан проблем на који морамо обратити пажњу кроз наше правосуђе и обезбедити много већу кажњивост. По мишљењу многих и по мом личном мишљењу казне које се изричу починиоцима насиља над женама и породичног насиља јесу изузетно благе.</w:t>
      </w:r>
    </w:p>
    <w:p>
      <w:pPr>
        <w:pStyle w:val="Normal"/>
        <w:tabs>
          <w:tab w:val="clear" w:pos="720"/>
          <w:tab w:val="left" w:pos="1418" w:leader="none"/>
        </w:tabs>
        <w:jc w:val="both"/>
        <w:rPr/>
      </w:pPr>
      <w:r>
        <w:rPr>
          <w:lang w:val="sr-CS"/>
        </w:rPr>
        <w:tab/>
        <w:t>Поставља се питање и на то не можемо дати одговор – откуд толико насиље у породици, откуд толико насиље над женама? Поред тога што осиромашење, бројни проблеми које вучемо из 90-тих година, ратна разарање, избеглиштво и све друго што утиче на једну страшну промену друштвене структуре, постоји нешто у нашем друштвеном амбијенту што по мом мишљењу у нашим свакодневним животима, заправо, на неки начин подстиче насиље. Мислим да као грађани не можемо остати ни слепи и не можемо као политичари не осудити све оне појаве које и кроз медијске садржаје и кроз неки врло агресивни адвертајзинг, у којима се жена приказује као неко инфериорно биће, али и ми између себе када комуницирамо у овој јавној сфери не пружамо довољно ни поштовања једни према другима, а чини ми се, а то има сигурно и одређено дејство на грађане, да не развијамо довољну количину и не подстичемо одређену количину толеранције и борбе против насиља и сваке врсте агресије. Код нас у друштву је насиље наталожено током свих ових година, и криза и ратова, и морамо се много свестраније и интерсекторски борити против тога.</w:t>
      </w:r>
    </w:p>
    <w:p>
      <w:pPr>
        <w:pStyle w:val="Normal"/>
        <w:tabs>
          <w:tab w:val="clear" w:pos="720"/>
          <w:tab w:val="left" w:pos="1418" w:leader="none"/>
        </w:tabs>
        <w:jc w:val="both"/>
        <w:rPr/>
      </w:pPr>
      <w:r>
        <w:rPr>
          <w:lang w:val="sr-CS"/>
        </w:rPr>
        <w:tab/>
        <w:t>Насиље над женама и породично насиље је у приличној мери повезано са дискриминацијом, мада дискриминација сама по себи не мора одмах бити насиље и не треба много анализе па закључити како изгледа особа која данас по свој прилици у Србији има врло мало шансе да избегне насиље. Ако покушамо да направимо фото-робот те особе, верујем да ћемо се сви сложити да се ради о девојчици ромске националности која живи у породици са више деце, браће и сестара, чији су родитељи незапослени и која живи у некој од најсиромашнијих општина у Србији. Врло је тешко да ће она избећи различите облике насиља. То је нешто на шта морамо посебно да обратимо пажњу.</w:t>
      </w:r>
    </w:p>
    <w:p>
      <w:pPr>
        <w:pStyle w:val="Normal"/>
        <w:tabs>
          <w:tab w:val="clear" w:pos="720"/>
          <w:tab w:val="left" w:pos="1418" w:leader="none"/>
        </w:tabs>
        <w:jc w:val="both"/>
        <w:rPr/>
      </w:pPr>
      <w:r>
        <w:rPr>
          <w:lang w:val="sr-CS"/>
        </w:rPr>
        <w:tab/>
        <w:t>Међутим, суочавамо се врло честом са предрасудом, а то је да је насиље у породици и насиље над женама везано за најсиромашније слојеве који су егзистенционално угрожени. То апсолутно није тачно. Мислим да се много мање пажње посвећује, да се много мање пријављују случајеви насиља у градским центрима, у великим градовима. Мислим да то није ни на који начин везано само за најсиромашније слојеве, већ постоји и у врло добростојећим београдским породицама, ако хоћете. Врло чето затварамо очи пред том чињеницом, као да се то догађа неком другом јако удаљеном од нас.</w:t>
      </w:r>
    </w:p>
    <w:p>
      <w:pPr>
        <w:pStyle w:val="Normal"/>
        <w:tabs>
          <w:tab w:val="clear" w:pos="720"/>
          <w:tab w:val="left" w:pos="1418" w:leader="none"/>
        </w:tabs>
        <w:jc w:val="both"/>
        <w:rPr/>
      </w:pPr>
      <w:r>
        <w:rPr>
          <w:lang w:val="sr-CS"/>
        </w:rPr>
        <w:tab/>
        <w:t>Ова конвенција има једну трипартитну, ако могу тако да кажем, заштиту, односно пружа три нивоа заштите</w:t>
      </w:r>
      <w:r>
        <w:rPr>
          <w:b/>
          <w:lang w:val="sr-CS"/>
        </w:rPr>
        <w:t>:</w:t>
      </w:r>
      <w:r>
        <w:rPr>
          <w:lang w:val="sr-CS"/>
        </w:rPr>
        <w:t xml:space="preserve"> једно је, сигурно, превенција и она ту предлаже и утврђује мере које свака држава чланица, односно потписница треба да преузме, развије у својим оквирима</w:t>
      </w:r>
      <w:r>
        <w:rPr>
          <w:b/>
          <w:lang w:val="sr-CS"/>
        </w:rPr>
        <w:t>;</w:t>
      </w:r>
      <w:r>
        <w:rPr>
          <w:lang w:val="sr-CS"/>
        </w:rPr>
        <w:t xml:space="preserve"> друго је заштита жртве и, трећи ниво је – кажњавање. Мислим да је врло важно да имамо у виду да Конвенција поставља темеље за увођење нових кривичних дела и за много ефикаснији одговор државе на насиље. Такође, од сваке државе потписнице тражи се ефикасан мониторинг и то је нешто где ћемо морати да направимо значајан корак напред, управо имајући у виду да наше статистике, наши извештаји нису довољно прецизни у том смислу.</w:t>
      </w:r>
    </w:p>
    <w:p>
      <w:pPr>
        <w:pStyle w:val="Normal"/>
        <w:tabs>
          <w:tab w:val="clear" w:pos="720"/>
          <w:tab w:val="left" w:pos="1418" w:leader="none"/>
        </w:tabs>
        <w:jc w:val="both"/>
        <w:rPr/>
      </w:pPr>
      <w:r>
        <w:rPr>
          <w:lang w:val="sr-CS"/>
        </w:rPr>
        <w:tab/>
        <w:t>Мислим да је важно нагласити да борба против насиља у породици и над женама не може бити у надлежности само једне или неколико државних институција, да је потребан интерсекторски приступ, мултидисциплинарни приступ и у том смислу желим да искористим ову прилику и да позовемо све оне општине које још нису усвојиле Протокол о приступању и сарадњи установа и органа и организација да то учине, због тога што ћемо на тај начин постићи да постоји боља сарадња између различитих установа и органа.</w:t>
      </w:r>
    </w:p>
    <w:p>
      <w:pPr>
        <w:pStyle w:val="Normal"/>
        <w:tabs>
          <w:tab w:val="clear" w:pos="720"/>
          <w:tab w:val="left" w:pos="1418" w:leader="none"/>
        </w:tabs>
        <w:jc w:val="both"/>
        <w:rPr>
          <w:lang w:val="sr-CS"/>
        </w:rPr>
      </w:pPr>
      <w:r>
        <w:rPr>
          <w:lang w:val="sr-CS"/>
        </w:rPr>
        <w:tab/>
        <w:t>Са своје стране желим да подржим овај амандман у односу на резерву коју је Влада поднела на члан Конвенције који се односи на накнаду штете. Надам се, међутим, да ћемо сви јединствено гласати за усвајање ове конвенције, доказујући тако да смо јединствени у осуди сваког насиља, а посебно насиља над мајкама, ћеркама, супругама, сестрама и пријатељицама, али исто тако и против сваког облика породичног насиља, који све чешће укључује и дечаке и младиће. Надам се да ћемо на тај начин допринети смањењу људске патње и очувању многих живота. Хвала. (Аплауз)</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а посланица Биљана Пантић Пиља. Извол'те.</w:t>
      </w:r>
    </w:p>
    <w:p>
      <w:pPr>
        <w:pStyle w:val="Normal"/>
        <w:tabs>
          <w:tab w:val="clear" w:pos="720"/>
          <w:tab w:val="left" w:pos="1418" w:leader="none"/>
        </w:tabs>
        <w:jc w:val="both"/>
        <w:rPr/>
      </w:pPr>
      <w:r>
        <w:rPr>
          <w:lang w:val="sr-CS"/>
        </w:rPr>
        <w:tab/>
        <w:t>БИЉАНА ПАНТИЋ ПИЉА: Поштовани председавајући, министре, колегинице и колеге народни посланици, данас је на дневном реду такозвана Истамбулска конвенција и број пријављених говорника, мојих колега потврђује изузетну важност ове теме. Постоји изрека када се поремете односи у браку – боље добар развод, него лош брак. У Републици Србији мали је број супружника који се води овом изреком.</w:t>
      </w:r>
    </w:p>
    <w:p>
      <w:pPr>
        <w:pStyle w:val="Normal"/>
        <w:tabs>
          <w:tab w:val="clear" w:pos="720"/>
          <w:tab w:val="left" w:pos="1418" w:leader="none"/>
        </w:tabs>
        <w:jc w:val="both"/>
        <w:rPr/>
      </w:pPr>
      <w:r>
        <w:rPr>
          <w:lang w:val="sr-CS"/>
        </w:rPr>
        <w:tab/>
        <w:t>Према незваничним подацима годишње се поднесе преко 20.000 пријава за насиље у породици. Нема података колико жена не пријави насиље у породици па је овај број, нажалост, много већи. Досадашњи програм превенције насиља над женама у породици показао се као неадекватан и недовољан и да ће имплементација Конвенције у нашем законодавству, надам се, допринети побољшању истог. У Србији постоји проблем што је мали број насилника уопште процесуиран. Жртва има страх да пријави насилника или након пријаве одустане уз обећање насилника да се насиље више неће понављати. Насилници који су процесуирани били су осуђивани на благе казне, па је потребно променити постојеће одредбе Кривичног законика увођењем строже казнене политике.</w:t>
      </w:r>
    </w:p>
    <w:p>
      <w:pPr>
        <w:pStyle w:val="Normal"/>
        <w:tabs>
          <w:tab w:val="clear" w:pos="720"/>
          <w:tab w:val="left" w:pos="1418" w:leader="none"/>
        </w:tabs>
        <w:jc w:val="both"/>
        <w:rPr/>
      </w:pPr>
      <w:r>
        <w:rPr>
          <w:lang w:val="sr-CS"/>
        </w:rPr>
        <w:tab/>
        <w:t>Облици насиља о којима се најчешће говори јесу</w:t>
      </w:r>
      <w:r>
        <w:rPr>
          <w:b/>
          <w:lang w:val="sr-CS"/>
        </w:rPr>
        <w:t>:</w:t>
      </w:r>
      <w:r>
        <w:rPr>
          <w:lang w:val="sr-CS"/>
        </w:rPr>
        <w:t xml:space="preserve"> физичко насиље, које се не тако ретко оконча смртним исходом, сексуално насиље, економско и, не мање битно, вербално насиље. Центар за социјални рад као орган старатељства има широка овлашћења, али мишљења сам да су они или преоптерећени или имају мањак стручних људи, али не раде, односно не доприносе довољно свом статусу кључне институције у заштити против насиља над женама. Данас је насиље у породици, нажалост, распрострањена појава. Свака трећа жена је жртва породичног насиља, док свака друга трпи психичко насиље, а преко 90% случајева извршиоца кривичног дела насиља у породици јесу мушкарци.</w:t>
      </w:r>
    </w:p>
    <w:p>
      <w:pPr>
        <w:pStyle w:val="Normal"/>
        <w:tabs>
          <w:tab w:val="clear" w:pos="720"/>
          <w:tab w:val="left" w:pos="1418" w:leader="none"/>
        </w:tabs>
        <w:jc w:val="both"/>
        <w:rPr/>
      </w:pPr>
      <w:r>
        <w:rPr>
          <w:lang w:val="sr-CS"/>
        </w:rPr>
        <w:tab/>
        <w:t>Према подацима Полицијске управе за Нови Сад у првих седам месеци 2012. године почињено је 151 насиље у породици. Функције и оснивање Сигурне женске куће постиже се унапређење у друштвеној заштити, помоћи женама и деци угрожених насиљем. Имамо и сигурне куће и СОС телефоне, али сматрам да треба да едукујемо кроз медије да постоје овакве врсте помоћи за жртве насиља. Не треба заборавити да у Србији и даље постоји патријархални модел породичних односа економска зависност жене од својих насилника. Многе жене се боје да пријаве насиље. Неке сматрају да су заслужиле да добију батине, јер нису биле добре, послушне супруге и мајке или још горе размишљају – где да оде, узеће јој супруг дете па боље да трпи.</w:t>
      </w:r>
    </w:p>
    <w:p>
      <w:pPr>
        <w:pStyle w:val="Normal"/>
        <w:tabs>
          <w:tab w:val="clear" w:pos="720"/>
          <w:tab w:val="left" w:pos="1418" w:leader="none"/>
        </w:tabs>
        <w:jc w:val="both"/>
        <w:rPr/>
      </w:pPr>
      <w:r>
        <w:rPr>
          <w:lang w:val="sr-CS"/>
        </w:rPr>
        <w:tab/>
        <w:t xml:space="preserve">Поражавајући податак УН је да је први узрок смрти или инвалидности жена између 15 и 45 година старости насиље и да је за жену најопасније место њен сопствени дом. Насиље над женама у породици многи сматрају за унутрашњи породични проблем. Докле год га тако посматрамо, ову проблематику, нећемо имати успеха да решимо. Насиље у породици није лични проблем, већ незаконито и недопуштено понашање које се мора санкционисати и спречити. </w:t>
      </w:r>
    </w:p>
    <w:p>
      <w:pPr>
        <w:pStyle w:val="Normal"/>
        <w:tabs>
          <w:tab w:val="clear" w:pos="720"/>
          <w:tab w:val="left" w:pos="1418" w:leader="none"/>
        </w:tabs>
        <w:jc w:val="both"/>
        <w:rPr>
          <w:lang w:val="sr-CS"/>
        </w:rPr>
      </w:pPr>
      <w:r>
        <w:rPr>
          <w:lang w:val="sr-CS"/>
        </w:rPr>
        <w:tab/>
        <w:t>Један од главних циљева Женске парламентарне мреже јесте стална борба против свих облика насиља, којој су се придружили наше колеге посланици који су се данас јавили за реч, и мислим да је то напредак за наше патријархално друштво и хвала им на томе.</w:t>
      </w:r>
    </w:p>
    <w:p>
      <w:pPr>
        <w:pStyle w:val="Normal"/>
        <w:tabs>
          <w:tab w:val="clear" w:pos="720"/>
          <w:tab w:val="left" w:pos="1418" w:leader="none"/>
        </w:tabs>
        <w:jc w:val="both"/>
        <w:rPr/>
      </w:pPr>
      <w:r>
        <w:rPr>
          <w:lang w:val="sr-CS"/>
        </w:rPr>
        <w:tab/>
        <w:t>Конвенција која је пред нама заговара једнакост жена и мушкараца. У друштву у којем постоји подређеност жена према мушкарцу, насиље је извеснија појава. Историјски су жене биле у подређеном положају. Нисам феминиста, али сви знамо да у нашем друштву и даље постоји крилатица да је „за жену кућа, а није посао“. Када жена нема посао, нема примања, па је супруг издржава, и имамо доминацију мушкараца над женама. Деца у породици су често и сама жртве насиља, или су сведоци када тата туче маму, јер мама није била добра и ствара се образац понашања. Није ретко да дете које је сведок насиља и само постаје насилник кад одрасте, јер је то образац у којем видимо.</w:t>
      </w:r>
    </w:p>
    <w:p>
      <w:pPr>
        <w:pStyle w:val="Normal"/>
        <w:tabs>
          <w:tab w:val="clear" w:pos="720"/>
          <w:tab w:val="left" w:pos="1418" w:leader="none"/>
        </w:tabs>
        <w:jc w:val="both"/>
        <w:rPr>
          <w:lang w:val="sr-CS"/>
        </w:rPr>
      </w:pPr>
      <w:r>
        <w:rPr>
          <w:lang w:val="sr-CS"/>
        </w:rPr>
        <w:tab/>
        <w:t xml:space="preserve">Конвенција коју треба да усвојимо дефинише циљеве које држава потписница треба да оствари, а најбитнији циљ је заштита жена, јер само заштитом жена доприноси се сузбијању свих облика насиља, мере заштите, пружање подршке и помоћи. </w:t>
      </w:r>
    </w:p>
    <w:p>
      <w:pPr>
        <w:pStyle w:val="Normal"/>
        <w:tabs>
          <w:tab w:val="clear" w:pos="720"/>
          <w:tab w:val="left" w:pos="1418" w:leader="none"/>
        </w:tabs>
        <w:jc w:val="both"/>
        <w:rPr>
          <w:lang w:val="sr-CS"/>
        </w:rPr>
      </w:pPr>
      <w:r>
        <w:rPr>
          <w:lang w:val="sr-CS"/>
        </w:rPr>
        <w:tab/>
        <w:t>Имајући у виду поражавајуће статистичке податке и положај жена и распрострањеност породичног насиља, позивам све да у дану за гласање гласамо за Предлог закона о потврђивању Конвенције Савета Европе о спречавању и борби против насиља над женама и насиља у породици. Хвала вам. (Аплауз)</w:t>
      </w:r>
    </w:p>
    <w:p>
      <w:pPr>
        <w:pStyle w:val="Normal"/>
        <w:tabs>
          <w:tab w:val="clear" w:pos="720"/>
          <w:tab w:val="left" w:pos="1418" w:leader="none"/>
        </w:tabs>
        <w:jc w:val="both"/>
        <w:rPr>
          <w:lang w:val="sr-CS"/>
        </w:rPr>
      </w:pPr>
      <w:r>
        <w:rPr>
          <w:lang w:val="sr-CS"/>
        </w:rPr>
        <w:tab/>
        <w:t>ПРЕДСЕДАВАЈУЋИ: Хвала и вама.</w:t>
      </w:r>
    </w:p>
    <w:p>
      <w:pPr>
        <w:pStyle w:val="Normal"/>
        <w:tabs>
          <w:tab w:val="clear" w:pos="720"/>
          <w:tab w:val="left" w:pos="1418" w:leader="none"/>
        </w:tabs>
        <w:jc w:val="both"/>
        <w:rPr/>
      </w:pPr>
      <w:r>
        <w:rPr>
          <w:lang w:val="sr-CS"/>
        </w:rPr>
        <w:tab/>
        <w:t>Реч има народни посланик Миљенко Дерета. Извол'те.</w:t>
      </w:r>
    </w:p>
    <w:p>
      <w:pPr>
        <w:pStyle w:val="Normal"/>
        <w:tabs>
          <w:tab w:val="clear" w:pos="720"/>
          <w:tab w:val="left" w:pos="1418" w:leader="none"/>
        </w:tabs>
        <w:jc w:val="both"/>
        <w:rPr/>
      </w:pPr>
      <w:r>
        <w:rPr>
          <w:lang w:val="sr-CS"/>
        </w:rPr>
        <w:tab/>
        <w:t>МИЉЕНКО ДЕРЕТА: Хвала, господине председавајући. Поштовани министре, ми ћемо, наравно, са резервом подржати потписивање ове конвенције. Наша резерва је, чини ми се, потпуно оправдана, јер нисмо сигурни шта је Министарство спремно и способно у овом тренутку да по овом питању предузме и предузима у будућности.</w:t>
      </w:r>
    </w:p>
    <w:p>
      <w:pPr>
        <w:pStyle w:val="Normal"/>
        <w:tabs>
          <w:tab w:val="clear" w:pos="720"/>
          <w:tab w:val="left" w:pos="1418" w:leader="none"/>
        </w:tabs>
        <w:jc w:val="both"/>
        <w:rPr/>
      </w:pPr>
      <w:r>
        <w:rPr>
          <w:lang w:val="sr-CS"/>
        </w:rPr>
        <w:tab/>
        <w:t>Хвалимо се чињеницом да смо шести који ће то потписати, ову конвенцију, а мислим да остали то још нису потписали, јер они врло озбиљно схватају сваку реч из ове врсте конвенције, а једна од речи која се често понавља је „потписници се обавезују“ – на многе ствари по овој конвенцији, а искуство нас учи да ми лако потпишемо, а тешко спроводимо оно на шта смо се обавезали.</w:t>
      </w:r>
    </w:p>
    <w:p>
      <w:pPr>
        <w:pStyle w:val="Normal"/>
        <w:tabs>
          <w:tab w:val="clear" w:pos="720"/>
          <w:tab w:val="left" w:pos="1418" w:leader="none"/>
        </w:tabs>
        <w:jc w:val="both"/>
        <w:rPr/>
      </w:pPr>
      <w:r>
        <w:rPr>
          <w:lang w:val="sr-CS"/>
        </w:rPr>
        <w:tab/>
        <w:t xml:space="preserve">Да је сумња оправдана уверава ме и чињеница да тренутно овде није присутна госпођа Стана Божовић, која води установу за родну равноправност. Дакле, имамо установу, али они који треба да дискутују и са којима треба да разговарамо о овој конвенцији и примени те конвенције нису овде. </w:t>
      </w:r>
    </w:p>
    <w:p>
      <w:pPr>
        <w:pStyle w:val="Normal"/>
        <w:tabs>
          <w:tab w:val="clear" w:pos="720"/>
          <w:tab w:val="left" w:pos="1418" w:leader="none"/>
        </w:tabs>
        <w:jc w:val="both"/>
        <w:rPr/>
      </w:pPr>
      <w:r>
        <w:rPr>
          <w:lang w:val="sr-CS"/>
        </w:rPr>
        <w:tab/>
        <w:t xml:space="preserve">Имам проблем у томе што се увек ове врсте конвенција највише баве жртвама, а мање починиоцима. Без обзира што говорим као мушкарац, знам да нисам починилац, бар нисам свесни починилац те врсте насиља, али мислим да у нашем друштву основни проблем јесте што се ми врло ретко бавимо онима који почине злочине и са свим врстама злочина имамо један посебан однос. </w:t>
      </w:r>
    </w:p>
    <w:p>
      <w:pPr>
        <w:pStyle w:val="Normal"/>
        <w:tabs>
          <w:tab w:val="clear" w:pos="720"/>
          <w:tab w:val="left" w:pos="1418" w:leader="none"/>
        </w:tabs>
        <w:jc w:val="both"/>
        <w:rPr/>
      </w:pPr>
      <w:r>
        <w:rPr>
          <w:lang w:val="sr-CS"/>
        </w:rPr>
        <w:tab/>
        <w:t>У овој конвенцији у члану 9, покушао сам неке чланове да извучем као врло битне, говори се о удружењима грађана. Препознаје се и као обавеза, држави се даје да подстиче и подржава рад релевантних удружења грађана и организација цивилног друштва у борби против насиља над женама и успоставља делотворну сарадњу са тим организацијама. Као што знате, многи можда и не знају, постоји једна цела мрежа организација цивилног друштва која се зове – Женска мрежа за борбу против насиља над женама, оне функционишу у веома тешким условима, без праве подршке државе, без праве комуникације са државом. Уверавам вас да ће организација цивилног друштва врло предано пратити примену ове конвенције и подсећаће вас на ову своју обавезу сваког тренутка када та обавеза не буде испуњена.</w:t>
      </w:r>
    </w:p>
    <w:p>
      <w:pPr>
        <w:pStyle w:val="Normal"/>
        <w:tabs>
          <w:tab w:val="clear" w:pos="720"/>
          <w:tab w:val="left" w:pos="1418" w:leader="none"/>
        </w:tabs>
        <w:jc w:val="both"/>
        <w:rPr/>
      </w:pPr>
      <w:r>
        <w:rPr>
          <w:lang w:val="sr-CS"/>
        </w:rPr>
        <w:tab/>
        <w:t>Члан за који не сумњам да ће бити испоштован је члан 10, а то је формирање координационог тела, једног или више. Формираће се та тела, то ће постати ухлебљење поново за неке људе који се са овом темом никада пре тога, а ни током свога рада у тим телима неће бавити, као што је, рецимо, установа за родну равноправност. Морам да поставим једно питање, жао ми је што државна секретарка није овде, која је, колико ја знам, добила пројекат од Шведске, који се зове – Приоритетне активности из Националног акционог плана за спровођење Националне стратегије за побољшање положаја жена и унапређење родне равноправности. То је требало да почне у јануару ове године. Колико сам упознат, он још увек није започет, зато што су односи између установе и Министарства по питању – ко и како треба да располаже тим средствима, недефинисани по жељи Министарства.</w:t>
      </w:r>
    </w:p>
    <w:p>
      <w:pPr>
        <w:pStyle w:val="Normal"/>
        <w:tabs>
          <w:tab w:val="clear" w:pos="720"/>
          <w:tab w:val="left" w:pos="1418" w:leader="none"/>
        </w:tabs>
        <w:jc w:val="both"/>
        <w:rPr>
          <w:lang w:val="sr-CS"/>
        </w:rPr>
      </w:pPr>
      <w:r>
        <w:rPr>
          <w:lang w:val="sr-CS"/>
        </w:rPr>
        <w:tab/>
        <w:t xml:space="preserve">Поставићу и као посланичко питање, да ми се одговори, зашто милион и по евра за трогодишњи пројекат иначе још није дирнуто, него чека са стране да се ви између себе договорите – како заштитити и побољшати положај жена у друштву? </w:t>
      </w:r>
    </w:p>
    <w:p>
      <w:pPr>
        <w:pStyle w:val="Normal"/>
        <w:tabs>
          <w:tab w:val="clear" w:pos="720"/>
          <w:tab w:val="left" w:pos="1418" w:leader="none"/>
        </w:tabs>
        <w:jc w:val="both"/>
        <w:rPr/>
      </w:pPr>
      <w:r>
        <w:rPr>
          <w:lang w:val="sr-CS"/>
        </w:rPr>
        <w:tab/>
        <w:t xml:space="preserve">Члан 14. каже – стране које потписују обавезују се да преузму неопходне кораке за увођење наставног материјала о питањима као што су једнакост итд. Обавезујете се да успоставите комуникацију са Министарством које је одбило пројекат да своје наставнике обавести о Закону против дискриминације. Закон против дискриминације уопште није био тема у настави, на било ком нивоу. Наши наставници не препознају дискриминацију, не знају која им законска решења стоје на располагању, не умеју да се боре против дискриминације. Како ће се борити против насиља у породици? Да ли су наши наставници оспособљени да препознају међу децом жртве насиља? Да ли су стручне службе у школама, психолози и остали, сензибилисани на ову тему? Колико ја знам, нису, а ви се обавезујете да нешто у том смислу предузмете. То је огроман посао за који сасвим сигурно нећете имати подршку ни Министарства, а још мање у самим школама, јер ће се то схватити, нажалост, као још једно оптерећење, као још једна додатна обавеза у иовако тешком и компликованом наставном програму и плану, како се код нас спроводи. </w:t>
      </w:r>
    </w:p>
    <w:p>
      <w:pPr>
        <w:pStyle w:val="Normal"/>
        <w:tabs>
          <w:tab w:val="clear" w:pos="720"/>
          <w:tab w:val="left" w:pos="1418" w:leader="none"/>
        </w:tabs>
        <w:jc w:val="both"/>
        <w:rPr/>
      </w:pPr>
      <w:r>
        <w:rPr>
          <w:lang w:val="sr-CS"/>
        </w:rPr>
        <w:tab/>
        <w:t xml:space="preserve">Увођење у образовање теме насиља као таквог и теме насиља унутар породице је обавеза коју сте преузели и због тога ми је јако драго, и то ће бити мониторисано, уверавам вас, најконцентрисаније што је могуће. Пратићемо шта се у том смислу ради. Школски систем, овакав какав је, то није спреман да прихвати. То се види, између осталог, и у начину на који се спроводи инклузија особа са инвалидитетом и других мањинских група. Дакле, то су проблеми које треба на један посебан начин третирати и драго ми је, понављам, да вас ова конвенција на то обавезује, као што вас обавезује да обучите стручњаке који могу бити наравно у школи, али могу бити и, рецимо, у правосудним органима. У нашим правосудним органима, када се погледају пресуде, види се да се у свим бракоразводним парницама, да се при регистровању било које имовине уопште не узима у обзир да би нека породична имовина могла бити регистрована и као власништво жене. Увек је власник муж, а то је, према овој конвенцији, једна врста финансијског насиља које се врши над женама. Та врста освешћења и оспособљавања жена, да препознају то своје право, може доћи само из школе, из образовног система, наравно и из других кампања које се воде у овом друштву. </w:t>
      </w:r>
    </w:p>
    <w:p>
      <w:pPr>
        <w:pStyle w:val="Normal"/>
        <w:tabs>
          <w:tab w:val="clear" w:pos="720"/>
          <w:tab w:val="left" w:pos="1418" w:leader="none"/>
        </w:tabs>
        <w:jc w:val="both"/>
        <w:rPr>
          <w:lang w:val="sr-CS"/>
        </w:rPr>
      </w:pPr>
      <w:r>
        <w:rPr>
          <w:lang w:val="sr-CS"/>
        </w:rPr>
        <w:tab/>
        <w:t xml:space="preserve">Поменут је случај сада са овом девојчицом која је доведена из Хрватске, између осталог и зато што њена мајка није имала никаква средства преписана на своје име, те није могла да издржава то дете у Хрватској, док је тамо живела. </w:t>
      </w:r>
    </w:p>
    <w:p>
      <w:pPr>
        <w:pStyle w:val="Normal"/>
        <w:tabs>
          <w:tab w:val="clear" w:pos="720"/>
          <w:tab w:val="left" w:pos="1418" w:leader="none"/>
        </w:tabs>
        <w:jc w:val="both"/>
        <w:rPr/>
      </w:pPr>
      <w:r>
        <w:rPr>
          <w:lang w:val="sr-CS"/>
        </w:rPr>
        <w:tab/>
        <w:t>Наравно, пошто су обе конвенције често непријатно конкретне, ту је и члан 24. који каже</w:t>
      </w:r>
      <w:r>
        <w:rPr>
          <w:b/>
          <w:lang w:val="sr-CS"/>
        </w:rPr>
        <w:t>:</w:t>
      </w:r>
      <w:r>
        <w:rPr>
          <w:lang w:val="sr-CS"/>
        </w:rPr>
        <w:t xml:space="preserve"> „Стране се обавезују да предузму неопходне законодавне или друге мере за успостављање нон-стоп (24 сата дневно, седам дана у недељи) бесплатне СОС телефонске линије, која покрива целу земљу“ и тако даље и тако даље. </w:t>
      </w:r>
    </w:p>
    <w:p>
      <w:pPr>
        <w:pStyle w:val="Normal"/>
        <w:tabs>
          <w:tab w:val="clear" w:pos="720"/>
          <w:tab w:val="left" w:pos="1418" w:leader="none"/>
        </w:tabs>
        <w:jc w:val="both"/>
        <w:rPr/>
      </w:pPr>
      <w:r>
        <w:rPr>
          <w:lang w:val="sr-CS"/>
        </w:rPr>
        <w:tab/>
        <w:t xml:space="preserve">Пре неколико месеци морали смо да интервенишемо прошле године због затварања седам СОС телефона у Србији, па је то у последњем тренутку спречено, зато што је, између осталог, на рачуну те исте управе за родну равноправност било средстава за то, али нико се тиме није бавио. У овом тренутку, непосредно сам упознат са тим, СОС телефони које воде организације цивилног друштва, женске организације, поново су у истом проблему. </w:t>
      </w:r>
    </w:p>
    <w:p>
      <w:pPr>
        <w:pStyle w:val="Normal"/>
        <w:tabs>
          <w:tab w:val="clear" w:pos="720"/>
          <w:tab w:val="left" w:pos="1418" w:leader="none"/>
        </w:tabs>
        <w:jc w:val="both"/>
        <w:rPr/>
      </w:pPr>
      <w:r>
        <w:rPr>
          <w:lang w:val="sr-CS"/>
        </w:rPr>
        <w:tab/>
        <w:t xml:space="preserve">Ви се обавезујете да помогнете рад тих СОС телефона, јер је то не само брига о жртвама, него и једна врста превенције, јер оспособљавате потенцијалне жртве како да се на прави начин супротставе насиљу које им прети. Наравно, знам да то кошта. Оно што ме брине јесте чињеница да сте ви ставили ограду на питање надокнаде жртвама, зато што нема пара. Ако нема пара за надокнаде, неће бити ни за СОС телефоне. </w:t>
      </w:r>
    </w:p>
    <w:p>
      <w:pPr>
        <w:pStyle w:val="Normal"/>
        <w:tabs>
          <w:tab w:val="clear" w:pos="720"/>
          <w:tab w:val="left" w:pos="1418" w:leader="none"/>
        </w:tabs>
        <w:jc w:val="both"/>
        <w:rPr/>
      </w:pPr>
      <w:r>
        <w:rPr>
          <w:lang w:val="sr-CS"/>
        </w:rPr>
        <w:tab/>
        <w:t>ПРЕДСЕДАВАЈУЋИ: Хвала. Браво! Одлично.</w:t>
      </w:r>
    </w:p>
    <w:p>
      <w:pPr>
        <w:pStyle w:val="Normal"/>
        <w:tabs>
          <w:tab w:val="clear" w:pos="720"/>
          <w:tab w:val="left" w:pos="1418" w:leader="none"/>
        </w:tabs>
        <w:jc w:val="both"/>
        <w:rPr/>
      </w:pPr>
      <w:r>
        <w:rPr>
          <w:lang w:val="sr-CS"/>
        </w:rPr>
        <w:tab/>
        <w:t>Реч има народни посланик Снежана Стојановић Плавшић. Извол'те.</w:t>
      </w:r>
    </w:p>
    <w:p>
      <w:pPr>
        <w:pStyle w:val="Normal"/>
        <w:tabs>
          <w:tab w:val="clear" w:pos="720"/>
          <w:tab w:val="left" w:pos="1418" w:leader="none"/>
        </w:tabs>
        <w:jc w:val="both"/>
        <w:rPr>
          <w:lang w:val="sr-CS"/>
        </w:rPr>
      </w:pPr>
      <w:r>
        <w:rPr>
          <w:lang w:val="sr-CS"/>
        </w:rPr>
        <w:tab/>
        <w:t>СНЕЖАНА СТОЈАНОВИЋ ПЛАВШИЋ: Захваљујем. Надам се да ћу и ја заслужити ваше похвале, председавајући.</w:t>
      </w:r>
    </w:p>
    <w:p>
      <w:pPr>
        <w:pStyle w:val="Normal"/>
        <w:tabs>
          <w:tab w:val="clear" w:pos="720"/>
          <w:tab w:val="left" w:pos="1418" w:leader="none"/>
        </w:tabs>
        <w:jc w:val="both"/>
        <w:rPr/>
      </w:pPr>
      <w:r>
        <w:rPr>
          <w:lang w:val="sr-CS"/>
        </w:rPr>
        <w:t xml:space="preserve"> </w:t>
      </w:r>
      <w:r>
        <w:rPr>
          <w:lang w:val="sr-CS"/>
        </w:rPr>
        <w:tab/>
        <w:t xml:space="preserve">Поштовани господине министре, поштоване даме и господо, дозволићете ми, имајући у виду да је данас са нама министар чија су надлежност и социјална питања, да подсетим да је данас 17. октобар –Светски дан борбе против сиромаштва. Ово је дан када треба да се подсетимо на све проблеме сиромаштва и сигурно да га повежемо и са овом темом, јер и насиље и брига о деци јесу са њим повезани. </w:t>
      </w:r>
    </w:p>
    <w:p>
      <w:pPr>
        <w:pStyle w:val="Normal"/>
        <w:tabs>
          <w:tab w:val="clear" w:pos="720"/>
          <w:tab w:val="left" w:pos="1418" w:leader="none"/>
        </w:tabs>
        <w:jc w:val="both"/>
        <w:rPr/>
      </w:pPr>
      <w:r>
        <w:rPr>
          <w:lang w:val="sr-CS"/>
        </w:rPr>
        <w:tab/>
        <w:t xml:space="preserve">Ви, господине министре, јако често у јавности остављате утисак човека који се доследно и успешно бори за права пензионера. Позвала бих вас да се са истом одлучношћу борите и за права сиромашних. Подсетила бих вас да у овој земљи, нажалост, најсиромашнија популација јесу деца, а не пензионери. Волела бих да вас чујем да мало гласније говорите и у заштиту њихових интереса, поготово сада када ће њихови родитељи бити још сиромашнији, имајући у виду да очекујемо поскупљење основних животних намирница. </w:t>
      </w:r>
    </w:p>
    <w:p>
      <w:pPr>
        <w:pStyle w:val="Normal"/>
        <w:tabs>
          <w:tab w:val="clear" w:pos="720"/>
          <w:tab w:val="left" w:pos="1418" w:leader="none"/>
        </w:tabs>
        <w:jc w:val="both"/>
        <w:rPr>
          <w:lang w:val="sr-CS"/>
        </w:rPr>
      </w:pPr>
      <w:r>
        <w:rPr>
          <w:lang w:val="sr-CS"/>
        </w:rPr>
        <w:tab/>
        <w:t>Нећу говорити о овим конвенцијама са аспекта тумачења њихових одредби, нити ћу их препричавати. Желим да честитам свим колегама који су се данас укључили у расправу. Не сматрам да је насиље над женама женско питање и не желим да похваљујем колегинице које су о томе говориле, то подразумевам. Волела бих да видим више мушкараца и волела бих, да будем искрена, да видим господина министра који са нама разговара о овоме и води полемику уколико је потребно. Волела бих, господине министре, да, осим што сте прочитали текст, учествујете са нама у овој расправи и да нам пре свега кажете шта ћете ви урадити да ове конвенције у Србији заиста буду на снази. Шта ћете ви урадити да се ове конвенције примењују у пракси? Можда бисте за почетак, ако бисте ме слушали, могли да одговорите на неко моје питање.</w:t>
      </w:r>
    </w:p>
    <w:p>
      <w:pPr>
        <w:pStyle w:val="Normal"/>
        <w:tabs>
          <w:tab w:val="clear" w:pos="720"/>
          <w:tab w:val="left" w:pos="1418" w:leader="none"/>
        </w:tabs>
        <w:jc w:val="both"/>
        <w:rPr>
          <w:lang w:val="sr-CS"/>
        </w:rPr>
      </w:pPr>
      <w:r>
        <w:rPr>
          <w:lang w:val="sr-CS"/>
        </w:rPr>
        <w:tab/>
        <w:t>Пре свега, када је хранитељство у питању, верујем да ви имате податке о томе колико се деце налази у хранитељским породицама, али оно на шта желим да вам скренем пажњу, јесте да је по подацима које сам ја нашла у прошлој години, међу децом која су у хранитељским породицама било 112 студената и шест студената мастер и докторских студија. По подацима које су дали центри, оспособљено за посао је 26 деце. Мислим, министре, да је ваш посао да заједно са другим министарствима, не само обезбедите да ова деца изађу из хранитељских породица, већ да заиста омогућимо као држава да ова деца и нађу посао.</w:t>
      </w:r>
    </w:p>
    <w:p>
      <w:pPr>
        <w:pStyle w:val="Normal"/>
        <w:tabs>
          <w:tab w:val="clear" w:pos="720"/>
          <w:tab w:val="left" w:pos="1418" w:leader="none"/>
        </w:tabs>
        <w:jc w:val="both"/>
        <w:rPr/>
      </w:pPr>
      <w:r>
        <w:rPr>
          <w:lang w:val="sr-CS"/>
        </w:rPr>
        <w:tab/>
        <w:t xml:space="preserve">Шта је то 26 младих људи који су прошли тежак животни пут, завршили своје образовање, оспособили се, како кажете, за даљи живот, а нису у могућности да нађу посао? Зар није приоритет да им у томе помогнемо? Очекујем да будете активни на том питању и да решавајући овако конкретне проблеме, а не причајући само о конвенцијама, дамо прави допринос побољшању положаја ове деце. </w:t>
      </w:r>
    </w:p>
    <w:p>
      <w:pPr>
        <w:pStyle w:val="Normal"/>
        <w:tabs>
          <w:tab w:val="clear" w:pos="720"/>
          <w:tab w:val="left" w:pos="1418" w:leader="none"/>
        </w:tabs>
        <w:jc w:val="both"/>
        <w:rPr/>
      </w:pPr>
      <w:r>
        <w:rPr>
          <w:lang w:val="sr-CS"/>
        </w:rPr>
        <w:tab/>
        <w:t xml:space="preserve">Оно на шта још озбиљније желим да вам скренем пажњу, господине министре, то је да је, по подацима из 2012. године, 27 деце која се налазе у хранитељским породицама било изложено злостављању и насиљу. То значи, 27 деце, која су издвојена из својих породица због тога што су занемарена и злостављана, трпело је насиље док су били у хранитељским породицама. </w:t>
      </w:r>
    </w:p>
    <w:p>
      <w:pPr>
        <w:pStyle w:val="Normal"/>
        <w:tabs>
          <w:tab w:val="clear" w:pos="720"/>
          <w:tab w:val="left" w:pos="1418" w:leader="none"/>
        </w:tabs>
        <w:jc w:val="both"/>
        <w:rPr/>
      </w:pPr>
      <w:r>
        <w:rPr>
          <w:lang w:val="sr-CS"/>
        </w:rPr>
        <w:tab/>
        <w:t xml:space="preserve">Добро, можда ћете рећи да то може да се деси. Али, како може да се деси, господине министре, да је поднето само четири кривичне пријаве за ових 27 дела? Они су регистровани као злостављање, а поднето је само четири кривичне пријаве. То је директна одговорност Министарства које водите и волела бих да ми дате одговор на то питање. </w:t>
      </w:r>
    </w:p>
    <w:p>
      <w:pPr>
        <w:pStyle w:val="Normal"/>
        <w:tabs>
          <w:tab w:val="clear" w:pos="720"/>
          <w:tab w:val="left" w:pos="1418" w:leader="none"/>
        </w:tabs>
        <w:jc w:val="both"/>
        <w:rPr/>
      </w:pPr>
      <w:r>
        <w:rPr>
          <w:lang w:val="sr-CS"/>
        </w:rPr>
        <w:tab/>
        <w:t xml:space="preserve">Када говоримо о насиљу над женама, наравно да је то проблем читавог друштва и УРС ће, наравно, подржати ову конвенцију. Она је добра за нашу земљу. Зашто? Зато што је Србија још увек друштво које је толерантно на насиље и, нажалост, толерантно и на насиље над женама. Свака трећа жена у Србији жртва је физичког насиља. Свака друга жена жртва је психичког насиља. Свака четврта жена у Србији бар једном је била жртва насиља. Сваког трећег дана новине у Србији објављују чланке о злостављеним, претученим или убијеним женама. Већ је 38 жена убијено у Србији као жртве насиља у породици. Само 16,5% случајева је пријављено полицији. У 25% случајева насиље се понавља више од пет пута. У 18% случајева злостављени су и други чланови породице, наравно, најчешће деца. Затим, 7,4% насилника користи оружје или оруђе како би нанело тешке телесне повреде женама. У 74% случајева насилник је супружник. </w:t>
      </w:r>
    </w:p>
    <w:p>
      <w:pPr>
        <w:pStyle w:val="Normal"/>
        <w:tabs>
          <w:tab w:val="clear" w:pos="720"/>
          <w:tab w:val="left" w:pos="1418" w:leader="none"/>
        </w:tabs>
        <w:jc w:val="both"/>
        <w:rPr/>
      </w:pPr>
      <w:r>
        <w:rPr>
          <w:lang w:val="sr-CS"/>
        </w:rPr>
        <w:tab/>
        <w:t xml:space="preserve">Даме и господо, у Србији још увек 72% родитеља мисли да је „батина из раја изашла“ и признаје да туче своју децу. Свако дете у Србији било је бар једном изложено физичком насиљу. Зато је ова конвенција важна. Али, зато је још важније шта ћемо ми заиста урадити да ову конвенцију спроведемо, пре свега у оном делу који говори о превенцији насиља. Конвенција каже да је наша држава обавезна да промени друштвене и културне обрасце са циљем искорењивања предрасуда, обичаја и традиција, који се заснивају на идеји инфериорности жена. Да ли ми можемо то? </w:t>
      </w:r>
    </w:p>
    <w:p>
      <w:pPr>
        <w:pStyle w:val="Normal"/>
        <w:tabs>
          <w:tab w:val="clear" w:pos="720"/>
          <w:tab w:val="left" w:pos="1418" w:leader="none"/>
        </w:tabs>
        <w:jc w:val="both"/>
        <w:rPr/>
      </w:pPr>
      <w:r>
        <w:rPr>
          <w:lang w:val="sr-CS"/>
        </w:rPr>
        <w:tab/>
        <w:t xml:space="preserve">Шта ћете конкретно ви урадити, господине министре, да се ови обрасци мењају? Да ли то значи да више нећемо сви стајати иза тога да треба штитити традиционалне вредности у српским породицама? Шта су то традиционалне вредности у српским породицама и шта је, на крају крајева, традиционална српска породица? Да ли је можда време да мењамо и одредбу класичне породице? Јер, породица, признаћете, већ одавно није само мама, тата и дете. </w:t>
      </w:r>
    </w:p>
    <w:p>
      <w:pPr>
        <w:pStyle w:val="Normal"/>
        <w:tabs>
          <w:tab w:val="clear" w:pos="720"/>
          <w:tab w:val="left" w:pos="1418" w:leader="none"/>
        </w:tabs>
        <w:jc w:val="both"/>
        <w:rPr/>
      </w:pPr>
      <w:r>
        <w:rPr>
          <w:lang w:val="sr-CS"/>
        </w:rPr>
        <w:tab/>
        <w:t xml:space="preserve">Шта ћемо учинити да се култура, обичаји, религија, традиција или такозвана част не сматрају оправдањем за насиље над женама? Огроман број средњошколаца у једној анкети је рекао да је оправдано тући девојку или жену ако она вара мушкарца. Шта ћемо заиста учинити да се то промени? Да ли ћемо и даље неговати традиционалне српске обрасце? </w:t>
      </w:r>
    </w:p>
    <w:p>
      <w:pPr>
        <w:pStyle w:val="Normal"/>
        <w:tabs>
          <w:tab w:val="clear" w:pos="720"/>
          <w:tab w:val="left" w:pos="1418" w:leader="none"/>
        </w:tabs>
        <w:jc w:val="both"/>
        <w:rPr/>
      </w:pPr>
      <w:r>
        <w:rPr>
          <w:lang w:val="sr-CS"/>
        </w:rPr>
        <w:tab/>
        <w:t>У једном истраживању господина Жарка Требјешанина у једном његовом тексту о томе шта су традиционални српски обрасци, анализирајући усмену и писану српску књижевност, он каже да се жене у традиционалној српској култури представљају као варљиве, зле, брбљиве, лукаве, глупе. То је традиционално српско схватање о женама. Ево неких доказа, рецимо, пословице на које често волимо да се позовемо</w:t>
      </w:r>
      <w:r>
        <w:rPr>
          <w:b/>
          <w:lang w:val="sr-CS"/>
        </w:rPr>
        <w:t>:</w:t>
      </w:r>
      <w:r>
        <w:rPr>
          <w:lang w:val="sr-CS"/>
        </w:rPr>
        <w:t xml:space="preserve"> „На псето замахни, а девојку удари“, „Коња и жену треба држати за улар“, „Људи кад буче, жене нек муче“, „Жену и змију по глави удри“, „Ко жену не бије, он човек није“. То су традиционални српски обрасци и стереотипна схватања о женама. </w:t>
      </w:r>
    </w:p>
    <w:p>
      <w:pPr>
        <w:pStyle w:val="Normal"/>
        <w:tabs>
          <w:tab w:val="clear" w:pos="720"/>
          <w:tab w:val="left" w:pos="1418" w:leader="none"/>
        </w:tabs>
        <w:jc w:val="both"/>
        <w:rPr/>
      </w:pPr>
      <w:r>
        <w:rPr>
          <w:lang w:val="sr-CS"/>
        </w:rPr>
        <w:tab/>
        <w:t xml:space="preserve">Једино када се жена помиње у позитивном контексту је ако је мајка и домаћица. И данас још чујемо неке политичаре који нам кажу да жене треба мало више да хеклају, а мало мање да раде неке друге ствари. Е, то је оно што ћемо по овој конвенцији бити обавезни да мењамо да бисмо превенирали насиље над женама, а не само да бисмо само сви говорили једногласно како заиста у то верујемо. </w:t>
      </w:r>
    </w:p>
    <w:p>
      <w:pPr>
        <w:pStyle w:val="Normal"/>
        <w:tabs>
          <w:tab w:val="clear" w:pos="720"/>
          <w:tab w:val="left" w:pos="1418" w:leader="none"/>
        </w:tabs>
        <w:jc w:val="both"/>
        <w:rPr/>
      </w:pPr>
      <w:r>
        <w:rPr>
          <w:lang w:val="sr-CS"/>
        </w:rPr>
        <w:tab/>
        <w:t>На крају, даме и господо, само један цитат господина Нимелера, немачког интелектуалца, који је написао једну песму која гласи овако</w:t>
      </w:r>
      <w:r>
        <w:rPr>
          <w:b/>
          <w:lang w:val="sr-CS"/>
        </w:rPr>
        <w:t>:</w:t>
      </w:r>
      <w:r>
        <w:rPr>
          <w:lang w:val="sr-CS"/>
        </w:rPr>
        <w:t xml:space="preserve"> „Када су дошли по комунисте, ћутао сам, када су дошли по Јевреје, ћутао сам, јер нисам Јеврејин, када су дошли по синдикалце, ћутао сам, јер нисам синдикалац, када су дошли по католике, ћутао сам, јер нисам католик, онда су дошли по мене, и више није имало ко да се побуни.“  (Председавајући: Два минута, већ.) Даме и господо, насилници у Србији туку жене, туку припаднике других националних група и доћи ће и по вас! (Аплауз) </w:t>
      </w:r>
    </w:p>
    <w:p>
      <w:pPr>
        <w:pStyle w:val="Normal"/>
        <w:tabs>
          <w:tab w:val="clear" w:pos="720"/>
          <w:tab w:val="left" w:pos="1418" w:leader="none"/>
        </w:tabs>
        <w:jc w:val="both"/>
        <w:rPr>
          <w:lang w:val="sr-CS"/>
        </w:rPr>
      </w:pPr>
      <w:r>
        <w:rPr>
          <w:lang w:val="sr-CS"/>
        </w:rPr>
        <w:tab/>
        <w:t>ПРЕДСЕДАВАЈУЋИ: Хвала. Реч има народни посланик Бојана Божанић. Пријавите се, молим вас. Извол'те.</w:t>
      </w:r>
    </w:p>
    <w:p>
      <w:pPr>
        <w:pStyle w:val="Normal"/>
        <w:tabs>
          <w:tab w:val="clear" w:pos="720"/>
          <w:tab w:val="left" w:pos="1418" w:leader="none"/>
        </w:tabs>
        <w:jc w:val="both"/>
        <w:rPr/>
      </w:pPr>
      <w:r>
        <w:rPr>
          <w:lang w:val="sr-CS"/>
        </w:rPr>
        <w:tab/>
        <w:t xml:space="preserve">БОЈАНА БОЖАНИЋ: Хвала. Поштовани председавајући, поштоване колегинице и колеге народни посланици, мало ћу се позабавити управо овом темом која се односи на Предлог закона о потврђивању Конвенције Савета Европе о спречавању и борби против насиља над женама и насиља у породици.  </w:t>
      </w:r>
    </w:p>
    <w:p>
      <w:pPr>
        <w:pStyle w:val="Normal"/>
        <w:tabs>
          <w:tab w:val="clear" w:pos="720"/>
          <w:tab w:val="left" w:pos="1418" w:leader="none"/>
        </w:tabs>
        <w:jc w:val="both"/>
        <w:rPr/>
      </w:pPr>
      <w:r>
        <w:rPr>
          <w:lang w:val="sr-CS"/>
        </w:rPr>
        <w:tab/>
        <w:t xml:space="preserve">Родно засновано насиље у високом проценту се завршава смртним случајевима и већ смо данас то чули, а заиста мислим да то треба стално да понављамо, како би то сви упамтили, да су у протеклој 2012. години 32 жене страдале управо од овог родно заснованог насиља, односно биле су жртве тог насиља, и оне су умрле. У овој години, чули смо, број се креће око 40 жена, да је то до данашњег дана, што су стварно поразне чињенице, и да се без обзира на то што ми уводимо неке мере заштите, превенцију и слично, ова ситуација све више и више погоршава. </w:t>
      </w:r>
    </w:p>
    <w:p>
      <w:pPr>
        <w:pStyle w:val="Normal"/>
        <w:tabs>
          <w:tab w:val="clear" w:pos="720"/>
          <w:tab w:val="left" w:pos="1418" w:leader="none"/>
        </w:tabs>
        <w:jc w:val="both"/>
        <w:rPr/>
      </w:pPr>
      <w:r>
        <w:rPr>
          <w:lang w:val="sr-CS"/>
        </w:rPr>
        <w:tab/>
        <w:t xml:space="preserve">Пре неколико месеци овде смо расправљали о Извештају Заштитника грађана и ту смо имали, такође, неколико података који говоре, то значи релевантних чињеница, који су дали одређене резултате и кажу да се законом прописане мере, које ми имамо дефинисане, не поштују у највећој могућој мери онолико колико би то требало да би се ове жртве насиља заштитиле. </w:t>
      </w:r>
    </w:p>
    <w:p>
      <w:pPr>
        <w:pStyle w:val="Normal"/>
        <w:tabs>
          <w:tab w:val="clear" w:pos="720"/>
          <w:tab w:val="left" w:pos="1418" w:leader="none"/>
        </w:tabs>
        <w:jc w:val="both"/>
        <w:rPr/>
      </w:pPr>
      <w:r>
        <w:rPr>
          <w:lang w:val="sr-CS"/>
        </w:rPr>
        <w:tab/>
        <w:t xml:space="preserve">Немамо одговарајућу међуинституционалну сарадњу, дакле, између органа који би требало да се баве овим великим проблемом. Такође, постоји један општи протокол који могу да поштују ти запослени у овим одређеним институцијама, међутим, не постоје протоколи у посебним министарствима која се баве овим проблемом насиља у породици. </w:t>
      </w:r>
    </w:p>
    <w:p>
      <w:pPr>
        <w:pStyle w:val="Normal"/>
        <w:tabs>
          <w:tab w:val="clear" w:pos="720"/>
          <w:tab w:val="left" w:pos="1418" w:leader="none"/>
        </w:tabs>
        <w:jc w:val="both"/>
        <w:rPr/>
      </w:pPr>
      <w:r>
        <w:rPr>
          <w:lang w:val="sr-CS"/>
        </w:rPr>
        <w:tab/>
        <w:t xml:space="preserve">То су велики проблеми и мислим да би ова конвенција која нама у потпуности даје оквир како и на који начин, уколико би се с пуним капацитетом примењивала, можда могла да доведе до смањења ове стопе из године у годину. Јер, она детаљно дефинише све оно што би требало да се ради, што би требало да се учини да би се спречило насиље у породици и превенирало пре свега, што је најважније, али само у складу са домаћем законодавством земаља потписница ове конвенције. Ми морамо и наше законодавство које мање-више, чули смо, није ни лоше, али мора оно да се примењује. То је оно што је најважније. </w:t>
      </w:r>
    </w:p>
    <w:p>
      <w:pPr>
        <w:pStyle w:val="Normal"/>
        <w:tabs>
          <w:tab w:val="clear" w:pos="720"/>
          <w:tab w:val="left" w:pos="1418" w:leader="none"/>
        </w:tabs>
        <w:jc w:val="both"/>
        <w:rPr/>
      </w:pPr>
      <w:r>
        <w:rPr>
          <w:lang w:val="sr-CS"/>
        </w:rPr>
        <w:tab/>
        <w:t xml:space="preserve">У заблуди смо ако причамо да је ова конвенција само за жене, она овде, свакако, у преамбули се помиње да потписнице, кажу, односно саглашавају се са тиме да насиље погађа жене неравномерно, а да мушкарци, такође, могу бити жртве насиља у породици. Дакле, ово се односи на све, као и на децу, и на старе, односи се на све жртве насиља у породици. </w:t>
      </w:r>
    </w:p>
    <w:p>
      <w:pPr>
        <w:pStyle w:val="Normal"/>
        <w:tabs>
          <w:tab w:val="clear" w:pos="720"/>
          <w:tab w:val="left" w:pos="1418" w:leader="none"/>
        </w:tabs>
        <w:jc w:val="both"/>
        <w:rPr/>
      </w:pPr>
      <w:r>
        <w:rPr>
          <w:lang w:val="sr-CS"/>
        </w:rPr>
        <w:tab/>
        <w:t xml:space="preserve">Обавеза државе, пре свега, јесте најважнија и она мора бити да успостави ту међусекторску сарадњу, сарадњу између органа власти, између Министарстава правде, између здравствених установа, Министарства унутрашњих послова и свих других институција, центара за социјални рад и између свих других институција које учествују у овом ланцу. </w:t>
      </w:r>
    </w:p>
    <w:p>
      <w:pPr>
        <w:pStyle w:val="Normal"/>
        <w:tabs>
          <w:tab w:val="clear" w:pos="720"/>
          <w:tab w:val="left" w:pos="1418" w:leader="none"/>
        </w:tabs>
        <w:jc w:val="both"/>
        <w:rPr/>
      </w:pPr>
      <w:r>
        <w:rPr>
          <w:lang w:val="sr-CS"/>
        </w:rPr>
        <w:tab/>
        <w:t xml:space="preserve">Дакле, мора се успоставити координација. Често се дешава да, на пример, због несарадње управо поједине чињенице које су познате једним органима, не буду другим и на крају имамо ситуацију да уопште не знамо да је неки насилник, на пример, можда одређени случај са психијатрије и тако даље и према њему се не поступа онако како би то требало. </w:t>
      </w:r>
    </w:p>
    <w:p>
      <w:pPr>
        <w:pStyle w:val="Normal"/>
        <w:tabs>
          <w:tab w:val="clear" w:pos="720"/>
          <w:tab w:val="left" w:pos="1418" w:leader="none"/>
        </w:tabs>
        <w:jc w:val="both"/>
        <w:rPr/>
      </w:pPr>
      <w:r>
        <w:rPr>
          <w:lang w:val="sr-CS"/>
        </w:rPr>
        <w:tab/>
        <w:t xml:space="preserve">Оно што мене јако забрињава у овом друштву у којем живимо и што смо већ чули, али није згорег да поновимо, да треба свакако да избацимо као изговор за насиље наше културне моделе, обичаје, религије, традиције или да је у питању некаква част, тамо, да је сасвим нормално ударити жену, тући је. Оно што ме јако поразило, када сам нешто испитивала, истраживала у вези ове расправе, а то је, ако нисте знали, пре неколико година једно истраживање где су анкетирани младићи година 18 до 20 година, који су рекли, у преко 80% случајева, да су они бар једном, замислите, до тих година старости, претукли, ударили, гурнули, ошамарили своју партнерку, не знам да ли тих година и може бити жена, што је стварно поразно. </w:t>
      </w:r>
    </w:p>
    <w:p>
      <w:pPr>
        <w:pStyle w:val="Normal"/>
        <w:tabs>
          <w:tab w:val="clear" w:pos="720"/>
          <w:tab w:val="left" w:pos="1418" w:leader="none"/>
        </w:tabs>
        <w:jc w:val="both"/>
        <w:rPr/>
      </w:pPr>
      <w:r>
        <w:rPr>
          <w:lang w:val="sr-CS"/>
        </w:rPr>
        <w:tab/>
        <w:t xml:space="preserve">У 50% случајева насиља између мушкараца и жена, односно тамо где трпе жене, јесте у ствари у везама, а не у брачној заједници, што је за мене још гора ситуација. Дакле, те жене уопште не размишљају да то није нормално, да је то лоше и да то треба да санкционишу на неки начин, већ се сигурно у великој мери удају управу за те мушкарце. Управо нам се дешава то што нам се дешава. </w:t>
      </w:r>
    </w:p>
    <w:p>
      <w:pPr>
        <w:pStyle w:val="Normal"/>
        <w:tabs>
          <w:tab w:val="clear" w:pos="720"/>
          <w:tab w:val="left" w:pos="1418" w:leader="none"/>
        </w:tabs>
        <w:jc w:val="both"/>
        <w:rPr/>
      </w:pPr>
      <w:r>
        <w:rPr>
          <w:lang w:val="sr-CS"/>
        </w:rPr>
        <w:tab/>
        <w:t xml:space="preserve">Мислим да је најзначајнија ствар у целој причи превенција. Треба радити на едукацији, буквално од школе, дакле, од првог разреда, кроз радионице. Мислим, да кроз Грађанско васпитање треба да се уведе стална прича и дискусија на тему насиља, па не само над женама већ и свакако вршњачког насиља. </w:t>
      </w:r>
    </w:p>
    <w:p>
      <w:pPr>
        <w:pStyle w:val="Normal"/>
        <w:tabs>
          <w:tab w:val="clear" w:pos="720"/>
          <w:tab w:val="left" w:pos="1418" w:leader="none"/>
        </w:tabs>
        <w:jc w:val="both"/>
        <w:rPr/>
      </w:pPr>
      <w:r>
        <w:rPr>
          <w:lang w:val="sr-CS"/>
        </w:rPr>
        <w:tab/>
        <w:t>Такође, мислим да је то подизање свести како код мушкараца тако и код жена врло значајно. Освешћивање жена, шта су њена права, како и на који начин она треба да се обрати надлежним институцијама. Коме може да се обрати и на који начин може да се супротстави том насилнику. Учешће медија свакако је врло важно, као и обука стручњака који се баве овом темом. Мора да буде јака кампања на нивоу државе, морамо да водимо рачуна сви заједно и да се трудимо да у својој околини разговарамо и са женама и са мушкарцима. Мислим да ту није проблем само мушке популације која у највећој мери врши то насиље над женама итд, већ је велики проблем и код жена које не знају како са тим да се изборе.</w:t>
      </w:r>
    </w:p>
    <w:p>
      <w:pPr>
        <w:pStyle w:val="Normal"/>
        <w:tabs>
          <w:tab w:val="clear" w:pos="720"/>
          <w:tab w:val="left" w:pos="1418" w:leader="none"/>
        </w:tabs>
        <w:jc w:val="both"/>
        <w:rPr/>
      </w:pPr>
      <w:r>
        <w:rPr>
          <w:lang w:val="sr-CS"/>
        </w:rPr>
        <w:tab/>
        <w:t xml:space="preserve">Данас имамо ситуацију да је заиста лоша социоекономска ситуација у земљи. Имамо ту неку отуђеност међу људима. Требало би, као друштво, мало да порадимо на тој социјализацији. Зато и мислим да би на локалном нивоу у ствари цела та прича требало да буде заснована. </w:t>
      </w:r>
    </w:p>
    <w:p>
      <w:pPr>
        <w:pStyle w:val="Normal"/>
        <w:tabs>
          <w:tab w:val="clear" w:pos="720"/>
          <w:tab w:val="left" w:pos="1418" w:leader="none"/>
        </w:tabs>
        <w:jc w:val="both"/>
        <w:rPr/>
      </w:pPr>
      <w:r>
        <w:rPr>
          <w:lang w:val="sr-CS"/>
        </w:rPr>
        <w:tab/>
        <w:t>Дакле, да кроз различите институције које се налазе на локалном нивоу, да ли су то савети за родну равноправност, да ли су то активи жена, да ли су то невладине организације које се баве питањима родне равноправности, они у ствари треба да буду окосница и та база где ће те жене да дођу, где ће да се пожале, са ким ће да разговарају, да се ствара одређена социјализација и да не дођемо у ситуацију да те жене не смеју никоме да се обрате, да не смеју да разговарају на ову тему, да их је срамота што их неко туче. То заиста није њихова срамота, тога морају све да буду свесне, пре свега, ове младе девојке. То је у ствари девијација понашања њихових партнера или неког члана њихове породице. То су велике и значајне ствари о којима треба да се разговара да би се разрешиле.</w:t>
      </w:r>
    </w:p>
    <w:p>
      <w:pPr>
        <w:pStyle w:val="Normal"/>
        <w:tabs>
          <w:tab w:val="clear" w:pos="720"/>
          <w:tab w:val="left" w:pos="1418" w:leader="none"/>
        </w:tabs>
        <w:jc w:val="both"/>
        <w:rPr/>
      </w:pPr>
      <w:r>
        <w:rPr>
          <w:lang w:val="sr-CS"/>
        </w:rPr>
        <w:tab/>
        <w:t xml:space="preserve">Сада ту долазимо до још једне ситуације, до процедуре како се пријављује насиље. Насиље се може пријавити Центру за социјални рад. Тако сам ја разговарала са представницима неколико тих центара и, према томе,  када се дође попуни се пријава. На основу те пријаве радници у Центру за социјални рад реагују, дакле, разговарају са насилником, позову га. Ако се он не одазива, то је отприлике у половини случајева, онда га они траже у њиховим локалним заједницама и дођу до њега, разговарају, али се у принципу ништа не дешава. Жена може да оде у дом здравља, да се евидентирају повреде. Онда иде у станицу полиције. Затим се упућује да подигне тужбу, то значи у суд, тужилаштво и ти правосудни органи. </w:t>
      </w:r>
    </w:p>
    <w:p>
      <w:pPr>
        <w:pStyle w:val="Normal"/>
        <w:tabs>
          <w:tab w:val="clear" w:pos="720"/>
          <w:tab w:val="left" w:pos="1418" w:leader="none"/>
        </w:tabs>
        <w:jc w:val="both"/>
        <w:rPr/>
      </w:pPr>
      <w:r>
        <w:rPr>
          <w:lang w:val="sr-CS"/>
        </w:rPr>
        <w:tab/>
        <w:t>Е, ту већ, настају највећи проблеми. Проблеми су такви да су судски процеси веома дуги и веома компликовани. Та жена која дође да пријави насиље она неколико пута понавља и преживљава ту трауму</w:t>
      </w:r>
      <w:r>
        <w:rPr>
          <w:b/>
          <w:lang w:val="sr-CS"/>
        </w:rPr>
        <w:t>:</w:t>
      </w:r>
      <w:r>
        <w:rPr>
          <w:lang w:val="sr-CS"/>
        </w:rPr>
        <w:t xml:space="preserve"> понавља у Центру за социјални рад, у дому здравља, у полицији, суду, тужилаштву и тако даље и нон-стоп пролази кроз исту ствар. Сви је питају иста питања. Мислим да је то већ превише за њу! Такође, у суду, пошто ти процеси трају дуго, те њене повреде мање-више већ зацеле, ти извештаји бивају оборени на суду од стране адвоката насилника и ти насилници у највећем броју случајева прођу некажњено. У неким случајевима они бивају послати на лечење, а никада не буду послати од куће, дакле, не изриче им се мера да морају да оду из куће и да та жена остане ту са децом.</w:t>
      </w:r>
    </w:p>
    <w:p>
      <w:pPr>
        <w:pStyle w:val="Normal"/>
        <w:tabs>
          <w:tab w:val="clear" w:pos="720"/>
          <w:tab w:val="left" w:pos="1418" w:leader="none"/>
        </w:tabs>
        <w:jc w:val="both"/>
        <w:rPr/>
      </w:pPr>
      <w:r>
        <w:rPr>
          <w:lang w:val="sr-CS"/>
        </w:rPr>
        <w:tab/>
        <w:t>Али сада ту исто имамо један проблем, јер жена ако је угњетавана не може да оде од куће зато што она данас у преко 95% случајева, те жене које су жртве насиља, оне су стамбено, материјално, финансијски, економски, како год хоћете, зависне од тих мушкараца и оне морају ту да остану. Мали је број жена, по овој статистици, које су отишле у сигурне куће и нашле неки посао. То је миноран број, не знам да ли има 1% или је то испод те цифре.</w:t>
      </w:r>
    </w:p>
    <w:p>
      <w:pPr>
        <w:pStyle w:val="Normal"/>
        <w:tabs>
          <w:tab w:val="clear" w:pos="720"/>
          <w:tab w:val="left" w:pos="1418" w:leader="none"/>
        </w:tabs>
        <w:jc w:val="both"/>
        <w:rPr/>
      </w:pPr>
      <w:r>
        <w:rPr>
          <w:lang w:val="sr-CS"/>
        </w:rPr>
        <w:tab/>
        <w:t xml:space="preserve">Такође, мора се пре свега на локалном нивоу радити на економском оснаживању жена, на реализацији одређених пројеката, одређивању средстава за помоћ тим женама, како у вези запошљавања, али свакако да се ти судски процеси доведу до краја онако како треба. И док та процедура у суду траје, наравно, да се то насиље наставља, можда не физичко, али се наставља у неком другом облику, психичком итд. </w:t>
      </w:r>
    </w:p>
    <w:p>
      <w:pPr>
        <w:pStyle w:val="Normal"/>
        <w:tabs>
          <w:tab w:val="clear" w:pos="720"/>
          <w:tab w:val="left" w:pos="1418" w:leader="none"/>
        </w:tabs>
        <w:jc w:val="both"/>
        <w:rPr/>
      </w:pPr>
      <w:r>
        <w:rPr>
          <w:lang w:val="sr-CS"/>
        </w:rPr>
        <w:tab/>
        <w:t xml:space="preserve">Зато сматрам да ова конвенција заиста дефинише одређене поступке у самој процедури борбе против насиља над женама, које су врло важне и које ће увести одређена нова кривична дела, вероватно у наш Кривични закон. Тако да мислим да се ови проблеми са којима се ми суочавамо могу решити само заједнички, само превенцијом и само што гласнијим причањем, као и разговором са свим тим женама, али и мушкарцима, нарочито са младим девојкама. Није довољно да оне пријаве те своје насилнике, већ морају да знају да такво понашање није нормално, да није оправдано, да оне против тога морају да се боре, морају да потраже помоћ, а ми као држава морамо да направимо стриктнији и строжи оквир како да се изборимо са овим насилницима да буду кажњени, да им никад више не падне на памет да ураде тако нешто. </w:t>
      </w:r>
    </w:p>
    <w:p>
      <w:pPr>
        <w:pStyle w:val="Normal"/>
        <w:tabs>
          <w:tab w:val="clear" w:pos="720"/>
          <w:tab w:val="left" w:pos="1418" w:leader="none"/>
        </w:tabs>
        <w:jc w:val="both"/>
        <w:rPr>
          <w:lang w:val="sr-CS"/>
        </w:rPr>
      </w:pPr>
      <w:r>
        <w:rPr>
          <w:lang w:val="sr-CS"/>
        </w:rPr>
        <w:tab/>
        <w:t>ПРЕДСЕДАВАЈУЋИ: Реч има народни посланик Весна Јовицки. Извол'те.</w:t>
      </w:r>
    </w:p>
    <w:p>
      <w:pPr>
        <w:pStyle w:val="Normal"/>
        <w:tabs>
          <w:tab w:val="clear" w:pos="720"/>
          <w:tab w:val="left" w:pos="1418" w:leader="none"/>
        </w:tabs>
        <w:jc w:val="both"/>
        <w:rPr>
          <w:lang w:val="sr-CS"/>
        </w:rPr>
      </w:pPr>
      <w:r>
        <w:rPr>
          <w:lang w:val="sr-CS"/>
        </w:rPr>
        <w:tab/>
        <w:t xml:space="preserve">ВЕСНА ЈОВИЦКИ: Поштовани председавајући, господине министре са сарадницима, даме и господо народни посланици, у свом излагању бих се пре свега осврнула на Предлог закона о потврђивању Конвенције Савета Европе о спречавању и борби против насиља над женама и насиља у породици. </w:t>
      </w:r>
    </w:p>
    <w:p>
      <w:pPr>
        <w:pStyle w:val="Normal"/>
        <w:tabs>
          <w:tab w:val="clear" w:pos="720"/>
          <w:tab w:val="left" w:pos="1418" w:leader="none"/>
        </w:tabs>
        <w:jc w:val="both"/>
        <w:rPr/>
      </w:pPr>
      <w:r>
        <w:rPr>
          <w:lang w:val="sr-CS"/>
        </w:rPr>
        <w:tab/>
        <w:t xml:space="preserve">Доношење ове конвенције у мају 2011. године представља огроман корак у борби против насиља над женама у Европи. Србија је усвојила 2011. године Националну стратегију за спречавање и сузбијање насиља над женама у породици и у партнерским односима, а 2012. године потписала Истамбулску конвенцију. И поред тога, а чули смо доста података данас, нажалост, све је већи број жена које су убили мужеви, бивши мужеви или партнери и жене жртава других облика насиља. </w:t>
      </w:r>
    </w:p>
    <w:p>
      <w:pPr>
        <w:pStyle w:val="Normal"/>
        <w:tabs>
          <w:tab w:val="clear" w:pos="720"/>
          <w:tab w:val="left" w:pos="1418" w:leader="none"/>
        </w:tabs>
        <w:jc w:val="both"/>
        <w:rPr/>
      </w:pPr>
      <w:r>
        <w:rPr>
          <w:lang w:val="sr-CS"/>
        </w:rPr>
        <w:tab/>
        <w:t xml:space="preserve">Према подацима Министарства рада, запошљавања и социјалне политике, најчешћи облик насиља је породично насиље, насиље мушкараца над женама и то 90% физичко, 75% психичко, 85% економско и до 3,8% сексуално насиље. </w:t>
      </w:r>
    </w:p>
    <w:p>
      <w:pPr>
        <w:pStyle w:val="Normal"/>
        <w:tabs>
          <w:tab w:val="clear" w:pos="720"/>
          <w:tab w:val="left" w:pos="1418" w:leader="none"/>
        </w:tabs>
        <w:jc w:val="both"/>
        <w:rPr/>
      </w:pPr>
      <w:r>
        <w:rPr>
          <w:lang w:val="sr-CS"/>
        </w:rPr>
        <w:tab/>
        <w:t>Најчешће, у 78% случајева је насилник женин партнер, у 9% је син, а у 4,2% ћерка. Значајне су разлике између броја полицијских интервенција, броја поднетих кривичних пријава и броја лица осуђених за насиље у породици. Постоје значајне препреке са којима се суочавају жене, посебно Ромкиње и жене са инвалидитетом, када траже заштиту од насиља. Недостатак је и налога за хитну заштиту, и разврстаних података о свим облицима насиља над женама. Неке жене читав живот проведу у патњи и болу, занемарене, злостављене, а неке се извуку из такве ситуације.</w:t>
      </w:r>
    </w:p>
    <w:p>
      <w:pPr>
        <w:pStyle w:val="Normal"/>
        <w:tabs>
          <w:tab w:val="clear" w:pos="720"/>
          <w:tab w:val="left" w:pos="1418" w:leader="none"/>
        </w:tabs>
        <w:jc w:val="both"/>
        <w:rPr/>
      </w:pPr>
      <w:r>
        <w:rPr>
          <w:lang w:val="sr-CS"/>
        </w:rPr>
        <w:tab/>
        <w:t xml:space="preserve">Да ли то оне заслужују, да ли су све институције урадиле оно што је њихова обавеза? Каква је свест свакога од нас о овом проблему, проблему насиља над женама. Да ли ћемо и даље оправдавати – културом, обичајима, религијом, традицијом, чашћу, таква дела насиља. </w:t>
      </w:r>
    </w:p>
    <w:p>
      <w:pPr>
        <w:pStyle w:val="Normal"/>
        <w:tabs>
          <w:tab w:val="clear" w:pos="720"/>
          <w:tab w:val="left" w:pos="1418" w:leader="none"/>
        </w:tabs>
        <w:jc w:val="both"/>
        <w:rPr>
          <w:lang w:val="sr-CS"/>
        </w:rPr>
      </w:pPr>
      <w:r>
        <w:rPr>
          <w:lang w:val="sr-CS"/>
        </w:rPr>
        <w:tab/>
        <w:t xml:space="preserve">Насиље је кривично дело, а жртве могу бити сви чланови породице, а најзаступљенији облик јесте насиље над женама. Шта је са децом која гледају то насиље. Насиље над женама је јавни, а не приватни проблем. Подизањем свести код грађана, ствара се права акција против оваквог насиља. </w:t>
      </w:r>
    </w:p>
    <w:p>
      <w:pPr>
        <w:pStyle w:val="Normal"/>
        <w:tabs>
          <w:tab w:val="clear" w:pos="720"/>
          <w:tab w:val="left" w:pos="1418" w:leader="none"/>
        </w:tabs>
        <w:jc w:val="both"/>
        <w:rPr>
          <w:lang w:val="sr-CS"/>
        </w:rPr>
      </w:pPr>
      <w:r>
        <w:rPr>
          <w:lang w:val="sr-CS"/>
        </w:rPr>
        <w:tab/>
        <w:t xml:space="preserve">Заблуда је да се насиље врши над женама које живе у неком руралном подручју, које су мање образоване и економске независне. </w:t>
      </w:r>
    </w:p>
    <w:p>
      <w:pPr>
        <w:pStyle w:val="Normal"/>
        <w:tabs>
          <w:tab w:val="clear" w:pos="720"/>
          <w:tab w:val="left" w:pos="1418" w:leader="none"/>
        </w:tabs>
        <w:jc w:val="both"/>
        <w:rPr/>
      </w:pPr>
      <w:r>
        <w:rPr>
          <w:lang w:val="sr-CS"/>
        </w:rPr>
        <w:tab/>
        <w:t>Истина је да свака жена може да постане жртва. Потребно је ојачати превенцију насиља над женама, оснаживати и повезивати владин и невладин сектор, а и подизати свест о неприхватљивости насиља као модела понашања у породици.</w:t>
      </w:r>
    </w:p>
    <w:p>
      <w:pPr>
        <w:pStyle w:val="Normal"/>
        <w:tabs>
          <w:tab w:val="clear" w:pos="720"/>
          <w:tab w:val="left" w:pos="1418" w:leader="none"/>
        </w:tabs>
        <w:jc w:val="both"/>
        <w:rPr>
          <w:lang w:val="sr-CS"/>
        </w:rPr>
      </w:pPr>
      <w:r>
        <w:rPr>
          <w:lang w:val="sr-CS"/>
        </w:rPr>
        <w:tab/>
        <w:t xml:space="preserve">Велику улогу имају медији, јер утичу и на формирање система вредности, али са оним што свакодневно гледају деца и одрасли у било ком термину, попут „Фарме“, „Великог брата“, естрадних наступа без било каквих критеријумима, разне „тренутке истине“, па насловне стране новина које су преплављене сликама злочина и недоличним садржајима, јер се тако боље продају, можемо ли пружити позитиван модел понашања и формирања функционалних породичних односа и услова у којима одрастају наша деца. Изопачене вредности, промашени животи постају пожељан модел понашања младима, лакше је бити лош, лакше је обогатити се брзим криминалом и убиством. Оваква порука стиже из медија. </w:t>
      </w:r>
    </w:p>
    <w:p>
      <w:pPr>
        <w:pStyle w:val="Normal"/>
        <w:tabs>
          <w:tab w:val="clear" w:pos="720"/>
          <w:tab w:val="left" w:pos="1418" w:leader="none"/>
        </w:tabs>
        <w:jc w:val="both"/>
        <w:rPr/>
      </w:pPr>
      <w:r>
        <w:rPr>
          <w:lang w:val="sr-CS"/>
        </w:rPr>
        <w:tab/>
        <w:t xml:space="preserve">Зашто не јачамо породицу, јер је права инвестиција материнство, здраво дете, традиционалне вредности, јер то мање кошта од улагања у лечење последица. Као одговорно друштво, морамо озбиљно да се суочимо са чињеницама и изградимо комплетан систем заштите, од превенције до санирања последица. Збрињавање жене и деце у сигурне куће, треба да буде само привремено решење, а држава превентивном породичном и казненом политиком мора да обезбеди жртвама сигурност у сопственом дому. </w:t>
      </w:r>
    </w:p>
    <w:p>
      <w:pPr>
        <w:pStyle w:val="Normal"/>
        <w:tabs>
          <w:tab w:val="clear" w:pos="720"/>
          <w:tab w:val="left" w:pos="1418" w:leader="none"/>
        </w:tabs>
        <w:jc w:val="both"/>
        <w:rPr>
          <w:lang w:val="sr-CS"/>
        </w:rPr>
      </w:pPr>
      <w:r>
        <w:rPr>
          <w:lang w:val="sr-CS"/>
        </w:rPr>
        <w:tab/>
        <w:t>У патријархалном друштву, сматра се да је насиље у породици приватна ствар, а уколико у трагичном расплету жена убије мужа, насилника или партнера, случај се у правосуђу третира као хладнокрвно убиство.</w:t>
      </w:r>
    </w:p>
    <w:p>
      <w:pPr>
        <w:pStyle w:val="Normal"/>
        <w:tabs>
          <w:tab w:val="clear" w:pos="720"/>
          <w:tab w:val="left" w:pos="1418" w:leader="none"/>
        </w:tabs>
        <w:jc w:val="both"/>
        <w:rPr/>
      </w:pPr>
      <w:r>
        <w:rPr>
          <w:lang w:val="sr-CS"/>
        </w:rPr>
        <w:tab/>
        <w:t xml:space="preserve">Синдром претучене жене у Србији не постоји, односно суд им насиље које су трпеле не узима као олакшавајућу околност, а то значи да током суђења нико не пита жену како је живела, нити се тај контекст узима у обзир, него искључиво чин убиства и догађаји који су непосредно претходили. </w:t>
      </w:r>
    </w:p>
    <w:p>
      <w:pPr>
        <w:pStyle w:val="Normal"/>
        <w:tabs>
          <w:tab w:val="clear" w:pos="720"/>
          <w:tab w:val="left" w:pos="1418" w:leader="none"/>
        </w:tabs>
        <w:jc w:val="both"/>
        <w:rPr>
          <w:lang w:val="sr-CS"/>
        </w:rPr>
      </w:pPr>
      <w:r>
        <w:rPr>
          <w:lang w:val="sr-CS"/>
        </w:rPr>
        <w:tab/>
        <w:t xml:space="preserve">У традиционалистичком друштву, одговорност је пребачена са мушкарца на жену жртву, оне се приказују неретко у медијима, као алкохоличарке и прељубнице, међутим, подаци као и многи други које смо данас чули су забрињавајући. Поједина истраживања показују да чак 54% жена у Србији трпи неко породично насиље и оно што је фрапантан податак, а према налазима истраживања Хелсиншког одбора за људска права, сваки десети средњошколац у Србији сматра да жену треба повремено тући. </w:t>
      </w:r>
    </w:p>
    <w:p>
      <w:pPr>
        <w:pStyle w:val="Normal"/>
        <w:tabs>
          <w:tab w:val="clear" w:pos="720"/>
          <w:tab w:val="left" w:pos="1418" w:leader="none"/>
        </w:tabs>
        <w:jc w:val="both"/>
        <w:rPr>
          <w:lang w:val="sr-CS"/>
        </w:rPr>
      </w:pPr>
      <w:r>
        <w:rPr>
          <w:lang w:val="sr-CS"/>
        </w:rPr>
        <w:tab/>
        <w:t xml:space="preserve">Мој колега Михајловић је говорио како систем образовања и васпитања може утицати на промену оваквих ставова код младих. </w:t>
      </w:r>
    </w:p>
    <w:p>
      <w:pPr>
        <w:pStyle w:val="Normal"/>
        <w:tabs>
          <w:tab w:val="clear" w:pos="720"/>
          <w:tab w:val="left" w:pos="1418" w:leader="none"/>
        </w:tabs>
        <w:jc w:val="both"/>
        <w:rPr>
          <w:lang w:val="sr-CS"/>
        </w:rPr>
      </w:pPr>
      <w:r>
        <w:rPr>
          <w:lang w:val="sr-CS"/>
        </w:rPr>
        <w:tab/>
        <w:t>Институције система треба да реагују благовремно и адекватно на пријаву насиља, а не да занемаре да су виделе насиље и да знају да оно постоји.</w:t>
      </w:r>
    </w:p>
    <w:p>
      <w:pPr>
        <w:pStyle w:val="Normal"/>
        <w:tabs>
          <w:tab w:val="clear" w:pos="720"/>
          <w:tab w:val="left" w:pos="1418" w:leader="none"/>
        </w:tabs>
        <w:jc w:val="both"/>
        <w:rPr>
          <w:lang w:val="sr-CS"/>
        </w:rPr>
      </w:pPr>
      <w:r>
        <w:rPr>
          <w:lang w:val="sr-CS"/>
        </w:rPr>
        <w:tab/>
        <w:t xml:space="preserve">Центри за социјални рад, полиција и тужилаштво треба да реагују повезано, да нам се не би дешавали случајеви као што је случај мајке из Љига. </w:t>
      </w:r>
    </w:p>
    <w:p>
      <w:pPr>
        <w:pStyle w:val="Normal"/>
        <w:tabs>
          <w:tab w:val="clear" w:pos="720"/>
          <w:tab w:val="left" w:pos="1418" w:leader="none"/>
        </w:tabs>
        <w:jc w:val="both"/>
        <w:rPr/>
      </w:pPr>
      <w:r>
        <w:rPr>
          <w:lang w:val="sr-CS"/>
        </w:rPr>
        <w:tab/>
        <w:t>Она је морала прво да побегне, да би сачувала свој и дететов живот, од супруга насилника, а сада суд том истом оцу насилнику жели да врати дете, што је јуче мој колега Милићевић јавно осудио.</w:t>
      </w:r>
    </w:p>
    <w:p>
      <w:pPr>
        <w:pStyle w:val="Normal"/>
        <w:tabs>
          <w:tab w:val="clear" w:pos="720"/>
          <w:tab w:val="left" w:pos="1418" w:leader="none"/>
        </w:tabs>
        <w:jc w:val="both"/>
        <w:rPr/>
      </w:pPr>
      <w:r>
        <w:rPr>
          <w:lang w:val="sr-CS"/>
        </w:rPr>
        <w:tab/>
        <w:t>Један од главних циљева Женске парламентарне мреже, а данас је она споменута много пута и истакнут је тај циљ, а то је стална борба против насиља, јесте нешто чему тежи Женска парламентарна мрежа, а као што смо видели данас, прикључиле су се и колеге посланици борби за овај циљ и у размишљањима да на томе треба радити стално.</w:t>
      </w:r>
    </w:p>
    <w:p>
      <w:pPr>
        <w:pStyle w:val="Normal"/>
        <w:tabs>
          <w:tab w:val="clear" w:pos="720"/>
          <w:tab w:val="left" w:pos="1418" w:leader="none"/>
        </w:tabs>
        <w:jc w:val="both"/>
        <w:rPr/>
      </w:pPr>
      <w:r>
        <w:rPr>
          <w:lang w:val="sr-CS"/>
        </w:rPr>
        <w:tab/>
        <w:t xml:space="preserve">Мени је да драго да стижу чак и мишљења грађана који слушају ову данашњу расправу. </w:t>
      </w:r>
    </w:p>
    <w:p>
      <w:pPr>
        <w:pStyle w:val="Normal"/>
        <w:tabs>
          <w:tab w:val="clear" w:pos="720"/>
          <w:tab w:val="left" w:pos="1418" w:leader="none"/>
        </w:tabs>
        <w:jc w:val="both"/>
        <w:rPr/>
      </w:pPr>
      <w:r>
        <w:rPr>
          <w:lang w:val="sr-CS"/>
        </w:rPr>
        <w:tab/>
        <w:t xml:space="preserve">Још бих хтела да кажем нешто о закону, о потврђивању Конвенције о заштити деце и сарадње у области међународног усвојења, којом се обезбеђује систем који ће на најмању могућу меру свести ризик од злоупотребе института међународног усвојења. </w:t>
      </w:r>
    </w:p>
    <w:p>
      <w:pPr>
        <w:pStyle w:val="Normal"/>
        <w:tabs>
          <w:tab w:val="clear" w:pos="720"/>
          <w:tab w:val="left" w:pos="1418" w:leader="none"/>
        </w:tabs>
        <w:jc w:val="both"/>
        <w:rPr>
          <w:lang w:val="sr-CS"/>
        </w:rPr>
      </w:pPr>
      <w:r>
        <w:rPr>
          <w:lang w:val="sr-CS"/>
        </w:rPr>
        <w:tab/>
        <w:t>Реформским процесима, већ низ година се велики број деце измешта из установа социјалне заштите и примарни задатак система заштите је да развија услуге и сервисе којима се подржава биолошка породица и дете и тиме се спречава издвајање детета из породице и заједнице.</w:t>
      </w:r>
    </w:p>
    <w:p>
      <w:pPr>
        <w:pStyle w:val="Normal"/>
        <w:tabs>
          <w:tab w:val="clear" w:pos="720"/>
          <w:tab w:val="left" w:pos="1418" w:leader="none"/>
        </w:tabs>
        <w:jc w:val="both"/>
        <w:rPr>
          <w:lang w:val="sr-CS"/>
        </w:rPr>
      </w:pPr>
      <w:r>
        <w:rPr>
          <w:lang w:val="sr-CS"/>
        </w:rPr>
        <w:tab/>
        <w:t xml:space="preserve">Страни усвојитељи су у значајној мери толерантни и усвајају децу са озбиљним здравственим и развојним проблемима, односно ону децу за коју се не могу наћи усвојитељи међу домаћим држављанима. </w:t>
      </w:r>
    </w:p>
    <w:p>
      <w:pPr>
        <w:pStyle w:val="Normal"/>
        <w:tabs>
          <w:tab w:val="clear" w:pos="720"/>
          <w:tab w:val="left" w:pos="1418" w:leader="none"/>
        </w:tabs>
        <w:jc w:val="both"/>
        <w:rPr>
          <w:lang w:val="sr-CS"/>
        </w:rPr>
      </w:pPr>
      <w:r>
        <w:rPr>
          <w:lang w:val="sr-CS"/>
        </w:rPr>
        <w:tab/>
        <w:t xml:space="preserve">Постоји устаљено мишљење о дугој процедури усвојења и дугом чекању на усвајање, али процес усвојења не би требало да буде олако схваћен, да се не би десило да пређе у трговину људима. </w:t>
      </w:r>
    </w:p>
    <w:p>
      <w:pPr>
        <w:pStyle w:val="Normal"/>
        <w:tabs>
          <w:tab w:val="clear" w:pos="720"/>
          <w:tab w:val="left" w:pos="1418" w:leader="none"/>
        </w:tabs>
        <w:jc w:val="both"/>
        <w:rPr/>
      </w:pPr>
      <w:r>
        <w:rPr>
          <w:lang w:val="sr-CS"/>
        </w:rPr>
        <w:tab/>
        <w:t xml:space="preserve">Трговина људима је, поред трговине дрогом и оружјем, најпрофитабилнија криминална активност. Према процени УНИЦЕФ-а 1,2 милиона деце сваке године постану жртве трговином људима. Иако доминира уверење да само жене и деца могу бити жртве, истина је да жртва трговине може бити свако. Децом се тргује у циљу сексуалне и радне експлоатације, просјачења, склапања принудног брака, принуде на вршење криминалних активности, те је трговина најтежи облик кршења људских права. Лишења и ограничења, најдрастичнији су код права на живот, на достојанство, интегритет, на слободу и безбедност, а понекад и на сам живот. Трговина људима, посебно женама и децом, јесте проблем светских размера и захтева посебан и системски приступ државе и друштва. </w:t>
      </w:r>
    </w:p>
    <w:p>
      <w:pPr>
        <w:pStyle w:val="Normal"/>
        <w:tabs>
          <w:tab w:val="clear" w:pos="720"/>
          <w:tab w:val="left" w:pos="1418" w:leader="none"/>
        </w:tabs>
        <w:jc w:val="both"/>
        <w:rPr>
          <w:lang w:val="sr-CS"/>
        </w:rPr>
      </w:pPr>
      <w:r>
        <w:rPr>
          <w:lang w:val="sr-CS"/>
        </w:rPr>
        <w:tab/>
        <w:t>Ратификацијом ове конвенције појачава се сигурност у поступцима међународног усвојења, јер се оно одвија у најбољем интересу детета и поштовања основних права признатих међународним правом. Успоставља се систем сарадње између држава уговорница ради обезбеђења поштовања тих гаранција и спречавање отмице, продаје, или трговине децом.</w:t>
      </w:r>
    </w:p>
    <w:p>
      <w:pPr>
        <w:pStyle w:val="Normal"/>
        <w:tabs>
          <w:tab w:val="clear" w:pos="720"/>
          <w:tab w:val="left" w:pos="1418" w:leader="none"/>
        </w:tabs>
        <w:jc w:val="both"/>
        <w:rPr>
          <w:lang w:val="sr-CS"/>
        </w:rPr>
      </w:pPr>
      <w:r>
        <w:rPr>
          <w:lang w:val="sr-CS"/>
        </w:rPr>
        <w:tab/>
        <w:t>Посланичка група СПС ће због значаја подржати и Истанбулску конвенцију и Предлог конвенције о заштити деце, а у области међународног усвојења, као и остала два предлога из ове обједињене расправе. Хвала. (Аплауз)</w:t>
      </w:r>
    </w:p>
    <w:p>
      <w:pPr>
        <w:pStyle w:val="Normal"/>
        <w:tabs>
          <w:tab w:val="clear" w:pos="720"/>
          <w:tab w:val="left" w:pos="1418" w:leader="none"/>
        </w:tabs>
        <w:jc w:val="both"/>
        <w:rPr/>
      </w:pPr>
      <w:r>
        <w:rPr>
          <w:lang w:val="sr-CS"/>
        </w:rPr>
        <w:tab/>
        <w:t>ПРЕДСЕДАВАЈУЋИ: Реч има народни посланик Љиљана Лучић. Извол'те.</w:t>
      </w:r>
    </w:p>
    <w:p>
      <w:pPr>
        <w:pStyle w:val="Normal"/>
        <w:tabs>
          <w:tab w:val="clear" w:pos="720"/>
          <w:tab w:val="left" w:pos="1418" w:leader="none"/>
        </w:tabs>
        <w:jc w:val="both"/>
        <w:rPr/>
      </w:pPr>
      <w:r>
        <w:rPr>
          <w:lang w:val="sr-CS"/>
        </w:rPr>
        <w:tab/>
        <w:t>ЉИЉАНА ЛУЧИЋ: Хвала, господине потпредседниче. Господине министре, представници Министарства и колеге посланици, и ја ћу као већина колега данас у расправи већу пажњу да посветим овим двема конвенцијама. Мислим да су оне јако важне, али то не значи да не ценимо и напоре Владе да испреговара и два важна међудржавна споразума у области социјалне сигурности, важна сигурно за одређен број грађана који су део своје професионалне каријере обављали и реализовали у овим двема земљама.</w:t>
      </w:r>
    </w:p>
    <w:p>
      <w:pPr>
        <w:pStyle w:val="Normal"/>
        <w:tabs>
          <w:tab w:val="clear" w:pos="720"/>
          <w:tab w:val="left" w:pos="1418" w:leader="none"/>
        </w:tabs>
        <w:jc w:val="both"/>
        <w:rPr/>
      </w:pPr>
      <w:r>
        <w:rPr>
          <w:lang w:val="sr-CS"/>
        </w:rPr>
        <w:tab/>
        <w:t>Као што је познато, а и колеге су у расправи већ то истакле, Конвенција о међудржавном усвојењу важи још од 1993. године и до сада ју је ратификовало 79 држава, дакле, ми смо вероватно 80-а, док Конвенција Савета Европе против насиља над женама још није ступила на снагу и нашим усвајањем овде у парламенту ми ћемо можда допринети том процесу њеног ступања на снагу.</w:t>
      </w:r>
    </w:p>
    <w:p>
      <w:pPr>
        <w:pStyle w:val="Normal"/>
        <w:tabs>
          <w:tab w:val="clear" w:pos="720"/>
          <w:tab w:val="left" w:pos="1418" w:leader="none"/>
        </w:tabs>
        <w:jc w:val="both"/>
        <w:rPr/>
      </w:pPr>
      <w:r>
        <w:rPr>
          <w:lang w:val="sr-CS"/>
        </w:rPr>
        <w:tab/>
        <w:t>Али, зашто истичем ове чињенице? Хоћу да нагласим, нормално, важност усвајања обе конвенције, али и да кажем да у првом случају, када се ради о Конвенцији о међудржавном усвојењу деце, ми након усвајања ове конвенције не морамо у нашем важећем законодавству, посебно када се ради о породично-правној заштити деце без родитељског старања, ништа посебно да мењамо. Хоћу да кажем да ми ту материју већ имамо регулисану по стандардима из ове конвенције коју ћемо данас да усвојимо, али и по стандардима Конвенције УН о правима детета.</w:t>
      </w:r>
    </w:p>
    <w:p>
      <w:pPr>
        <w:pStyle w:val="Normal"/>
        <w:tabs>
          <w:tab w:val="clear" w:pos="720"/>
          <w:tab w:val="left" w:pos="1418" w:leader="none"/>
        </w:tabs>
        <w:jc w:val="both"/>
        <w:rPr/>
      </w:pPr>
      <w:r>
        <w:rPr>
          <w:lang w:val="sr-CS"/>
        </w:rPr>
        <w:tab/>
        <w:t>Али, већ када се ради о Конвенцији Савета Европе о спречавању и борби против насиља и над женама и породичног насиља, ситуација је, нажалост, сасвим другачија, јер ми и поред усвајања низа докумената, мислим и на Националну стратегију за побољшање положаја жена и унапређење родне равноправности, Акционог плана који је донет за њено спровођење, мислим и на Националну стратегију за спречавање и сузбијање насиља над женама у породици и партнерским односима, нажалост, немамо озбиљнијих резултата у смањењу насиља над женама и породичног насиља.</w:t>
      </w:r>
    </w:p>
    <w:p>
      <w:pPr>
        <w:pStyle w:val="Normal"/>
        <w:tabs>
          <w:tab w:val="clear" w:pos="720"/>
          <w:tab w:val="left" w:pos="1418" w:leader="none"/>
        </w:tabs>
        <w:jc w:val="both"/>
        <w:rPr/>
      </w:pPr>
      <w:r>
        <w:rPr>
          <w:lang w:val="sr-CS"/>
        </w:rPr>
        <w:tab/>
        <w:t>Има различитих података и ми смо данас у овој расправи чули доста различитих података. Ја сам користила, пре свега, податке, годишње извештаје центара за социјални рад, јер ту већ постоји једна утврђена методологија. Овај феномен се прати већ неколико година и могућа су нека поређења, онда могу да се виде трендови, а чим можете нешто да пратите, да поредите, онда можете и да осмислите некакве мере и да поправљате стање.</w:t>
      </w:r>
    </w:p>
    <w:p>
      <w:pPr>
        <w:pStyle w:val="Normal"/>
        <w:tabs>
          <w:tab w:val="clear" w:pos="720"/>
          <w:tab w:val="left" w:pos="1418" w:leader="none"/>
        </w:tabs>
        <w:jc w:val="both"/>
        <w:rPr/>
      </w:pPr>
      <w:r>
        <w:rPr>
          <w:lang w:val="sr-CS"/>
        </w:rPr>
        <w:tab/>
        <w:t>Наиме, према Годишњем извештају Центара за социјални рад за 2012. годину и даље се, нажалост, бележи раст насиља над женама и породичног насиља. У односу на 2006. годину, када је почела примена Породичног закона и када смо почели да пратимо организовано овај феномен, повећање је три пута. Наиме, у 2012. години, по овом извештају, имамо 9.325 особа које су жртве насиља. Иако смо у прве две-три године примене Породичног закона могли да претпостављамо да тај раст и тако велики број примера насиља над женама и породичног насиља имамо и због тога што је порастао сензибилитет према појави насиља у друштву, томе је закон свакако допринео, то се више не може после седам-осам година примене закона, само на тај начин објашњавати.</w:t>
      </w:r>
    </w:p>
    <w:p>
      <w:pPr>
        <w:pStyle w:val="Normal"/>
        <w:tabs>
          <w:tab w:val="clear" w:pos="720"/>
          <w:tab w:val="left" w:pos="1418" w:leader="none"/>
        </w:tabs>
        <w:jc w:val="both"/>
        <w:rPr/>
      </w:pPr>
      <w:r>
        <w:rPr>
          <w:lang w:val="sr-CS"/>
        </w:rPr>
        <w:tab/>
        <w:t>Нажалост, сигурна сам да имамо реалан пораст насиља у нашем друштву и оно што се види из овог извештаја за 2012. Годину, он је порастао у свим деловима Србије. Интересантно је да једино у Београду од 2009. године у континуитету сваке године, дакле, четири године заредом, пораст и насиље према женама и породичног насиља опада. Било би јако интересантно, јер у овим извештајима које сам погледала, такви су извештаји, то није ни предвиђено, не ради се анализа да ли се ту одвија некакав процес за који ми не знамо, да ли се примењују неки механизми који превенирају насиље. У сваком случају то би било интересантно истражити и, евентуално, применити и у другим градовима и општинама где имамо перманентан пораст насиља.</w:t>
      </w:r>
    </w:p>
    <w:p>
      <w:pPr>
        <w:pStyle w:val="Normal"/>
        <w:tabs>
          <w:tab w:val="clear" w:pos="720"/>
          <w:tab w:val="left" w:pos="1418" w:leader="none"/>
        </w:tabs>
        <w:jc w:val="both"/>
        <w:rPr/>
      </w:pPr>
      <w:r>
        <w:rPr>
          <w:lang w:val="sr-CS"/>
        </w:rPr>
        <w:tab/>
        <w:t xml:space="preserve">Међу жртвама насиља највише има деце, око 40,6%. По врстама насиља доминира физичко насиље 44,3%. Са аспекта родне равноправности, највећи број жртава су жене 68%, старије, одрасле жене 32,8%. Оно што је стварно забрињавајуће, то је, из ових извештаја то се може поуздано утврдити, да је породица најчешће место где се одвија насиље, односно да у 88.923 случаја у ствари имамо жртве насиља у породици. Ми још немамо свакако податке за 2013. годину, али према неким подацима, тај драматичан пораст насиља над женама и породичног насиља траје. </w:t>
      </w:r>
    </w:p>
    <w:p>
      <w:pPr>
        <w:pStyle w:val="Normal"/>
        <w:tabs>
          <w:tab w:val="clear" w:pos="720"/>
          <w:tab w:val="left" w:pos="1418" w:leader="none"/>
        </w:tabs>
        <w:jc w:val="both"/>
        <w:rPr/>
      </w:pPr>
      <w:r>
        <w:rPr>
          <w:lang w:val="sr-CS"/>
        </w:rPr>
        <w:tab/>
        <w:t>Имамо саопштења две ПУ, из Новог Сада и Лесковца, који у септембру месецу према њиховим евиденцијама процењују да је пораст насиља и да износи између 20 и 30%. Узроци ове ескалације насиља у 2013. години, природно, још нису истражени, не можемо са сигурношћу утврдити шта се то дешава, али може ли се нешто и претпоставити. Мислим да је поред осталих узрока пораст насиља сигурно и последица једне нове друштвене климе које смо сведоци, а у којој доминирају нетолеранција и агресивност.</w:t>
      </w:r>
    </w:p>
    <w:p>
      <w:pPr>
        <w:pStyle w:val="Normal"/>
        <w:tabs>
          <w:tab w:val="clear" w:pos="720"/>
          <w:tab w:val="left" w:pos="1418" w:leader="none"/>
        </w:tabs>
        <w:jc w:val="both"/>
        <w:rPr/>
      </w:pPr>
      <w:r>
        <w:rPr>
          <w:lang w:val="sr-CS"/>
        </w:rPr>
        <w:tab/>
        <w:t>Јавна сцена је претворена у опскурни ријалити у којем је све дозвољено. Таквој друштвеној клими, нажалост, и неки политичари, уносећи у политички дискурс један висок степен агресивности и вербалног насиља, свакако доприносе и апелујем да се од таквог политичког дискурса што пре одустане, јер жртве нису само политички противници, него, нажалост, читава друштвена атмосфера.</w:t>
      </w:r>
    </w:p>
    <w:p>
      <w:pPr>
        <w:pStyle w:val="Normal"/>
        <w:tabs>
          <w:tab w:val="clear" w:pos="720"/>
          <w:tab w:val="left" w:pos="1418" w:leader="none"/>
        </w:tabs>
        <w:jc w:val="both"/>
        <w:rPr>
          <w:lang w:val="sr-CS"/>
        </w:rPr>
      </w:pPr>
      <w:r>
        <w:rPr>
          <w:lang w:val="sr-CS"/>
        </w:rPr>
        <w:tab/>
        <w:t>Ако томе додамо да смо ми још увек традиционално, патријархално друштво у транзицији са лоше прикривеном мизогинијом, не чуди онда што се насиље над женама још увек не уочава не само као дисфункција, дезинтеграција и поремећај породичних односа, већ као образац понашања који карактерише ауторитарно друштво.</w:t>
      </w:r>
    </w:p>
    <w:p>
      <w:pPr>
        <w:pStyle w:val="Normal"/>
        <w:tabs>
          <w:tab w:val="clear" w:pos="720"/>
          <w:tab w:val="left" w:pos="1418" w:leader="none"/>
        </w:tabs>
        <w:jc w:val="both"/>
        <w:rPr/>
      </w:pPr>
      <w:r>
        <w:rPr>
          <w:lang w:val="sr-CS"/>
        </w:rPr>
        <w:tab/>
        <w:t>Такође, не уочава се да је насиље над женама последица дискриминације жена и неједнакости мушкараца и жена и зато се надам да ће усвајање ове конвенције макар још једном све у друштву на то подсетити, јер у Конвенцији се експлиците и с правом истиче да је постизање de iure и de  facto једнакости између жена и мушкараца кључни елеменат у превенцији насиља над женама.</w:t>
      </w:r>
    </w:p>
    <w:p>
      <w:pPr>
        <w:pStyle w:val="Normal"/>
        <w:tabs>
          <w:tab w:val="clear" w:pos="720"/>
          <w:tab w:val="left" w:pos="1418" w:leader="none"/>
        </w:tabs>
        <w:jc w:val="both"/>
        <w:rPr>
          <w:lang w:val="sr-CS"/>
        </w:rPr>
      </w:pPr>
      <w:r>
        <w:rPr>
          <w:lang w:val="sr-CS"/>
        </w:rPr>
        <w:tab/>
        <w:t xml:space="preserve">Такође, Конвенција насиља над женама види као родно засновано насиље, односно да је насиље над женама један од кључних друштвених механизама којима се жене приморавају да буду у подређеном положају у односу на мушкарце. </w:t>
      </w:r>
    </w:p>
    <w:p>
      <w:pPr>
        <w:pStyle w:val="Normal"/>
        <w:tabs>
          <w:tab w:val="clear" w:pos="720"/>
          <w:tab w:val="left" w:pos="1418" w:leader="none"/>
        </w:tabs>
        <w:jc w:val="both"/>
        <w:rPr>
          <w:lang w:val="sr-CS"/>
        </w:rPr>
      </w:pPr>
      <w:r>
        <w:rPr>
          <w:lang w:val="sr-CS"/>
        </w:rPr>
        <w:tab/>
        <w:t>Оно што је важно, Конвенција говори и о обавезама државе. Колико је важно да политике у овој области буду координиране, колико је неопходна интерресорна сарадња, улога цивилног сектора, важност превенције, подизања свести, а већ су неке колеге о томе говориле, а подизања свести нема без образовања.</w:t>
      </w:r>
    </w:p>
    <w:p>
      <w:pPr>
        <w:pStyle w:val="Normal"/>
        <w:tabs>
          <w:tab w:val="clear" w:pos="720"/>
          <w:tab w:val="left" w:pos="1418" w:leader="none"/>
        </w:tabs>
        <w:jc w:val="both"/>
        <w:rPr/>
      </w:pPr>
      <w:r>
        <w:rPr>
          <w:lang w:val="sr-CS"/>
        </w:rPr>
        <w:tab/>
        <w:t>Прихватањем Конвенције, желим то данас да нагласим, ми смо се обавезали на још једну ствар, да неке теме као што су</w:t>
      </w:r>
      <w:r>
        <w:rPr>
          <w:b/>
          <w:lang w:val="sr-CS"/>
        </w:rPr>
        <w:t>:</w:t>
      </w:r>
      <w:r>
        <w:rPr>
          <w:lang w:val="sr-CS"/>
        </w:rPr>
        <w:t xml:space="preserve"> једнакост жена и мушкараца нестереотипне родне улоге, узајамно поштовање, ненасилно разрешавање сукоба, итд, уврстимо званично у наставно градиво прилагођено способностима ученика на свим нивоима образовања, дакле, од предшколског, па надаље. </w:t>
      </w:r>
    </w:p>
    <w:p>
      <w:pPr>
        <w:pStyle w:val="Normal"/>
        <w:tabs>
          <w:tab w:val="clear" w:pos="720"/>
          <w:tab w:val="left" w:pos="1418" w:leader="none"/>
        </w:tabs>
        <w:jc w:val="both"/>
        <w:rPr>
          <w:lang w:val="sr-CS"/>
        </w:rPr>
      </w:pPr>
      <w:r>
        <w:rPr>
          <w:lang w:val="sr-CS"/>
        </w:rPr>
        <w:tab/>
        <w:t>У Конвенцији се посебна пажња поклања и обавези државе да обезбеди адекватне услуге подршке жртвама насиља, посебно деци и жртвама сексуалног насиља. Неке колеге су, посебно и колегиница Вукчевић, говориле о томе да смо ми без разлога неке резерве поставили на Конвенцију.</w:t>
      </w:r>
    </w:p>
    <w:p>
      <w:pPr>
        <w:pStyle w:val="Normal"/>
        <w:tabs>
          <w:tab w:val="clear" w:pos="720"/>
          <w:tab w:val="left" w:pos="1418" w:leader="none"/>
        </w:tabs>
        <w:jc w:val="both"/>
        <w:rPr>
          <w:lang w:val="sr-CS"/>
        </w:rPr>
      </w:pPr>
      <w:r>
        <w:rPr>
          <w:lang w:val="sr-CS"/>
        </w:rPr>
        <w:tab/>
        <w:t>Наиме, ако неке измене кривичног законодавства нисмо благовремено урадили, то могу да разумем, али не могу да разумем да смо ставили резерву и на члан 30. став 2, у којем се каже да је потребно обезбедити одговарајућу државну накнаду онима који су задобили озбиљне телесне повреде или онима којима је нарушено здравље, до те мере да степен повреде није покривен из других извора, као што су починилац, осигурање, односно државно, здравствено и социјално осигурање.</w:t>
      </w:r>
    </w:p>
    <w:p>
      <w:pPr>
        <w:pStyle w:val="Normal"/>
        <w:tabs>
          <w:tab w:val="clear" w:pos="720"/>
          <w:tab w:val="left" w:pos="1418" w:leader="none"/>
        </w:tabs>
        <w:jc w:val="both"/>
        <w:rPr>
          <w:lang w:val="sr-CS"/>
        </w:rPr>
      </w:pPr>
      <w:r>
        <w:rPr>
          <w:lang w:val="sr-CS"/>
        </w:rPr>
        <w:tab/>
        <w:t>Овај члан разумем тако да жртва насиља, у случају да није здравствено осигурана, има макар право на неопходне здравствене услуге о трошку државе. Не видим разлога, али верујем да се у пракси то и дешава, да смо на овај став ставили резерву и посланици Демократске странке ће амандман који је поднет, дакле, од стране колега, подржати овде у дану за гласање.</w:t>
      </w:r>
    </w:p>
    <w:p>
      <w:pPr>
        <w:pStyle w:val="Normal"/>
        <w:tabs>
          <w:tab w:val="clear" w:pos="720"/>
          <w:tab w:val="left" w:pos="1418" w:leader="none"/>
        </w:tabs>
        <w:jc w:val="both"/>
        <w:rPr/>
      </w:pPr>
      <w:r>
        <w:rPr>
          <w:lang w:val="sr-CS"/>
        </w:rPr>
        <w:tab/>
        <w:t xml:space="preserve">Када се ради о Конвенцији о заштити деце и сарадње у области међудржавног усвојења, као што сам рекла питања која регулише ова конвенција већ су инкорпорирана у наш правни систем у области заштите деце и међудржавног усвојења. Као што знате, и наш Устав и породични закон и Закон о социјалној заштити, када се ради о деци без родитељског старања, читав концепт њихове заштите базира на Конвенцији Уједињених нација о правима детета, односно сва решења и важећи стандарди су у функцији остваривања најбољег интереса детета, укључујући, пре свега, право детета да одраста у породичној средини, јер је то најбоље окружење за његов здрав развој. </w:t>
      </w:r>
    </w:p>
    <w:p>
      <w:pPr>
        <w:pStyle w:val="Normal"/>
        <w:tabs>
          <w:tab w:val="clear" w:pos="720"/>
          <w:tab w:val="left" w:pos="1418" w:leader="none"/>
        </w:tabs>
        <w:jc w:val="both"/>
        <w:rPr>
          <w:lang w:val="sr-CS"/>
        </w:rPr>
      </w:pPr>
      <w:r>
        <w:rPr>
          <w:lang w:val="sr-CS"/>
        </w:rPr>
        <w:tab/>
        <w:t>Познато је да су реформски процеси који трају од 2000. до 2001. године, посебно система породично-правне заштите деце без родитељског старања, ишли у правцу смањивања њихове институционалне домске заштите, уз јачање института хранитељства и усвојења. Неки резултати су постигнути, рекла бих значајни. Данас имамо стварно веома мали број деце у домовима, али очигледно да тај реформски процес треба да се настави.</w:t>
      </w:r>
    </w:p>
    <w:p>
      <w:pPr>
        <w:pStyle w:val="Normal"/>
        <w:tabs>
          <w:tab w:val="clear" w:pos="720"/>
          <w:tab w:val="left" w:pos="1418" w:leader="none"/>
        </w:tabs>
        <w:jc w:val="both"/>
        <w:rPr/>
      </w:pPr>
      <w:r>
        <w:rPr>
          <w:lang w:val="sr-CS"/>
        </w:rPr>
        <w:tab/>
        <w:t xml:space="preserve">Хранитељство је доживело једну експанзију, али сад је тренутак да се види у ком правцу то треба даље да иде. Хранитељским породицама свакако треба свака врста подршке, али исто тако треба видети да ли центри за социјални рад сувише лако прибегавају хранитељству, као облику заштите деце без родитељског старања, чак и у случајевима када деца по породичном закону могу бити усвојена. Немојмо заборавити, хранитељство није дуготрајно решење за дете без родитељског старања! </w:t>
      </w:r>
    </w:p>
    <w:p>
      <w:pPr>
        <w:pStyle w:val="Normal"/>
        <w:tabs>
          <w:tab w:val="clear" w:pos="720"/>
          <w:tab w:val="left" w:pos="1418" w:leader="none"/>
        </w:tabs>
        <w:jc w:val="both"/>
        <w:rPr/>
      </w:pPr>
      <w:r>
        <w:rPr>
          <w:lang w:val="sr-CS"/>
        </w:rPr>
        <w:tab/>
        <w:t xml:space="preserve">Дакле, имамо застој у примени института усвајања, који је очигледан већ неколико година. Тај број се креће када се ради о усвојењу домаћих држављана, између 100, 110 и то је забрињавајуће. Верујем да ће се нешто у наредном периоду на том плану радити. </w:t>
      </w:r>
    </w:p>
    <w:p>
      <w:pPr>
        <w:pStyle w:val="Normal"/>
        <w:tabs>
          <w:tab w:val="clear" w:pos="720"/>
          <w:tab w:val="left" w:pos="1418" w:leader="none"/>
        </w:tabs>
        <w:jc w:val="both"/>
        <w:rPr/>
      </w:pPr>
      <w:r>
        <w:rPr>
          <w:lang w:val="sr-CS"/>
        </w:rPr>
        <w:tab/>
        <w:t>С друге стране, када се ради о деци са сметњама у развоју без родитељског старања, ту имамо и врло успорен процес њихове деинституционализације и јако тешко развијање чак и хранитељства, такозваног специјализованог хранитељства, а, нажалост, и усвојење иде јако тешко, јер немамо домаће усвојитеље када се ради о деци са сметњама у развоју.</w:t>
      </w:r>
    </w:p>
    <w:p>
      <w:pPr>
        <w:pStyle w:val="Normal"/>
        <w:tabs>
          <w:tab w:val="clear" w:pos="720"/>
          <w:tab w:val="left" w:pos="1418" w:leader="none"/>
        </w:tabs>
        <w:jc w:val="both"/>
        <w:rPr/>
      </w:pPr>
      <w:r>
        <w:rPr>
          <w:lang w:val="sr-CS"/>
        </w:rPr>
        <w:tab/>
        <w:t>Можемо рећи да се суштински ова конвенција, коју ћемо усвојити, односи на ту децу, јер тих 10, 11 усвојења, колико имамо на годишњем нивоу, управо јесу деца са сметњама у развоју за које не постоје домаћи усвојитељи, иако се, по закону, најмање годину дана трага за домаћим усвојитељима. Дакле, то је једна област у којој још увек треба много тога да се ради.</w:t>
      </w:r>
    </w:p>
    <w:p>
      <w:pPr>
        <w:pStyle w:val="Normal"/>
        <w:tabs>
          <w:tab w:val="clear" w:pos="720"/>
          <w:tab w:val="left" w:pos="1418" w:leader="none"/>
        </w:tabs>
        <w:jc w:val="both"/>
        <w:rPr>
          <w:lang w:val="sr-CS"/>
        </w:rPr>
      </w:pPr>
      <w:r>
        <w:rPr>
          <w:lang w:val="sr-CS"/>
        </w:rPr>
        <w:tab/>
        <w:t>На крају, хоћу да кажем да ће наш посланички клуб гласати за споразуме о социјалној сигурности са Луксембургом и Канадом, јер ми сматрамо да је од највећег интереса за наше грађане, који су део своје радне каријере провели у овим земљама. Овим споразумом се гарантују њихова права, и то када се ради о Канади у области пензијско-инвалидског осигурања, али када се ради о Луксембургу, онда су то права и у области здравственог осигурања, осигурања у случају повреде на раду, професионалних болести, незапослености, дечијој заштити и материнству. Захваљујем. (Аплауз)</w:t>
      </w:r>
    </w:p>
    <w:p>
      <w:pPr>
        <w:pStyle w:val="Normal"/>
        <w:tabs>
          <w:tab w:val="clear" w:pos="720"/>
          <w:tab w:val="left" w:pos="1418" w:leader="none"/>
        </w:tabs>
        <w:jc w:val="both"/>
        <w:rPr/>
      </w:pPr>
      <w:r>
        <w:rPr>
          <w:lang w:val="sr-CS"/>
        </w:rPr>
        <w:tab/>
        <w:t>ПРЕДСЕДАВАЈУЋИ: Реч има народни посланик Весна Степић. Мотате се само пријавити. Извол'те.</w:t>
      </w:r>
    </w:p>
    <w:p>
      <w:pPr>
        <w:pStyle w:val="Normal"/>
        <w:tabs>
          <w:tab w:val="clear" w:pos="720"/>
          <w:tab w:val="left" w:pos="1418" w:leader="none"/>
        </w:tabs>
        <w:jc w:val="both"/>
        <w:rPr/>
      </w:pPr>
      <w:r>
        <w:rPr>
          <w:lang w:val="sr-CS"/>
        </w:rPr>
        <w:tab/>
        <w:t xml:space="preserve">ВЕСНА СТЕПИЋ: Хвала. Поштовани председавајући, уважени министре, чланови Владе, цењене колеге народне посланице, народни посланици, поред осталог у оквиру овог обједињеног претреса данас разговарамо о Конвенцији о заштити деце и сарадњи у области међународног усвојења, које наша држава треба да ратификује. </w:t>
      </w:r>
    </w:p>
    <w:p>
      <w:pPr>
        <w:pStyle w:val="Normal"/>
        <w:tabs>
          <w:tab w:val="clear" w:pos="720"/>
          <w:tab w:val="left" w:pos="1418" w:leader="none"/>
        </w:tabs>
        <w:jc w:val="both"/>
        <w:rPr/>
      </w:pPr>
      <w:r>
        <w:rPr>
          <w:lang w:val="sr-CS"/>
        </w:rPr>
        <w:tab/>
        <w:t>У овом контексту осврнула бих се на институт усвојења, као веома значајну меру заштите и збрињавања деце која немају своју биолошку породицу или живе у условима недостојним детета.</w:t>
      </w:r>
    </w:p>
    <w:p>
      <w:pPr>
        <w:pStyle w:val="Normal"/>
        <w:tabs>
          <w:tab w:val="clear" w:pos="720"/>
          <w:tab w:val="left" w:pos="1418" w:leader="none"/>
        </w:tabs>
        <w:jc w:val="both"/>
        <w:rPr/>
      </w:pPr>
      <w:r>
        <w:rPr>
          <w:lang w:val="sr-CS"/>
        </w:rPr>
        <w:tab/>
        <w:t xml:space="preserve">Усвајање деце је чин племенитог карактера. Усвојитељи су људи великог срца, а институт усвојења је такав да завређује афирмацију и подршку у друштву, у најширем смислу. Бројни суптилни процеси, које успостављање представља, утврђени су законом и спроведе се институционализовано, уз подршку и помоћ стручних служби. </w:t>
      </w:r>
    </w:p>
    <w:p>
      <w:pPr>
        <w:pStyle w:val="Normal"/>
        <w:tabs>
          <w:tab w:val="clear" w:pos="720"/>
          <w:tab w:val="left" w:pos="1418" w:leader="none"/>
        </w:tabs>
        <w:jc w:val="both"/>
        <w:rPr/>
      </w:pPr>
      <w:r>
        <w:rPr>
          <w:lang w:val="sr-CS"/>
        </w:rPr>
        <w:tab/>
        <w:t xml:space="preserve">За један број људи усвојење је једини начин да се остваре као родитељи, а за одређени број напуштене деце, једини начин да стекну своју породицу и буду заштићени у њој. Усвојењем дете преузима презиме и сва друга права, као биолошко дете својих нових родитеља, и у потпуности може да изгради осећање припадности и заједништва са њима. </w:t>
      </w:r>
    </w:p>
    <w:p>
      <w:pPr>
        <w:pStyle w:val="Normal"/>
        <w:tabs>
          <w:tab w:val="clear" w:pos="720"/>
          <w:tab w:val="left" w:pos="1418" w:leader="none"/>
        </w:tabs>
        <w:jc w:val="both"/>
        <w:rPr/>
      </w:pPr>
      <w:r>
        <w:rPr>
          <w:lang w:val="sr-CS"/>
        </w:rPr>
        <w:tab/>
        <w:t xml:space="preserve">Конвенцијом о којој говоримо успоставља се систем сарадње између органа у државама порекла и државама пријема, обезбеђују се услови за примену стандарда најбољих интереса детета и спровођења на најмању меру од ризика, од злоупотребе у процесу међународног усвојења. </w:t>
      </w:r>
    </w:p>
    <w:p>
      <w:pPr>
        <w:pStyle w:val="Normal"/>
        <w:tabs>
          <w:tab w:val="clear" w:pos="720"/>
          <w:tab w:val="left" w:pos="1418" w:leader="none"/>
        </w:tabs>
        <w:jc w:val="both"/>
        <w:rPr/>
      </w:pPr>
      <w:r>
        <w:rPr>
          <w:lang w:val="sr-CS"/>
        </w:rPr>
        <w:tab/>
        <w:t xml:space="preserve">Управо, да би сам поступак усвојења био успешан, неопходно је у потпуности применити ову конвенцију, која треба да обезбеди већу сигурност, предвидљивост и транспарентност за све учеснике у процесу усвојења, укључујући и потенцијалне усвојитеље. На тај начин се појачава сигурност у поступку усвајања и успостављају боље мере безбедности, којима би се спречила отмица, продаја и трговина децом ради усвајања. </w:t>
      </w:r>
    </w:p>
    <w:p>
      <w:pPr>
        <w:pStyle w:val="Normal"/>
        <w:tabs>
          <w:tab w:val="clear" w:pos="720"/>
          <w:tab w:val="left" w:pos="1418" w:leader="none"/>
        </w:tabs>
        <w:jc w:val="both"/>
        <w:rPr/>
      </w:pPr>
      <w:r>
        <w:rPr>
          <w:lang w:val="sr-CS"/>
        </w:rPr>
        <w:tab/>
        <w:t>Поред хранитељских и домаћих усвајања међународно усвојење јесте актуелно и може бити заштита деце без биолошких породица, али и адекватних услова за живот и ратификацијом ове конвенције и у Србији бисмо омогућили боље услове за одрастање и развој ове деце.</w:t>
      </w:r>
    </w:p>
    <w:p>
      <w:pPr>
        <w:pStyle w:val="Normal"/>
        <w:tabs>
          <w:tab w:val="clear" w:pos="720"/>
          <w:tab w:val="left" w:pos="1418" w:leader="none"/>
        </w:tabs>
        <w:jc w:val="both"/>
        <w:rPr/>
      </w:pPr>
      <w:r>
        <w:rPr>
          <w:lang w:val="sr-CS"/>
        </w:rPr>
        <w:tab/>
        <w:t xml:space="preserve">У Републици Србији је велики проблем са смештајем и усвајањем ромске деце и деце са сметњама у развоју. Нема довољно хранитељских породица које су спремне и оспособљене да одгајају такву децу, а нема ни заинтересованих усвојилаца. Истовремено, сложена процедура усвајања треба да штити децу, посебно код института међународног усвајања, да нам се не би поновио сценарио као у Русији, Румунији, Африци. </w:t>
      </w:r>
    </w:p>
    <w:p>
      <w:pPr>
        <w:pStyle w:val="Normal"/>
        <w:tabs>
          <w:tab w:val="clear" w:pos="720"/>
          <w:tab w:val="left" w:pos="1418" w:leader="none"/>
        </w:tabs>
        <w:jc w:val="both"/>
        <w:rPr/>
      </w:pPr>
      <w:r>
        <w:rPr>
          <w:lang w:val="sr-CS"/>
        </w:rPr>
        <w:tab/>
        <w:t>Треба да будемо обазривији да се не би поновио пример из Русије, од 1999. године, када су америчке породице усвојиле више од 45.000 деце, где је било више деце са посебним потребама, где је дошло до више смртних случајева због немарности усвојитеља. Искуства у Републици Србији говоре да се потенцијални усвојитељи најпре одлучују за млађу децу, а то су деца старости од три до шест година, и нису претерано толерантни по питању здравствених, развојних и националних карактеристика малолетног детета, које би желели да усвоје.</w:t>
      </w:r>
    </w:p>
    <w:p>
      <w:pPr>
        <w:pStyle w:val="Normal"/>
        <w:tabs>
          <w:tab w:val="clear" w:pos="720"/>
          <w:tab w:val="left" w:pos="1418" w:leader="none"/>
        </w:tabs>
        <w:jc w:val="both"/>
        <w:rPr/>
      </w:pPr>
      <w:r>
        <w:rPr>
          <w:lang w:val="sr-CS"/>
        </w:rPr>
        <w:tab/>
        <w:t>Према подацима Министарства за рад и социјалну политику на територији Републике Србије, у периоду 2006. до 2008. године, долази до повећања броја усвојене деце, док у периоду од 2008. до 2012. године тај број је у опадању</w:t>
      </w:r>
      <w:r>
        <w:rPr>
          <w:b/>
          <w:lang w:val="sr-CS"/>
        </w:rPr>
        <w:t>;</w:t>
      </w:r>
      <w:r>
        <w:rPr>
          <w:lang w:val="sr-CS"/>
        </w:rPr>
        <w:t xml:space="preserve"> у 2008. години усвојено је 149-оро деце, док је у 2012. години смањен број усвојене деце на 83 деце. </w:t>
      </w:r>
    </w:p>
    <w:p>
      <w:pPr>
        <w:pStyle w:val="Normal"/>
        <w:tabs>
          <w:tab w:val="clear" w:pos="720"/>
          <w:tab w:val="left" w:pos="1418" w:leader="none"/>
        </w:tabs>
        <w:jc w:val="both"/>
        <w:rPr/>
      </w:pPr>
      <w:r>
        <w:rPr>
          <w:lang w:val="sr-CS"/>
        </w:rPr>
        <w:tab/>
        <w:t xml:space="preserve">Са друге стране, ови подаци осликавају и ситуацију и у унутрашњости. Па тако, према подацима Центра за социјални рад Владимирци, на територији општине Владимирци до 2012. године није било ниједно усвојење, а у 2012. години било је три, док у овој години, за сада, није било ниједно усвојење. Број хранитељских породица је тренутно 25. </w:t>
      </w:r>
    </w:p>
    <w:p>
      <w:pPr>
        <w:pStyle w:val="Normal"/>
        <w:tabs>
          <w:tab w:val="clear" w:pos="720"/>
          <w:tab w:val="left" w:pos="1418" w:leader="none"/>
        </w:tabs>
        <w:jc w:val="both"/>
        <w:rPr/>
      </w:pPr>
      <w:r>
        <w:rPr>
          <w:lang w:val="sr-CS"/>
        </w:rPr>
        <w:tab/>
        <w:t xml:space="preserve">Исто тако, ни међународно усвојење није често у Републици Србији. Република Србија је још увек земља из које се деца усвајају, а не земља чији држављани показују интересовање да усвоје децу из других држава. За разлику од усвојитеља из Србије, странци најчешће, из САД, из Шведске, имају више разумевања и стрпљења за прихватање такве деце. Па, тако, чешће усвајају децу ромске националности, старију децу и децу са хендикепом. Управо, због тога сматрам да је битно да се у Србији развије такав однос према тој деци како би свако од њих одрастало у земљи, и култури, у којој је рођено. Зато треба да се боримо да створимо такав систем вредности. </w:t>
      </w:r>
    </w:p>
    <w:p>
      <w:pPr>
        <w:pStyle w:val="Normal"/>
        <w:tabs>
          <w:tab w:val="clear" w:pos="720"/>
          <w:tab w:val="left" w:pos="1418" w:leader="none"/>
        </w:tabs>
        <w:jc w:val="both"/>
        <w:rPr/>
      </w:pPr>
      <w:r>
        <w:rPr>
          <w:lang w:val="sr-CS"/>
        </w:rPr>
        <w:tab/>
        <w:t xml:space="preserve">Поред свих цивилизацијских промена породица је била и опстала као природна и основна заједница у друштву. У данашњем времену усклађеност приватног и професионалног живота жене и мушкарца јако је важно за стабилност друштва. Они треба равноправно да деле бригу и одговорност за породицу. Она има веома значајну улогу у развоју човека. Одрасти у нормалној и здравој породици много значи. Право сваког детета је да одраста у породици која га воли, прихвата и излази у сусрет његовим потребама. Такво дете одгајано у породичној средини, у атмосфери среће, љубави и разумевања, кроз школовање и осамостаљивање, биће корисно себи, а и друштву. </w:t>
      </w:r>
    </w:p>
    <w:p>
      <w:pPr>
        <w:pStyle w:val="Normal"/>
        <w:tabs>
          <w:tab w:val="clear" w:pos="720"/>
          <w:tab w:val="left" w:pos="1418" w:leader="none"/>
        </w:tabs>
        <w:jc w:val="both"/>
        <w:rPr>
          <w:lang w:val="sr-CS"/>
        </w:rPr>
      </w:pPr>
      <w:r>
        <w:rPr>
          <w:lang w:val="sr-CS"/>
        </w:rPr>
        <w:tab/>
        <w:t xml:space="preserve">Због свега наведеног сматрам да је изузетно важно да се наведена Конвенција о заштити деце и сарадњи у области међународног усвојења ратификује, како бисмо имали јасна правила и механизме у заштити и усвојењу деце, како би се спречиле евентуалне злоупотребе и злостављања деце. </w:t>
      </w:r>
    </w:p>
    <w:p>
      <w:pPr>
        <w:pStyle w:val="Normal"/>
        <w:tabs>
          <w:tab w:val="clear" w:pos="720"/>
          <w:tab w:val="left" w:pos="1418" w:leader="none"/>
        </w:tabs>
        <w:jc w:val="both"/>
        <w:rPr>
          <w:lang w:val="sr-CS"/>
        </w:rPr>
      </w:pPr>
      <w:r>
        <w:rPr>
          <w:lang w:val="sr-CS"/>
        </w:rPr>
        <w:tab/>
        <w:t>Посланичка група СПС у дану за гласање подржаће наведену конвенцију и сет законских предлога. Такође, као чланица Женске парламентарне мреже подржаћу Предлог закона о спречавању насиља над женама и насиља у породици. Хвала. (Аплауз)</w:t>
      </w:r>
    </w:p>
    <w:p>
      <w:pPr>
        <w:pStyle w:val="Normal"/>
        <w:tabs>
          <w:tab w:val="clear" w:pos="720"/>
          <w:tab w:val="left" w:pos="1418" w:leader="none"/>
        </w:tabs>
        <w:jc w:val="both"/>
        <w:rPr/>
      </w:pPr>
      <w:r>
        <w:rPr>
          <w:lang w:val="sr-CS"/>
        </w:rPr>
        <w:tab/>
        <w:t>ПРЕДСЕДАВАЈУЋИ: Хвала. Реч има народни посланик Предраг Мијатовић. Молим вас! Извол'те.</w:t>
      </w:r>
    </w:p>
    <w:p>
      <w:pPr>
        <w:pStyle w:val="Normal"/>
        <w:tabs>
          <w:tab w:val="clear" w:pos="720"/>
          <w:tab w:val="left" w:pos="1418" w:leader="none"/>
        </w:tabs>
        <w:jc w:val="both"/>
        <w:rPr/>
      </w:pPr>
      <w:r>
        <w:rPr>
          <w:lang w:val="sr-CS"/>
        </w:rPr>
        <w:tab/>
        <w:t>ПРЕДРАГ МИЈАТОВИЋ: Захваљујем, господине потпредседниче. Даме и господо, уз дужно поштовање, господине министре, придружио бих се опасци госпође Плавшић, која је апеловала на вас да мало активније учествујете у ономе што посланици говоре и да покажете мало више пажње.</w:t>
      </w:r>
    </w:p>
    <w:p>
      <w:pPr>
        <w:pStyle w:val="Normal"/>
        <w:tabs>
          <w:tab w:val="clear" w:pos="720"/>
          <w:tab w:val="left" w:pos="1418" w:leader="none"/>
        </w:tabs>
        <w:jc w:val="both"/>
        <w:rPr>
          <w:lang w:val="sr-CS"/>
        </w:rPr>
      </w:pPr>
      <w:r>
        <w:rPr>
          <w:lang w:val="sr-CS"/>
        </w:rPr>
        <w:tab/>
        <w:t xml:space="preserve">У свом излагању ћу се осврнути само на Конвенцију о заштити деце у сарадњи у области међународног усвајања, јер сматрам да је у овом сету то једно од најважнијих питања, поред друге конвенције о којој ћемо гласати. </w:t>
      </w:r>
    </w:p>
    <w:p>
      <w:pPr>
        <w:pStyle w:val="Normal"/>
        <w:tabs>
          <w:tab w:val="clear" w:pos="720"/>
          <w:tab w:val="left" w:pos="1418" w:leader="none"/>
        </w:tabs>
        <w:jc w:val="both"/>
        <w:rPr/>
      </w:pPr>
      <w:r>
        <w:rPr>
          <w:lang w:val="sr-CS"/>
        </w:rPr>
        <w:tab/>
        <w:t xml:space="preserve">Наиме, међународно усвајање деце у другој половини прошлог века почело је да се развија као правна институција, те је седамдесетих година број оваквих усвајања драматично порастао, а почетком осамдесетих постало је очигледно да међународно усвајање прати низ сложених правних и људских проблема, и да недостатак домаћих и међународних правних инструмената указује на потребу за вишеаспектним приступом. </w:t>
      </w:r>
    </w:p>
    <w:p>
      <w:pPr>
        <w:pStyle w:val="Normal"/>
        <w:tabs>
          <w:tab w:val="clear" w:pos="720"/>
          <w:tab w:val="left" w:pos="1418" w:leader="none"/>
        </w:tabs>
        <w:jc w:val="both"/>
        <w:rPr/>
      </w:pPr>
      <w:r>
        <w:rPr>
          <w:lang w:val="sr-CS"/>
        </w:rPr>
        <w:tab/>
        <w:t>Из тих разлога, као што је овде више пута поновљено, 29. маја 1993. године, под окриљем Хашке конференције међународног приватног права, усвојена је Конвенцији о заштити деце и сарадњи у области међународног усвајања. Овом конвенцијом додат је посебан значај одредбама члана 21. Конвенције о правима детета, усвојене 1989. године, прецизирајући широку формулацију из Конвенције о правима детета у односу на мере заштите и правила поступка, којом се обавезују, уз неприкосновену обавезу државе порекла и државе пријема, да поштују права детета, уважавају принципе најбољих интереса детета, да имају своје културне особености, што се испољава у породичном животу и релевантном домаћем праву.</w:t>
      </w:r>
    </w:p>
    <w:p>
      <w:pPr>
        <w:pStyle w:val="Normal"/>
        <w:tabs>
          <w:tab w:val="clear" w:pos="720"/>
          <w:tab w:val="left" w:pos="1418" w:leader="none"/>
        </w:tabs>
        <w:jc w:val="both"/>
        <w:rPr>
          <w:lang w:val="sr-CS"/>
        </w:rPr>
      </w:pPr>
      <w:r>
        <w:rPr>
          <w:lang w:val="sr-CS"/>
        </w:rPr>
        <w:tab/>
        <w:t>Увођењем јасних процедура Конвенција препознаје и признаје превасходни значај одрастања детета у породичној средини, као услов за његов срећан и здрав развој, као и забраном стицања финансијске добити.</w:t>
      </w:r>
    </w:p>
    <w:p>
      <w:pPr>
        <w:pStyle w:val="Normal"/>
        <w:tabs>
          <w:tab w:val="clear" w:pos="720"/>
          <w:tab w:val="left" w:pos="1418" w:leader="none"/>
        </w:tabs>
        <w:jc w:val="both"/>
        <w:rPr>
          <w:lang w:val="sr-CS"/>
        </w:rPr>
      </w:pPr>
      <w:r>
        <w:rPr>
          <w:lang w:val="sr-CS"/>
        </w:rPr>
        <w:tab/>
        <w:t>Замолио сам вас, господине министре, да пратите оно што посланици говоре.</w:t>
      </w:r>
    </w:p>
    <w:p>
      <w:pPr>
        <w:pStyle w:val="Normal"/>
        <w:tabs>
          <w:tab w:val="clear" w:pos="720"/>
          <w:tab w:val="left" w:pos="1418" w:leader="none"/>
        </w:tabs>
        <w:jc w:val="both"/>
        <w:rPr/>
      </w:pPr>
      <w:r>
        <w:rPr>
          <w:lang w:val="sr-CS"/>
        </w:rPr>
        <w:tab/>
        <w:t>Конвенција успоставља систем сарадње између органа у државама порекла детета и државе пријема детета, што своди на најмању могућу меру ризик од злоупотреба у процесу међународног усвајања. До сада се збрињавање деце без родитељског старања у Републици Србији постиже смештајем у другу породицу, која може бити сродничка или хранитељска, затим усвајањем или смештајем у установу социјалне заштите. У Србији је тренутно у хранитељским породицама или институцијама смештено око 4.000 деце, што је огроман број. Са хуманог становишта, смештај деце у установу социјалне заштите јесте крајња мера збрињавања. Неопходно је водити интензивну кампању за повећање броја хранитељских породица и побољшање њихове структуре. Такође, потребна је и већа популаризација усвајања деце без родитељског старања, као и спремност за усвајање деце са сметњама у развоју, хендикепом и деце ромске националности.</w:t>
      </w:r>
    </w:p>
    <w:p>
      <w:pPr>
        <w:pStyle w:val="Normal"/>
        <w:tabs>
          <w:tab w:val="clear" w:pos="720"/>
          <w:tab w:val="left" w:pos="1418" w:leader="none"/>
        </w:tabs>
        <w:jc w:val="both"/>
        <w:rPr/>
      </w:pPr>
      <w:r>
        <w:rPr>
          <w:lang w:val="sr-CS"/>
        </w:rPr>
        <w:tab/>
        <w:t>До сада, спремност грађана Србије за усвајање деце из других држава било је минимално. Податак који је иначе овде изнесен, то је да је од 2006. до 2010. године усвојено укупно 47 деце. У обрнутом случају, када страни држављани желе да усвоје дете из Републике Србије, мора се поштовати одређена процедура која је регулисана чланом 103. Породичног закона, који каже, ја ћу га цитирати, мада мислим да га је и наша посланица, такође цитирала</w:t>
      </w:r>
      <w:r>
        <w:rPr>
          <w:b/>
          <w:lang w:val="sr-CS"/>
        </w:rPr>
        <w:t>:</w:t>
      </w:r>
      <w:r>
        <w:rPr>
          <w:lang w:val="sr-CS"/>
        </w:rPr>
        <w:t xml:space="preserve"> (1) „Страни држављанин може усвојити дете под условом</w:t>
      </w:r>
      <w:r>
        <w:rPr>
          <w:b/>
          <w:lang w:val="sr-CS"/>
        </w:rPr>
        <w:t>:</w:t>
      </w:r>
      <w:r>
        <w:rPr>
          <w:lang w:val="sr-CS"/>
        </w:rPr>
        <w:t xml:space="preserve"> 1. да се не могу наћи усвојитељи међу домаћим држављанима</w:t>
      </w:r>
      <w:r>
        <w:rPr>
          <w:b/>
          <w:lang w:val="sr-CS"/>
        </w:rPr>
        <w:t>;</w:t>
      </w:r>
      <w:r>
        <w:rPr>
          <w:lang w:val="sr-CS"/>
        </w:rPr>
        <w:t xml:space="preserve"> 2. да се министар надлежан за породичну заштити сагласио са усвојењем.“ То је члан 103. став 1. Иначе</w:t>
      </w:r>
      <w:r>
        <w:rPr>
          <w:b/>
          <w:lang w:val="sr-CS"/>
        </w:rPr>
        <w:t>:</w:t>
      </w:r>
      <w:r>
        <w:rPr>
          <w:lang w:val="sr-CS"/>
        </w:rPr>
        <w:t xml:space="preserve"> „(2) Сматраће се да се усвојитељи не могу наћи међу домаћим држављанима ако је прошло више од годину дана од дана уношења података о будућем усвојенику у Јединствени лични регистар усвојења.“ То представља став 2. члана 103. Ово сам прочитао управо због грађана Србије, да би били упознати са проблематиком.</w:t>
      </w:r>
    </w:p>
    <w:p>
      <w:pPr>
        <w:pStyle w:val="Normal"/>
        <w:tabs>
          <w:tab w:val="clear" w:pos="720"/>
          <w:tab w:val="left" w:pos="1418" w:leader="none"/>
        </w:tabs>
        <w:jc w:val="both"/>
        <w:rPr/>
      </w:pPr>
      <w:r>
        <w:rPr>
          <w:lang w:val="sr-CS"/>
        </w:rPr>
        <w:tab/>
        <w:t>Овим законом, међутим, установљен је изузетак у односу на предвиђено правило, у смисли да  министар надлежан за породичну заштиту, ако постоје нарочито оправдани разлози, и пре истека овог рока, може дозволити усвајање страном држављанину, што је регулисано чланом 103. став 3.</w:t>
      </w:r>
    </w:p>
    <w:p>
      <w:pPr>
        <w:pStyle w:val="Normal"/>
        <w:tabs>
          <w:tab w:val="clear" w:pos="720"/>
          <w:tab w:val="left" w:pos="1418" w:leader="none"/>
        </w:tabs>
        <w:jc w:val="both"/>
        <w:rPr/>
      </w:pPr>
      <w:r>
        <w:rPr>
          <w:lang w:val="sr-CS"/>
        </w:rPr>
        <w:tab/>
        <w:t xml:space="preserve">Ратификацијом Конвенције о усвајању усагласиће се законска регулатива Републике Србије и држава потписница Конвенције, односно обезбедиће се услови за примену стандарда најбољих интереса детета и свођење на највећу могућу меру ризика од злоупотребе у процесу међународног усвајања, као што су отмица, продаја, трговина деце и економско искоришћавање. До сада је конвенцију ратификовало 79 држава, међу којима су све државе из нашег окружења, већина држава ЕУ, затим, Кина, Руска Федерација и САД. </w:t>
      </w:r>
    </w:p>
    <w:p>
      <w:pPr>
        <w:pStyle w:val="Normal"/>
        <w:tabs>
          <w:tab w:val="clear" w:pos="720"/>
          <w:tab w:val="left" w:pos="1418" w:leader="none"/>
        </w:tabs>
        <w:jc w:val="both"/>
        <w:rPr/>
      </w:pPr>
      <w:r>
        <w:rPr>
          <w:lang w:val="sr-CS"/>
        </w:rPr>
        <w:tab/>
        <w:t xml:space="preserve">На крају, напомињем да су сви законски чланови ове конвенције у сагласности са Уставом Републике Србије, у делу који се односи на право детета, на уживање људских права, примереност свом узрасту и душевној зрелости, као и у члану 64. који прописује да се права детета уређују законом и гарантују детету низ појединачних права, као што су право на лично име, упис у матичну књигу рођених, право да сазна своје порекло, право да очува свој идентитет, заштиту од психичког, физичког, економског и сваког другог искоришћавања или злоупотребљавања. </w:t>
      </w:r>
    </w:p>
    <w:p>
      <w:pPr>
        <w:pStyle w:val="Normal"/>
        <w:tabs>
          <w:tab w:val="clear" w:pos="720"/>
          <w:tab w:val="left" w:pos="1418" w:leader="none"/>
        </w:tabs>
        <w:jc w:val="both"/>
        <w:rPr/>
      </w:pPr>
      <w:r>
        <w:rPr>
          <w:lang w:val="sr-CS"/>
        </w:rPr>
        <w:tab/>
        <w:t>Чланом 64. став 5. Устава Републике Србије утврђено је да се права детета и њихова заштита уређују законом. Такође, члан 65. нашег Устава прописује и посебну заштиту породице, мајке самохраног родитеља, и у том смислу гарантује се посебна заштита деце о којој се не старају родитељи и деце која су ометена у психичком и физичком развоју, као и заштита деце од дечијег рада, то је забрана рада деци испод 15 година старости, забрана рада на пословима који су штетни за морал деце и њихово здравље.</w:t>
      </w:r>
    </w:p>
    <w:p>
      <w:pPr>
        <w:pStyle w:val="Normal"/>
        <w:tabs>
          <w:tab w:val="clear" w:pos="720"/>
          <w:tab w:val="left" w:pos="1418" w:leader="none"/>
        </w:tabs>
        <w:jc w:val="both"/>
        <w:rPr/>
      </w:pPr>
      <w:r>
        <w:rPr>
          <w:lang w:val="sr-CS"/>
        </w:rPr>
        <w:tab/>
        <w:t>Контролу испуњености законских услова, како наших, тако и из Конвенције, за међудржавно усвајање конкретног детета врши министарство надлежно за породичну заштиту, које на основу мишљења тима стручног министарства министру надлежном за породичну заштиту даје дозволу за усвајање детета од стране страних држављана.</w:t>
      </w:r>
    </w:p>
    <w:p>
      <w:pPr>
        <w:pStyle w:val="Normal"/>
        <w:tabs>
          <w:tab w:val="clear" w:pos="720"/>
          <w:tab w:val="left" w:pos="1418" w:leader="none"/>
        </w:tabs>
        <w:jc w:val="both"/>
        <w:rPr>
          <w:lang w:val="sr-CS"/>
        </w:rPr>
      </w:pPr>
      <w:r>
        <w:rPr>
          <w:lang w:val="sr-CS"/>
        </w:rPr>
        <w:tab/>
        <w:t>Не треба да напоменем да ће Посланичка група СНС овај цивилизацијски допринос у сваком случају изгласати. Хвала. (Аплауз)</w:t>
      </w:r>
    </w:p>
    <w:p>
      <w:pPr>
        <w:pStyle w:val="Normal"/>
        <w:tabs>
          <w:tab w:val="clear" w:pos="720"/>
          <w:tab w:val="left" w:pos="1418" w:leader="none"/>
        </w:tabs>
        <w:jc w:val="both"/>
        <w:rPr>
          <w:lang w:val="sr-CS"/>
        </w:rPr>
      </w:pPr>
      <w:r>
        <w:rPr>
          <w:lang w:val="sr-CS"/>
        </w:rPr>
        <w:tab/>
        <w:t xml:space="preserve">ПРЕДСЕДАВАЈУЋИ: Реч има народни посланик Биљана Хасановић Кораћ. Пријавите се, молим вас. Извол'те. </w:t>
      </w:r>
    </w:p>
    <w:p>
      <w:pPr>
        <w:pStyle w:val="Normal"/>
        <w:tabs>
          <w:tab w:val="clear" w:pos="720"/>
          <w:tab w:val="left" w:pos="1418" w:leader="none"/>
        </w:tabs>
        <w:jc w:val="both"/>
        <w:rPr/>
      </w:pPr>
      <w:r>
        <w:rPr>
          <w:lang w:val="sr-CS"/>
        </w:rPr>
        <w:tab/>
        <w:t>БИЉАНА ХАСАНОВИЋ КОРАЋ: Хвала. Господине председавајући, господине министре, даме и господо народни посланици, у оквиру ове тачке дневног реда је потврђивање четири конвенције, од којих је свака важна за одређену групу грађана Србије. Ипак, Конвенција Савета Европе спречавању и борби против насиља над женама и насиља у породици, такозвана Истамбулска конвенција, директно или индиректно тиче се сваког од нас, посредно или непосредно дотиче све грађане Србије.</w:t>
      </w:r>
    </w:p>
    <w:p>
      <w:pPr>
        <w:pStyle w:val="Normal"/>
        <w:tabs>
          <w:tab w:val="clear" w:pos="720"/>
          <w:tab w:val="left" w:pos="1418" w:leader="none"/>
        </w:tabs>
        <w:jc w:val="both"/>
        <w:rPr>
          <w:lang w:val="sr-CS"/>
        </w:rPr>
      </w:pPr>
      <w:r>
        <w:rPr>
          <w:lang w:val="sr-CS"/>
        </w:rPr>
        <w:tab/>
        <w:t>Из тог разлога, а и као координаторка Женске парламентарне мреже, у својој дискусији ћу се фокусирати на Предлог закона о потврђивању ове конвенције.</w:t>
      </w:r>
    </w:p>
    <w:p>
      <w:pPr>
        <w:pStyle w:val="Normal"/>
        <w:tabs>
          <w:tab w:val="clear" w:pos="720"/>
          <w:tab w:val="left" w:pos="1418" w:leader="none"/>
        </w:tabs>
        <w:jc w:val="both"/>
        <w:rPr/>
      </w:pPr>
      <w:r>
        <w:rPr>
          <w:lang w:val="sr-CS"/>
        </w:rPr>
        <w:tab/>
        <w:t>На самом почетку, са задовољством морам да истакнем да су се све чланице Женске парламентарне мреже, из свих странака, изјасниле да ће подржати доношење овог закона, као и остала три закона у оквиру ове тачке дневног реда. То је доказ да је Женска парламентарна мрежа заживела и да остварује свој циљ – окупљање народних посланица, из свих странака, око питања која се односе на жене и породицу, а то подразумева и борбу против насиља.</w:t>
      </w:r>
    </w:p>
    <w:p>
      <w:pPr>
        <w:pStyle w:val="Normal"/>
        <w:tabs>
          <w:tab w:val="clear" w:pos="720"/>
          <w:tab w:val="left" w:pos="1418" w:leader="none"/>
        </w:tabs>
        <w:jc w:val="both"/>
        <w:rPr/>
      </w:pPr>
      <w:r>
        <w:rPr>
          <w:lang w:val="sr-CS"/>
        </w:rPr>
        <w:tab/>
        <w:t>У досадашњој дискусији већ је доста речено о коренима настанка и о присуству насиља у нашем друштву, о садржини наведене Конвенције. Зато ћу се сада фокусирати само на неке, мени важне, аспекте. Као прво, хоћу да истакнем да Конвенција предвиђа да се стране потписнице обавезују на подизање свести у јавности о различитим облицима и видовима насиља, њихових последица и потребе да се у њихово спречавање укључе сви надлежни актери, а то су националне, регионалне и локалне скупштине и органи управе, државне институције за заштиту људских права и цивилног друштва.</w:t>
      </w:r>
    </w:p>
    <w:p>
      <w:pPr>
        <w:pStyle w:val="Normal"/>
        <w:tabs>
          <w:tab w:val="clear" w:pos="720"/>
          <w:tab w:val="left" w:pos="1418" w:leader="none"/>
        </w:tabs>
        <w:jc w:val="both"/>
        <w:rPr/>
      </w:pPr>
      <w:r>
        <w:rPr>
          <w:lang w:val="sr-CS"/>
        </w:rPr>
        <w:tab/>
        <w:t>Овде истичем значај цивилног друштва у Србији, као актера, који је први покренуо борбу против насиља, тако што је мотивисао жртве насиља и сведоке да проговоре о насиљу, да насиље постане видљиво у друштву и да се пробуди осетљивост друштва за овај проблем.</w:t>
      </w:r>
    </w:p>
    <w:p>
      <w:pPr>
        <w:pStyle w:val="Normal"/>
        <w:tabs>
          <w:tab w:val="clear" w:pos="720"/>
          <w:tab w:val="left" w:pos="1418" w:leader="none"/>
        </w:tabs>
        <w:jc w:val="both"/>
        <w:rPr/>
      </w:pPr>
      <w:r>
        <w:rPr>
          <w:lang w:val="sr-CS"/>
        </w:rPr>
        <w:tab/>
        <w:t>Друго, што желим да истакнем, јесте да Конвенција ставља акценат на образовање превентивне интервенције и адекватан рад са починиоцима насиља, како би се променило њихово понашање и постало ненасилно и како не би понављали кривична дела и насилничко понашање уопште.</w:t>
      </w:r>
    </w:p>
    <w:p>
      <w:pPr>
        <w:pStyle w:val="Normal"/>
        <w:tabs>
          <w:tab w:val="clear" w:pos="720"/>
          <w:tab w:val="left" w:pos="1418" w:leader="none"/>
        </w:tabs>
        <w:jc w:val="both"/>
        <w:rPr/>
      </w:pPr>
      <w:r>
        <w:rPr>
          <w:lang w:val="sr-CS"/>
        </w:rPr>
        <w:tab/>
        <w:t>У оквиру тога, и о важности овог аспекта цивилног друштва које је допринело да насиље у Србији постане видљиво, желим да кажем да сам и сама од 1998. године била чланица невладине организације Центра за права жена у Вршцу, који је први у Војводини имао СОС телефон за жртве насиља. Као адвокат, пружала сам жртвама насиља правну помоћ. И мислим да, ко није био укључен у рад са жртвама насиља, не може да буде свестан колико је било тешко у почетку рада на овим проблемима, поготово крајем деведесетих и почетком двехиљадитих година, ослободити жртве насиља и сведоке да проговоре о том насиљу и да превазиђу стереотипе у нашем друштву, да су можда и саме криве за то што их је снашло, да је срамота да о томе причају и слично.</w:t>
      </w:r>
    </w:p>
    <w:p>
      <w:pPr>
        <w:pStyle w:val="Normal"/>
        <w:tabs>
          <w:tab w:val="clear" w:pos="720"/>
          <w:tab w:val="left" w:pos="1418" w:leader="none"/>
        </w:tabs>
        <w:jc w:val="both"/>
        <w:rPr/>
      </w:pPr>
      <w:r>
        <w:rPr>
          <w:lang w:val="sr-CS"/>
        </w:rPr>
        <w:tab/>
        <w:t>Желим да истакнем да Конвенција ставља акценат на образовање, како сам већ рекла, починиоца насиља. Ово је важно из разлога што не смемо да дозволимо да се понови ситуација која је настала када су амнестирани починиоци кривичних дела насиља над женама и децом, без васпитног рада са њима, како би усвојили ненасилно понашање и тиме спречили да понове кривична дела, па је међу њима било повратника који су после амнестије починили још тежа кривична дела, па чак и убиство.</w:t>
      </w:r>
    </w:p>
    <w:p>
      <w:pPr>
        <w:pStyle w:val="Normal"/>
        <w:tabs>
          <w:tab w:val="clear" w:pos="720"/>
          <w:tab w:val="left" w:pos="1418" w:leader="none"/>
        </w:tabs>
        <w:jc w:val="both"/>
        <w:rPr/>
      </w:pPr>
      <w:r>
        <w:rPr>
          <w:lang w:val="sr-CS"/>
        </w:rPr>
        <w:tab/>
        <w:t>Даље, Конвенција наглашава и да је уз дужно поштовање слободе изражавања и њене независности неопходно да се подстиче приватни сектор, сектор за информативне и комуникационе технологије и средства јавног информисања, за учешће у разради и спровођењу политике спречавања насиља над женама и у породици и веће поштовање достојанства жена и породице. То значи да већина наших медија мора да промени однос према овој теми. Када се деси насиље, не би смели да пишу на сензационалистички начин са бомбастим насловима, од којих се сваки нормалан човек јежи, а достојанство жртве руши. А то је сада присутно у нашим медијима и примере таквих наслова је колегиница Трипић већ изнела, па не бих да их понављам.</w:t>
      </w:r>
    </w:p>
    <w:p>
      <w:pPr>
        <w:pStyle w:val="Normal"/>
        <w:tabs>
          <w:tab w:val="clear" w:pos="720"/>
          <w:tab w:val="left" w:pos="1418" w:leader="none"/>
        </w:tabs>
        <w:jc w:val="both"/>
        <w:rPr/>
      </w:pPr>
      <w:r>
        <w:rPr>
          <w:lang w:val="sr-CS"/>
        </w:rPr>
        <w:tab/>
        <w:t>Да будемо искрени и да се не заваравамо, потписивање и потврђивање Конвенције Савета Европе је тек један од корака у сузбијању насиља у нашем друштву. Предстоји нам много рада и много активности. Морамо да радимо на усаглашавању закона и подзаконских аката, на промени и допуни наставних програма у образовним установама, ради развоја свести о ненасилном понашању. Ово је поготово важно, јер је код нас у образованим установама веома присутно вршњачко насилничко понашање, а оно ствара услове за развој младих људи у насилнике даље.</w:t>
      </w:r>
    </w:p>
    <w:p>
      <w:pPr>
        <w:pStyle w:val="Normal"/>
        <w:tabs>
          <w:tab w:val="clear" w:pos="720"/>
          <w:tab w:val="left" w:pos="1418" w:leader="none"/>
        </w:tabs>
        <w:jc w:val="both"/>
        <w:rPr/>
      </w:pPr>
      <w:r>
        <w:rPr>
          <w:lang w:val="sr-CS"/>
        </w:rPr>
        <w:tab/>
        <w:t>Затим, треба да се ради и на активирању свих релевантних чиниоца</w:t>
      </w:r>
      <w:r>
        <w:rPr>
          <w:b/>
          <w:lang w:val="sr-CS"/>
        </w:rPr>
        <w:t>:</w:t>
      </w:r>
      <w:r>
        <w:rPr>
          <w:lang w:val="sr-CS"/>
        </w:rPr>
        <w:t xml:space="preserve"> и Народне скупштине, и Покрајинске скупштине, и локалних скупштина, и органа управе на свим нивоима, затим, државне институције за заштиту људских права и цивилног друштва, и на успостављању њихове међусобне сарадње на спречавању насиља над женама и у породици.</w:t>
      </w:r>
    </w:p>
    <w:p>
      <w:pPr>
        <w:pStyle w:val="Normal"/>
        <w:tabs>
          <w:tab w:val="clear" w:pos="720"/>
          <w:tab w:val="left" w:pos="1418" w:leader="none"/>
        </w:tabs>
        <w:jc w:val="both"/>
        <w:rPr/>
      </w:pPr>
      <w:r>
        <w:rPr>
          <w:lang w:val="sr-CS"/>
        </w:rPr>
        <w:tab/>
        <w:t>Мора да се ради и на пружању адекватне подршке и заштити жртава и сведока насиља, затим, на примени мера за промену свести код учиниоца кривичних дела. Један од предуслова је и обезбеђивање већег учешћа жена на свим местима одлучивања и стварања услова за оснаживање и за економско осамостаљивање жена.</w:t>
      </w:r>
    </w:p>
    <w:p>
      <w:pPr>
        <w:pStyle w:val="Normal"/>
        <w:tabs>
          <w:tab w:val="clear" w:pos="720"/>
          <w:tab w:val="left" w:pos="1418" w:leader="none"/>
        </w:tabs>
        <w:jc w:val="both"/>
        <w:rPr/>
      </w:pPr>
      <w:r>
        <w:rPr>
          <w:lang w:val="sr-CS"/>
        </w:rPr>
        <w:tab/>
        <w:t>Како су све вредности које штити ова конвенција истовремено и вредности за које се залаже ДС, посланици Посланичке групе ДС подржаће усвајање закона којим се потврђује и ова конвенција и остала три закона из ове тачке дневног реда.</w:t>
      </w:r>
    </w:p>
    <w:p>
      <w:pPr>
        <w:pStyle w:val="Normal"/>
        <w:tabs>
          <w:tab w:val="clear" w:pos="720"/>
          <w:tab w:val="left" w:pos="1418" w:leader="none"/>
        </w:tabs>
        <w:jc w:val="both"/>
        <w:rPr>
          <w:lang w:val="sr-CS"/>
        </w:rPr>
      </w:pPr>
      <w:r>
        <w:rPr>
          <w:lang w:val="sr-CS"/>
        </w:rPr>
        <w:tab/>
        <w:t>Ако будемо интензивно радили, требаће три до пет година да се постигну први видљиви резултати на смањењу насиља у нашем друштву. Зато морамо да почнемо да радимо одмах. Хвала на пажњи. (Аплауз)</w:t>
      </w:r>
    </w:p>
    <w:p>
      <w:pPr>
        <w:pStyle w:val="Normal"/>
        <w:tabs>
          <w:tab w:val="clear" w:pos="720"/>
          <w:tab w:val="left" w:pos="1418" w:leader="none"/>
        </w:tabs>
        <w:jc w:val="both"/>
        <w:rPr>
          <w:lang w:val="sr-CS"/>
        </w:rPr>
      </w:pPr>
      <w:r>
        <w:rPr>
          <w:lang w:val="sr-CS"/>
        </w:rPr>
        <w:tab/>
        <w:t>ПРЕДСЕДАВАЈУЋИ: Хвала. Реч има народна посланица Катица Вијук. Извол'те.</w:t>
      </w:r>
    </w:p>
    <w:p>
      <w:pPr>
        <w:pStyle w:val="Normal"/>
        <w:tabs>
          <w:tab w:val="clear" w:pos="720"/>
          <w:tab w:val="left" w:pos="1418" w:leader="none"/>
        </w:tabs>
        <w:jc w:val="both"/>
        <w:rPr/>
      </w:pPr>
      <w:r>
        <w:rPr>
          <w:lang w:val="sr-CS"/>
        </w:rPr>
        <w:tab/>
        <w:t>КАТИЦА ВИЈУК: Захваљујем. Поштовани председавајући, поштовани министре, поштоване колеге народни посланици, поштовани грађани Србије, данас је на реду Предлог закона о потврђивању Конвенције Савета Европе о спречавању и борби против насиља над женама и насиља у породици, која је донета 11. маја 2011. године у Истанбулу и која се примењује у доба мира, као и у ситуацијама оружаног рата.</w:t>
      </w:r>
    </w:p>
    <w:p>
      <w:pPr>
        <w:pStyle w:val="Normal"/>
        <w:tabs>
          <w:tab w:val="clear" w:pos="720"/>
          <w:tab w:val="left" w:pos="1418" w:leader="none"/>
        </w:tabs>
        <w:jc w:val="both"/>
        <w:rPr/>
      </w:pPr>
      <w:r>
        <w:rPr>
          <w:lang w:val="sr-CS"/>
        </w:rPr>
        <w:tab/>
        <w:t>Насиље је негација свих људских вредности и чињеница пред којом наше друштво не сме да затвори очи. Државе чланице Савета Европе и друге потписнице ове конвенције дужне су да у потпуној посвећености приступе националној имплементацији Конвенције и изради родно осетљивих политика и да, притом, обавезно сарађују са невладиним организацијама и цивилним друштвом. Захтева се рад на превенцији насиља над женама и насиља у породици, заштитним мерама и подршци уз формирање сигурних кућа, СОС телефона и специјализованих услуга подршке са нарочитим нагласком на децу жртве тог насиља и децу као сведоке тог насиља.</w:t>
      </w:r>
    </w:p>
    <w:p>
      <w:pPr>
        <w:pStyle w:val="Normal"/>
        <w:tabs>
          <w:tab w:val="clear" w:pos="720"/>
          <w:tab w:val="left" w:pos="1418" w:leader="none"/>
        </w:tabs>
        <w:jc w:val="both"/>
        <w:rPr/>
      </w:pPr>
      <w:r>
        <w:rPr>
          <w:lang w:val="sr-CS"/>
        </w:rPr>
        <w:tab/>
        <w:t>Стране које су потписале Конвенцију посебно се обавезују да назначе и формирају више званичних тела која ће координирано прикупљати податке, вршити анализу и објављивати резултате, а мораће, такође, да имају и непосредну комуникацију, одржавање веза са одговарајућим телима других чланица.</w:t>
      </w:r>
    </w:p>
    <w:p>
      <w:pPr>
        <w:pStyle w:val="Normal"/>
        <w:tabs>
          <w:tab w:val="clear" w:pos="720"/>
          <w:tab w:val="left" w:pos="1418" w:leader="none"/>
        </w:tabs>
        <w:jc w:val="both"/>
        <w:rPr/>
      </w:pPr>
      <w:r>
        <w:rPr>
          <w:lang w:val="sr-CS"/>
        </w:rPr>
        <w:tab/>
        <w:t>Потребно је редовно и на свим нивоима пропагирати, спроводити кампање или програме подизања свести у јавности о различитим манифестацијама свих видова насиља обухваћених Конвенцијом, њиховим последицама по децу и потребе да се такво насиље спречи у сарадњи са државним институцијама за људска права и телима за равноправност, цивилним друштвом и невладиним организацијама, посебно женским.</w:t>
      </w:r>
    </w:p>
    <w:p>
      <w:pPr>
        <w:pStyle w:val="Normal"/>
        <w:tabs>
          <w:tab w:val="clear" w:pos="720"/>
          <w:tab w:val="left" w:pos="1418" w:leader="none"/>
        </w:tabs>
        <w:jc w:val="both"/>
        <w:rPr>
          <w:lang w:val="sr-CS"/>
        </w:rPr>
      </w:pPr>
      <w:r>
        <w:rPr>
          <w:lang w:val="sr-CS"/>
        </w:rPr>
        <w:tab/>
        <w:t>Насиље које се чини према члановима породице има специфичну карактеристику у односу на насиље учињено ван породице. Насиље у породици увек представља злоупотребу моћи, контролисање чланова породице који имају мање моћи или располажу мањим ресурсима. У већини друштва, нарочито у традиционалним и патријархалним заједницама, мушкарци имају знатно више моћи, не само физичке, већ и економске и друштвене.</w:t>
      </w:r>
    </w:p>
    <w:p>
      <w:pPr>
        <w:pStyle w:val="Normal"/>
        <w:tabs>
          <w:tab w:val="clear" w:pos="720"/>
          <w:tab w:val="left" w:pos="1418" w:leader="none"/>
        </w:tabs>
        <w:jc w:val="both"/>
        <w:rPr/>
      </w:pPr>
      <w:r>
        <w:rPr>
          <w:lang w:val="sr-CS"/>
        </w:rPr>
        <w:tab/>
        <w:t>Конвенција Савета Европе о превенцији борбе против насиља над женама и насиља у породици дефинише насиље у породици као сваки акт физичког, сексуалног, психичког и економског насиља које се дешава у оквиру породице или домаћинства, или било ког другог партнерског, односно интимног односа, без обзира да ли насилник дели или не дели исту стамбену јединицу са жртвом.</w:t>
      </w:r>
    </w:p>
    <w:p>
      <w:pPr>
        <w:pStyle w:val="Normal"/>
        <w:tabs>
          <w:tab w:val="clear" w:pos="720"/>
          <w:tab w:val="left" w:pos="1418" w:leader="none"/>
        </w:tabs>
        <w:jc w:val="both"/>
        <w:rPr>
          <w:lang w:val="sr-CS"/>
        </w:rPr>
      </w:pPr>
      <w:r>
        <w:rPr>
          <w:lang w:val="sr-CS"/>
        </w:rPr>
        <w:tab/>
        <w:t xml:space="preserve">Породични закон насиље у породици дефинише као понашање којим један члан породице угрожава телесни интегритет, душевно стање или спокојство другог члана породице. </w:t>
      </w:r>
    </w:p>
    <w:p>
      <w:pPr>
        <w:pStyle w:val="Normal"/>
        <w:tabs>
          <w:tab w:val="clear" w:pos="720"/>
          <w:tab w:val="left" w:pos="1418" w:leader="none"/>
        </w:tabs>
        <w:jc w:val="both"/>
        <w:rPr/>
      </w:pPr>
      <w:r>
        <w:rPr>
          <w:lang w:val="sr-CS"/>
        </w:rPr>
        <w:tab/>
        <w:t>Кривични закон одређује да кривично дело насиље у породици врши свако ко применом насиља, претњом да ће напасти на живот или тело дрским или безобзирним понашањем угрожава спокојство, телесни интегритет или душевно стање члана своје породице.</w:t>
      </w:r>
    </w:p>
    <w:p>
      <w:pPr>
        <w:pStyle w:val="Normal"/>
        <w:tabs>
          <w:tab w:val="clear" w:pos="720"/>
          <w:tab w:val="left" w:pos="1418" w:leader="none"/>
        </w:tabs>
        <w:jc w:val="both"/>
        <w:rPr/>
      </w:pPr>
      <w:r>
        <w:rPr>
          <w:lang w:val="sr-CS"/>
        </w:rPr>
        <w:tab/>
        <w:t>Влада Републике Србије је 2005. године усвојила Општи протокол у којем се под насиљем у породици подразумева злоупотреба моћи, поверења или зависност унутар породице, што угрожава опстанак, безбедност и добробит другог члана или чланова породице. Укључује различите облике злоупотребе као што су</w:t>
      </w:r>
      <w:r>
        <w:rPr>
          <w:b/>
          <w:lang w:val="sr-CS"/>
        </w:rPr>
        <w:t>:</w:t>
      </w:r>
      <w:r>
        <w:rPr>
          <w:lang w:val="sr-CS"/>
        </w:rPr>
        <w:t xml:space="preserve"> насиље у партнерском односу, злостављање и занемаривање старијих или других зависних особа, злостављање и занемаривање деце, злостављање родитеља и присуствовање и изложеност насиљу над другим чланом породице.</w:t>
      </w:r>
    </w:p>
    <w:p>
      <w:pPr>
        <w:pStyle w:val="Normal"/>
        <w:tabs>
          <w:tab w:val="clear" w:pos="720"/>
          <w:tab w:val="left" w:pos="1418" w:leader="none"/>
        </w:tabs>
        <w:jc w:val="both"/>
        <w:rPr>
          <w:lang w:val="sr-CS"/>
        </w:rPr>
      </w:pPr>
      <w:r>
        <w:rPr>
          <w:lang w:val="sr-CS"/>
        </w:rPr>
        <w:tab/>
        <w:t>Савремена сазнања потврђују да изложеност физичком, сексуалном или психолошком злостављању и насиљу између родитеља или других чланова породице има озбиљан утицај на децу и друге нарочито осетљиве чланове породице. Таква изложеност изазива трауму и негативно утиче на развој детета и безбедност и положај других посебно рањивих чланова породице као што су особе са инвалидитетом, старији чланови породице, особе са тешким здравственим и развојним проблемима.</w:t>
      </w:r>
    </w:p>
    <w:p>
      <w:pPr>
        <w:pStyle w:val="Normal"/>
        <w:tabs>
          <w:tab w:val="clear" w:pos="720"/>
          <w:tab w:val="left" w:pos="1418" w:leader="none"/>
        </w:tabs>
        <w:jc w:val="both"/>
        <w:rPr/>
      </w:pPr>
      <w:r>
        <w:rPr>
          <w:lang w:val="sr-CS"/>
        </w:rPr>
        <w:tab/>
        <w:t xml:space="preserve">На основу извештаја свих центара за социјални рад у Републици, број евидентираних случајева у породици ескалира. Примера ради, у 2006. години било их је 3.441, а 2011. године 8.481 пријављена жртва насиља у породици у Републици Србији. Међутим, без обзира на то, то повећање не мора бити резултат неког стварног повећања броја случајева насиља у односу на претходни период. То повећање је пре свега резултат реаговања опште и стручне јавности на ову појаву. </w:t>
      </w:r>
    </w:p>
    <w:p>
      <w:pPr>
        <w:pStyle w:val="Normal"/>
        <w:tabs>
          <w:tab w:val="clear" w:pos="720"/>
          <w:tab w:val="left" w:pos="1418" w:leader="none"/>
        </w:tabs>
        <w:jc w:val="both"/>
        <w:rPr/>
      </w:pPr>
      <w:r>
        <w:rPr>
          <w:lang w:val="sr-CS"/>
        </w:rPr>
        <w:tab/>
        <w:t xml:space="preserve">Грађани, стручњаци, запослени у разним системима и жртве насиља постали су знатно осетљиви на ову појаву. Не доживљавају је као нечију приватну ствар. У садашњем времену појава насиља над женама и уопште насиља у породици се не негира, не минимизира и не нормализује, па се и из тих разлога чешће пријављује и реагује на њу. Оно што у сваком случају може да забрињава то је повећање изузетно тешких облика насиља у породици која је за последицу имала драстично повређивање и смртни исход жртве. Свака жртва насиља у породици или жена жртва насиља у партнерским односима има право да буде заштићена, да се насиље одмах прекине, а да се према насилнику предузму и грађанскоправне мере заштите од насиља у породици у складу са одредбама Породичног закона. </w:t>
      </w:r>
    </w:p>
    <w:p>
      <w:pPr>
        <w:pStyle w:val="Normal"/>
        <w:tabs>
          <w:tab w:val="clear" w:pos="720"/>
          <w:tab w:val="left" w:pos="1418" w:leader="none"/>
        </w:tabs>
        <w:jc w:val="both"/>
        <w:rPr>
          <w:lang w:val="sr-CS"/>
        </w:rPr>
      </w:pPr>
      <w:r>
        <w:rPr>
          <w:lang w:val="sr-CS"/>
        </w:rPr>
        <w:tab/>
        <w:t>И на крају се поставља питање – зашто жена остаје са насилником? Зато што је нико не подржава, зато што јој нико не верује, зато што други траже кривицу у њој, зато што законске процедуре предуго трају, зато што има страх од насилника, зато што нема довољно прихода, зато што нема где да оде, зато што има децу, зато што се боји да ће он узети децу, зато што се стиди онога што ће људи мислити, зато што је емотивно везана за партнера, зато што брине о насилнику, зато што верује да ће јој бити боље!</w:t>
      </w:r>
    </w:p>
    <w:p>
      <w:pPr>
        <w:pStyle w:val="Normal"/>
        <w:tabs>
          <w:tab w:val="clear" w:pos="720"/>
          <w:tab w:val="left" w:pos="1418" w:leader="none"/>
        </w:tabs>
        <w:jc w:val="both"/>
        <w:rPr>
          <w:lang w:val="sr-CS"/>
        </w:rPr>
      </w:pPr>
      <w:r>
        <w:rPr>
          <w:lang w:val="sr-CS"/>
        </w:rPr>
        <w:tab/>
        <w:t>И зато да би се имао што бољи увид у ову проблематику и што бољу сарадњу са чланицама потписницама ове конвенције Посланичка група СНС ће у дану за гласање подржати Предлог закона о потврђивању Конвенције Савета Европе о спречавању и борби против насиља над женама и насиља у породици. Захваљујем. (Аплауз)</w:t>
      </w:r>
    </w:p>
    <w:p>
      <w:pPr>
        <w:pStyle w:val="Normal"/>
        <w:tabs>
          <w:tab w:val="clear" w:pos="720"/>
          <w:tab w:val="left" w:pos="1418" w:leader="none"/>
        </w:tabs>
        <w:jc w:val="both"/>
        <w:rPr>
          <w:lang w:val="sr-CS"/>
        </w:rPr>
      </w:pPr>
      <w:r>
        <w:rPr>
          <w:lang w:val="sr-CS"/>
        </w:rPr>
        <w:tab/>
        <w:t>ПРЕДСЕДАВАЈУЋИ: Реч има народни посланик Нинослав Гирић, с молбом, ако можете да ваше излагање завршите до 17.45. Извол'те.</w:t>
      </w:r>
    </w:p>
    <w:p>
      <w:pPr>
        <w:pStyle w:val="Normal"/>
        <w:tabs>
          <w:tab w:val="clear" w:pos="720"/>
          <w:tab w:val="left" w:pos="1418" w:leader="none"/>
        </w:tabs>
        <w:jc w:val="both"/>
        <w:rPr>
          <w:lang w:val="sr-CS"/>
        </w:rPr>
      </w:pPr>
      <w:r>
        <w:rPr>
          <w:lang w:val="sr-CS"/>
        </w:rPr>
        <w:tab/>
        <w:t>НИНОСЛАВ ГИРИЋ: Поштовани господине министре, чланови министарства, колегинице и колеге, ја ћу говорити о Предлогу закона о потврђивању Конвенције Савета Европе о спречавању и борби против насиља над женама и насиља у породици.</w:t>
      </w:r>
    </w:p>
    <w:p>
      <w:pPr>
        <w:pStyle w:val="Normal"/>
        <w:tabs>
          <w:tab w:val="clear" w:pos="720"/>
          <w:tab w:val="left" w:pos="1418" w:leader="none"/>
        </w:tabs>
        <w:jc w:val="both"/>
        <w:rPr/>
      </w:pPr>
      <w:r>
        <w:rPr>
          <w:lang w:val="sr-CS"/>
        </w:rPr>
        <w:tab/>
        <w:t>Доношење овог закона је очекивано, с обзиром на то да је 1. априла 2012. године Платформа Конвенције усвојена на Скупштини, а 4. априла, исте године, потписана је са Саветом Европе, тако да доношење овог закона представља само логичан след догађања и неопходних корака приближавању и интеграцији наших закона са европским. То је прихватање начелне политике ЕУ у борби против свих облика дискриминације и насиља, са посебним наглашавањем на насиља, дискриминације жена и деце, као и свих облика насиља у породици.</w:t>
      </w:r>
    </w:p>
    <w:p>
      <w:pPr>
        <w:pStyle w:val="Normal"/>
        <w:tabs>
          <w:tab w:val="clear" w:pos="720"/>
          <w:tab w:val="left" w:pos="1418" w:leader="none"/>
        </w:tabs>
        <w:jc w:val="both"/>
        <w:rPr/>
      </w:pPr>
      <w:r>
        <w:rPr>
          <w:lang w:val="sr-CS"/>
        </w:rPr>
        <w:tab/>
        <w:t>Преко потребно је да се безусловно усагласимо са циљевима Конвенције који се односе пре свега на заштиту жена и породице од свих видова насиља, доношењем мера, прописа и закона који ће омогућити реализацију превенције, раног откривања, процесуирање и кажњавање починитеља насиља. На тај начин дајемо значајан допринос у сузбијању дискриминације, полне једнакости, а исто тако промовишемо и једнакост полова, укључујући ту и активности на оснаживању и охрабривању жена у њиховим настојањима за активном и одговорном улогом у заједници у оквирима Националне стратегије по овом питању.</w:t>
      </w:r>
    </w:p>
    <w:p>
      <w:pPr>
        <w:pStyle w:val="Normal"/>
        <w:tabs>
          <w:tab w:val="clear" w:pos="720"/>
          <w:tab w:val="left" w:pos="1418" w:leader="none"/>
        </w:tabs>
        <w:jc w:val="both"/>
        <w:rPr/>
      </w:pPr>
      <w:r>
        <w:rPr>
          <w:lang w:val="sr-CS"/>
        </w:rPr>
        <w:tab/>
        <w:t xml:space="preserve">Конвенција Савета Европе о спречавању и борби против насиља над женама и насиље у породици детаљно, систематски и експлицитно, у свим сегментима усвојене Платформе, дефинише све присутне елементе насиља, ставове заједнице према њима, као и законске мере према починиоцима насиља и дискриминације, а односи се на спречавање, односно охрабривање жена и жртава насиља у породици да пријављују насиље, детектовање, процесуирање и коначно санкционисање код починитеља, кроз паралелну заштиту жртава насиља у свим сегментима, од правних, а то би било од доношења адекватних закона, преко економских, потраживање нематеријалне нанете штете, као и заштите жртава за изградњу сигурних кућа. </w:t>
      </w:r>
    </w:p>
    <w:p>
      <w:pPr>
        <w:pStyle w:val="Normal"/>
        <w:tabs>
          <w:tab w:val="clear" w:pos="720"/>
          <w:tab w:val="left" w:pos="1418" w:leader="none"/>
        </w:tabs>
        <w:jc w:val="both"/>
        <w:rPr>
          <w:lang w:val="sr-CS"/>
        </w:rPr>
      </w:pPr>
      <w:r>
        <w:rPr>
          <w:lang w:val="sr-CS"/>
        </w:rPr>
        <w:tab/>
        <w:t xml:space="preserve">Конвенција само у једном члану доста стидљиво наводи да жртве насиља могу бити и мушкарци, што мало маргинализује све учесталије присуство проблема са мушким полом, мушкарцима, као жртвама насиља у породици. </w:t>
      </w:r>
    </w:p>
    <w:p>
      <w:pPr>
        <w:pStyle w:val="Normal"/>
        <w:tabs>
          <w:tab w:val="clear" w:pos="720"/>
          <w:tab w:val="left" w:pos="1418" w:leader="none"/>
        </w:tabs>
        <w:jc w:val="both"/>
        <w:rPr>
          <w:lang w:val="sr-CS"/>
        </w:rPr>
      </w:pPr>
      <w:r>
        <w:rPr>
          <w:lang w:val="sr-CS"/>
        </w:rPr>
        <w:tab/>
        <w:t xml:space="preserve">Годинама уназад, мушкарци су све чешће жртве насиља у породици, што говоре подаци из МУП-а, центара за социјалну заштиту и психијатријских установа и то како психичко, тако и физичко. </w:t>
      </w:r>
    </w:p>
    <w:p>
      <w:pPr>
        <w:pStyle w:val="Normal"/>
        <w:tabs>
          <w:tab w:val="clear" w:pos="720"/>
          <w:tab w:val="left" w:pos="1418" w:leader="none"/>
        </w:tabs>
        <w:jc w:val="both"/>
        <w:rPr>
          <w:lang w:val="sr-CS"/>
        </w:rPr>
      </w:pPr>
      <w:r>
        <w:rPr>
          <w:lang w:val="sr-CS"/>
        </w:rPr>
        <w:tab/>
        <w:t xml:space="preserve">Тај узлазни тренд нове врсте насиља, не треба у будућности занемарити. Оправдана је забринутост да би овакво минимизирање учешћа мушкараца као жртава насиља могло охрабрити поједине организоване групе жена за деловање у сасвим другим крајностима. </w:t>
      </w:r>
    </w:p>
    <w:p>
      <w:pPr>
        <w:pStyle w:val="Normal"/>
        <w:tabs>
          <w:tab w:val="clear" w:pos="720"/>
          <w:tab w:val="left" w:pos="1418" w:leader="none"/>
        </w:tabs>
        <w:jc w:val="both"/>
        <w:rPr>
          <w:lang w:val="sr-CS"/>
        </w:rPr>
      </w:pPr>
      <w:r>
        <w:rPr>
          <w:lang w:val="sr-CS"/>
        </w:rPr>
        <w:tab/>
        <w:t xml:space="preserve">Исто тако, нису довољно транспарентно дате могућности, за детаљно виктимолошко преиспитивање жртава насиља, односно у којој мери и колико сама жртва низом поступака и активности провоцира насиље, каква је ту њена одговорност, а посебно у брачним заједницама где су могућности разних социјалних, психолошких и сексуалних манипулација жена над мушкарцима јако присутне и неретко злоупотребљене, много пре него што је настала коначна последица овакве провокације, односно физичко насиље у породици. </w:t>
      </w:r>
    </w:p>
    <w:p>
      <w:pPr>
        <w:pStyle w:val="Normal"/>
        <w:tabs>
          <w:tab w:val="clear" w:pos="720"/>
          <w:tab w:val="left" w:pos="1418" w:leader="none"/>
        </w:tabs>
        <w:jc w:val="both"/>
        <w:rPr>
          <w:lang w:val="sr-CS"/>
        </w:rPr>
      </w:pPr>
      <w:r>
        <w:rPr>
          <w:lang w:val="sr-CS"/>
        </w:rPr>
        <w:tab/>
        <w:t>То захтева и потребу за озбиљним будућим приступом овом проблему, у односу полова, чак можда и до доношења закона о заштити мушкараца. Иако су мушкарци физички јачи од жена, исто тако су жене најчешће психолошки и вербално, манипулативно, социјално и економски доминантније од мушкараца, што изједначава снагу њихових оруђа у конфликту са резултатима повређивања и насиља.</w:t>
      </w:r>
    </w:p>
    <w:p>
      <w:pPr>
        <w:pStyle w:val="Normal"/>
        <w:tabs>
          <w:tab w:val="clear" w:pos="720"/>
          <w:tab w:val="left" w:pos="1418" w:leader="none"/>
        </w:tabs>
        <w:jc w:val="both"/>
        <w:rPr>
          <w:lang w:val="sr-CS"/>
        </w:rPr>
      </w:pPr>
      <w:r>
        <w:rPr>
          <w:lang w:val="sr-CS"/>
        </w:rPr>
        <w:tab/>
        <w:t xml:space="preserve">Занемаривање ове чињенице био би почетак нове дискриминације, али сада према мушкарцима, то је у потпуној супротности са принципима ЕУ о равноправности полова. </w:t>
      </w:r>
    </w:p>
    <w:p>
      <w:pPr>
        <w:pStyle w:val="Normal"/>
        <w:tabs>
          <w:tab w:val="clear" w:pos="720"/>
          <w:tab w:val="left" w:pos="1418" w:leader="none"/>
        </w:tabs>
        <w:jc w:val="both"/>
        <w:rPr/>
      </w:pPr>
      <w:r>
        <w:rPr>
          <w:lang w:val="sr-CS"/>
        </w:rPr>
        <w:tab/>
        <w:t>Како је Конвенција ултимативна, јер не дозвољава било какве коментаре, измене закона, осим у члановима 30, 41, 55, 58. и 59. који се тичу доста маргиналних и техничких питања, мишљења сам да је овај закон у целини квалитетан и да га треба прихватити, поготово што је то још један корак ка приближавању и нашег усаглашавања ЕУ. Захваљујем.</w:t>
      </w:r>
    </w:p>
    <w:p>
      <w:pPr>
        <w:pStyle w:val="Normal"/>
        <w:tabs>
          <w:tab w:val="clear" w:pos="720"/>
          <w:tab w:val="left" w:pos="1418" w:leader="none"/>
        </w:tabs>
        <w:jc w:val="both"/>
        <w:rPr>
          <w:lang w:val="sr-CS"/>
        </w:rPr>
      </w:pPr>
      <w:r>
        <w:rPr>
          <w:lang w:val="sr-CS"/>
        </w:rPr>
        <w:tab/>
        <w:t>ПРЕДСЕДАВАЈУЋИ: Господо народни посланици, завршавамо…</w:t>
      </w:r>
    </w:p>
    <w:p>
      <w:pPr>
        <w:pStyle w:val="Normal"/>
        <w:tabs>
          <w:tab w:val="clear" w:pos="720"/>
          <w:tab w:val="left" w:pos="1418" w:leader="none"/>
        </w:tabs>
        <w:jc w:val="both"/>
        <w:rPr>
          <w:lang w:val="sr-CS"/>
        </w:rPr>
      </w:pPr>
      <w:r>
        <w:rPr>
          <w:lang w:val="sr-CS"/>
        </w:rPr>
        <w:tab/>
        <w:t>(Милица Војић Марковић: Не знам да ли су колеге посланици чули шта је претходни колега рекао?)</w:t>
      </w:r>
    </w:p>
    <w:p>
      <w:pPr>
        <w:pStyle w:val="Normal"/>
        <w:tabs>
          <w:tab w:val="clear" w:pos="720"/>
          <w:tab w:val="left" w:pos="1418" w:leader="none"/>
        </w:tabs>
        <w:jc w:val="both"/>
        <w:rPr/>
      </w:pPr>
      <w:r>
        <w:rPr>
          <w:lang w:val="sr-CS"/>
        </w:rPr>
        <w:tab/>
        <w:t>ПРЕДСЕДАВАЈУЋИ: Молим вас, пријавите се поново. Извол'те.</w:t>
      </w:r>
    </w:p>
    <w:p>
      <w:pPr>
        <w:pStyle w:val="Normal"/>
        <w:tabs>
          <w:tab w:val="clear" w:pos="720"/>
          <w:tab w:val="left" w:pos="1418" w:leader="none"/>
        </w:tabs>
        <w:jc w:val="both"/>
        <w:rPr/>
      </w:pPr>
      <w:r>
        <w:rPr>
          <w:lang w:val="sr-CS"/>
        </w:rPr>
        <w:tab/>
        <w:t xml:space="preserve">МИЛИЦА ВОЈИЋ МАРКОВИЋ: Врло пажљиво сам слушала, волела бих да сте чули, господине председавајући, да замолите колегу да се држи чињеница, овде присутне даме су вероватно чуле да смо манипулативне и сексуално манипулативне, па сам некако нашла за сходно да просто или то разјаснимо о чему се ради или да видимо да ли је повређен Пословник. </w:t>
      </w:r>
    </w:p>
    <w:p>
      <w:pPr>
        <w:pStyle w:val="Normal"/>
        <w:tabs>
          <w:tab w:val="clear" w:pos="720"/>
          <w:tab w:val="left" w:pos="1418" w:leader="none"/>
        </w:tabs>
        <w:jc w:val="both"/>
        <w:rPr>
          <w:lang w:val="sr-CS"/>
        </w:rPr>
      </w:pPr>
      <w:r>
        <w:rPr>
          <w:lang w:val="sr-CS"/>
        </w:rPr>
        <w:tab/>
        <w:t xml:space="preserve">Ово је заиста угрожавање достојанства свих нас овде присутних. </w:t>
      </w:r>
    </w:p>
    <w:p>
      <w:pPr>
        <w:pStyle w:val="Normal"/>
        <w:tabs>
          <w:tab w:val="clear" w:pos="720"/>
          <w:tab w:val="left" w:pos="1418" w:leader="none"/>
        </w:tabs>
        <w:jc w:val="both"/>
        <w:rPr/>
      </w:pPr>
      <w:r>
        <w:rPr>
          <w:lang w:val="sr-CS"/>
        </w:rPr>
        <w:tab/>
        <w:t>ПРЕДСЕДАВАЈУЋИ: Даме и господо народни посланици... Извол'те.</w:t>
      </w:r>
    </w:p>
    <w:p>
      <w:pPr>
        <w:pStyle w:val="Normal"/>
        <w:tabs>
          <w:tab w:val="clear" w:pos="720"/>
          <w:tab w:val="left" w:pos="1418" w:leader="none"/>
        </w:tabs>
        <w:jc w:val="both"/>
        <w:rPr/>
      </w:pPr>
      <w:r>
        <w:rPr>
          <w:lang w:val="sr-CS"/>
        </w:rPr>
        <w:tab/>
        <w:t>НИНОСЛАВ ГИРИЋ: Захваљујем, председавајући. Изјаснио сам се врло јасно да је оправдана забринутост да би овакво минимизирање учешћа мушкараца као жртава насиља могло охрабрити, можда нисте од почетка слушали, поједине организоване делинквентне групе жена за деловање у сасвим другим крајностима. То је једна ствар.</w:t>
      </w:r>
    </w:p>
    <w:p>
      <w:pPr>
        <w:pStyle w:val="Normal"/>
        <w:tabs>
          <w:tab w:val="clear" w:pos="720"/>
          <w:tab w:val="left" w:pos="1418" w:leader="none"/>
        </w:tabs>
        <w:jc w:val="both"/>
        <w:rPr/>
      </w:pPr>
      <w:r>
        <w:rPr>
          <w:lang w:val="sr-CS"/>
        </w:rPr>
        <w:tab/>
        <w:t xml:space="preserve">Друга ствар, не односи се на колегинице које се налазе овде, овде је само допринос констатације да се ради о једнакости полова и да се боримо за једнакост полова, а користио сам податке и то сам навео из МУП-а, центара за социјалну заштиту и психијатријских установа. Захваљујем. </w:t>
      </w:r>
    </w:p>
    <w:p>
      <w:pPr>
        <w:pStyle w:val="Normal"/>
        <w:tabs>
          <w:tab w:val="clear" w:pos="720"/>
          <w:tab w:val="left" w:pos="1418" w:leader="none"/>
        </w:tabs>
        <w:jc w:val="both"/>
        <w:rPr>
          <w:lang w:val="sr-CS"/>
        </w:rPr>
      </w:pPr>
      <w:r>
        <w:rPr>
          <w:lang w:val="sr-CS"/>
        </w:rPr>
        <w:tab/>
        <w:t xml:space="preserve">ПРЕДСЕДАВАЈУЋИ: Даме и господо народни посланици, завршавамо са радом данас. </w:t>
      </w:r>
    </w:p>
    <w:p>
      <w:pPr>
        <w:pStyle w:val="Normal"/>
        <w:tabs>
          <w:tab w:val="clear" w:pos="720"/>
          <w:tab w:val="left" w:pos="1418" w:leader="none"/>
        </w:tabs>
        <w:jc w:val="both"/>
        <w:rPr/>
      </w:pPr>
      <w:r>
        <w:rPr>
          <w:lang w:val="sr-CS"/>
        </w:rPr>
        <w:tab/>
        <w:t>Настављамо у уторак, 22. октобра, у 10.00 сати.</w:t>
      </w:r>
    </w:p>
    <w:p>
      <w:pPr>
        <w:pStyle w:val="Normal"/>
        <w:tabs>
          <w:tab w:val="clear" w:pos="720"/>
          <w:tab w:val="left" w:pos="1418" w:leader="none"/>
        </w:tabs>
        <w:jc w:val="both"/>
        <w:rPr>
          <w:lang w:val="sr-CS"/>
        </w:rPr>
      </w:pPr>
      <w:r>
        <w:rPr>
          <w:lang w:val="sr-CS"/>
        </w:rPr>
        <w:tab/>
        <w:t>(Седница је прекинута у 17.45 сати)</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7:00Z</dcterms:created>
  <dc:creator>tomislav.kuzmanovic</dc:creator>
  <dc:description/>
  <dc:language>en-US</dc:language>
  <cp:lastModifiedBy>Narodna skupstina</cp:lastModifiedBy>
  <dcterms:modified xsi:type="dcterms:W3CDTF">2015-01-26T12:47:00Z</dcterms:modified>
  <cp:revision>2</cp:revision>
  <dc:subject/>
  <dc:title>РЕПУБЛИКА СРБИЈА</dc:title>
</cp:coreProperties>
</file>